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9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февраля 2015 года  №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О создании запасов материально-технических,</w:t>
      </w:r>
    </w:p>
    <w:p>
      <w:pPr>
        <w:pStyle w:val="Normal"/>
        <w:jc w:val="center"/>
        <w:rPr/>
      </w:pPr>
      <w:r>
        <w:rPr>
          <w:b/>
          <w:sz w:val="26"/>
        </w:rPr>
        <w:t>продовольственных, медицинских и иных средств для обеспечения мероприятий  гражданской обороны сельского поселения сумона Кок-Чыраанский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целях создания запасов материально-технических, продовольственных, медицинских и иных средств  гражданской обороны, в рамках исполнения Федерального Закона №28-ФЗ от 12.02.1998 года ( в редакции 122-ФЗ от 22.08.2004года глава 3 пункт 2), Постановления Правительства Российской Федерации от 27.04. 2000 года № 379 “Порядок накопления, хранения и использования запасов материально-технических, продовольственных, медицинских и иных средств гражданской обороны”, администрация сумона </w:t>
      </w:r>
    </w:p>
    <w:p>
      <w:pPr>
        <w:pStyle w:val="Normal"/>
        <w:jc w:val="both"/>
        <w:rPr/>
      </w:pPr>
      <w:r>
        <w:rPr>
          <w:b/>
          <w:sz w:val="26"/>
        </w:rPr>
        <w:t>ПОСТАНОВЛЯЕТ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. Утвердить прилагаемое Положение по определению номенклатуры и объемов создаваемых в интересах гражданской обороны запасов материально-технических, продовольственных, медицинских и иных средств.</w:t>
      </w:r>
    </w:p>
    <w:p>
      <w:pPr>
        <w:pStyle w:val="TextBodyIndent"/>
        <w:rPr>
          <w:sz w:val="26"/>
        </w:rPr>
      </w:pPr>
      <w:r>
        <w:rPr>
          <w:sz w:val="26"/>
        </w:rPr>
        <w:t>2. Работнику уполномоченному на решение задач в области ГОЧС внести предложения по инвестированию создания запасов материальных средств и разработать механизм поэтапного накопления запасов в интересах гражданской обороны сумона Кок-Чыраанский.</w:t>
      </w:r>
    </w:p>
    <w:p>
      <w:pPr>
        <w:pStyle w:val="Normal"/>
        <w:jc w:val="both"/>
        <w:rPr/>
      </w:pPr>
      <w:r>
        <w:rPr>
          <w:sz w:val="26"/>
        </w:rPr>
        <w:tab/>
        <w:t>3. Создание запасов их хранение, сбережение и учет возложить:</w:t>
      </w:r>
    </w:p>
    <w:p>
      <w:pPr>
        <w:pStyle w:val="Normal"/>
        <w:jc w:val="both"/>
        <w:rPr/>
      </w:pPr>
      <w:r>
        <w:rPr>
          <w:sz w:val="26"/>
        </w:rPr>
        <w:tab/>
        <w:t>а) на администрацию  сумона:</w:t>
      </w:r>
    </w:p>
    <w:p>
      <w:pPr>
        <w:pStyle w:val="Normal"/>
        <w:jc w:val="both"/>
        <w:rPr/>
      </w:pPr>
      <w:r>
        <w:rPr>
          <w:sz w:val="26"/>
        </w:rPr>
        <w:tab/>
        <w:t>- средства защиты РХБЗ, для создания и освежения мобилизационного резерва (приложение № 1);</w:t>
      </w:r>
    </w:p>
    <w:p>
      <w:pPr>
        <w:pStyle w:val="Normal"/>
        <w:jc w:val="both"/>
        <w:rPr/>
      </w:pPr>
      <w:r>
        <w:rPr>
          <w:sz w:val="26"/>
        </w:rPr>
        <w:tab/>
        <w:t>б) на противопожарную службу (для формирований гражданских организаций гражданской обороны):</w:t>
      </w:r>
    </w:p>
    <w:p>
      <w:pPr>
        <w:pStyle w:val="Normal"/>
        <w:jc w:val="both"/>
        <w:rPr/>
      </w:pPr>
      <w:r>
        <w:rPr>
          <w:sz w:val="26"/>
        </w:rPr>
        <w:tab/>
        <w:t>-  средства защиты населения в сумоне ожидаемых пожаров (приложение № 2) - хранить в пожарной  части  сумона (с. Арыг-Бажы);</w:t>
      </w:r>
    </w:p>
    <w:p>
      <w:pPr>
        <w:pStyle w:val="Normal"/>
        <w:jc w:val="both"/>
        <w:rPr/>
      </w:pPr>
      <w:r>
        <w:rPr>
          <w:sz w:val="26"/>
        </w:rPr>
        <w:tab/>
        <w:t>в) на службу материально-технического снабжения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материально-технические средства (приложение № 3);</w:t>
      </w:r>
    </w:p>
    <w:p>
      <w:pPr>
        <w:pStyle w:val="Normal"/>
        <w:jc w:val="both"/>
        <w:rPr/>
      </w:pPr>
      <w:r>
        <w:rPr>
          <w:sz w:val="26"/>
        </w:rPr>
        <w:tab/>
        <w:t>г) на службу торговли и питания:</w:t>
      </w:r>
    </w:p>
    <w:p>
      <w:pPr>
        <w:pStyle w:val="3"/>
        <w:numPr>
          <w:ilvl w:val="0"/>
          <w:numId w:val="3"/>
        </w:numPr>
        <w:rPr/>
      </w:pPr>
      <w:r>
        <w:rPr/>
        <w:t>продовольственные товары (приложение № 4) - хранить на складах МБОУ СОШ с.Кок-Чыраанский (с. Арыг-Бажы);</w:t>
      </w:r>
    </w:p>
    <w:p>
      <w:pPr>
        <w:pStyle w:val="Normal"/>
        <w:ind w:firstLine="720"/>
        <w:jc w:val="both"/>
        <w:rPr/>
      </w:pPr>
      <w:r>
        <w:rPr>
          <w:sz w:val="26"/>
        </w:rPr>
        <w:t>д) на медицинскую службу:</w:t>
      </w:r>
    </w:p>
    <w:p>
      <w:pPr>
        <w:pStyle w:val="Normal"/>
        <w:jc w:val="both"/>
        <w:rPr/>
      </w:pPr>
      <w:r>
        <w:rPr>
          <w:sz w:val="26"/>
        </w:rPr>
        <w:tab/>
        <w:t>- медицинские препараты и медицинское оборудование, из расчета на все населения республики согласно указаниям Минздрава Российской Феде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е) на службу снабжения горюче-смазочными материала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запасы ГС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ж) на органы местного самоуправления:</w:t>
      </w:r>
    </w:p>
    <w:p>
      <w:pPr>
        <w:pStyle w:val="Normal"/>
        <w:ind w:firstLine="720"/>
        <w:jc w:val="both"/>
        <w:rPr/>
      </w:pPr>
      <w:r>
        <w:rPr>
          <w:sz w:val="26"/>
        </w:rPr>
        <w:t>-   средства связи территориальной централизованной системы связи и оповещения и локальные системы оповещения населения сумона;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-  номенклатуру и объем запасов,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руководство по созданию, хранению и использованию запасов материальных средств.</w:t>
      </w:r>
    </w:p>
    <w:p>
      <w:pPr>
        <w:pStyle w:val="21"/>
        <w:rPr/>
      </w:pPr>
      <w:r>
        <w:rPr>
          <w:sz w:val="26"/>
        </w:rPr>
        <w:t>5. Предприятиям и организациям, создающим нештатные аварийно-спасательные формирования, создавать запасы материальных средств, оснащать формирования гражданской обороны техникой, имуществом, средствами связи из своих фондов.</w:t>
      </w:r>
    </w:p>
    <w:p>
      <w:pPr>
        <w:pStyle w:val="21"/>
        <w:rPr/>
      </w:pPr>
      <w:r>
        <w:rPr>
          <w:sz w:val="26"/>
        </w:rPr>
        <w:t>6. Специалисту-бухгалтеру администрации сумона ежегодно, при составлении бюджета сумона, вносить предложения о выделении денежных средств для создания запасов материальных средств в интересах гражданской обороны.</w:t>
      </w:r>
    </w:p>
    <w:p>
      <w:pPr>
        <w:pStyle w:val="Normal"/>
        <w:jc w:val="both"/>
        <w:rPr/>
      </w:pPr>
      <w:r>
        <w:rPr>
          <w:sz w:val="26"/>
        </w:rPr>
        <w:tab/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редседатель администрации сумона:</w:t>
      </w:r>
      <w:r>
        <w:rPr/>
        <w:t xml:space="preserve">                                                   Л.Х. Доржу-оо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администрации сум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«24» февраля 2015 года № 18</w:t>
      </w:r>
    </w:p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  <w:gridCol w:w="1204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. ОБЩИЕ ПОЛОЖЕН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. Настоящее Положение разработано в соответствии с Постановлением Правительства Российской Федерации от 27 апреля 2000 года № 379, которым утверждено “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”, с целью обеспечения единого подхода к разработке и утверждению нормативных актов, устанавливающих номенклатуру, объемы и сроки созд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2. Запасы создаются для обеспечения защиты населения от опасностей, возникающих при ведении военных действий или вследствие этих действий, а также для  оснащения формирований гражданской обороны при проведении аварийно-спасательных и других неотложных работ в военное время.</w:t>
      </w:r>
    </w:p>
    <w:p>
      <w:pPr>
        <w:pStyle w:val="TextBodyIndent"/>
        <w:rPr>
          <w:sz w:val="26"/>
        </w:rPr>
      </w:pPr>
      <w:r>
        <w:rPr>
          <w:sz w:val="26"/>
        </w:rPr>
        <w:t>Запасы материальных средств в интересах гражданской обороны создаются с учетом запасов на ликвидацию чрезвычайных ситуац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оменклатура и объемы запасов определяются:</w:t>
      </w:r>
    </w:p>
    <w:p>
      <w:pPr>
        <w:pStyle w:val="Normal"/>
        <w:jc w:val="both"/>
        <w:rPr/>
      </w:pPr>
      <w:r>
        <w:rPr>
          <w:sz w:val="26"/>
        </w:rPr>
        <w:tab/>
        <w:t>а) для обеспечения формирований гражданской обороны - исходя из норм оснащения, установленных Методическими указаниями по созданию гражданских организаций гражданской обороны, утвержденными Директивой МЧС России от 3 апреля 2000 года № 33-860-14, и потребности обеспечения их действий в соответствии с планами гражданской обороны Республики Тыва, муниципальных образований и организаций.</w:t>
      </w:r>
    </w:p>
    <w:p>
      <w:pPr>
        <w:pStyle w:val="Normal"/>
        <w:jc w:val="both"/>
        <w:rPr/>
      </w:pPr>
      <w:r>
        <w:rPr>
          <w:sz w:val="26"/>
        </w:rPr>
        <w:tab/>
        <w:t>б) для обеспечения защиты рабочих, служащих и населения - исходя из прогнозируемых условий жизнедеятельности в военное время и характера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4. Запасы создаются заблаговременно в мирное время и хранятся в условиях, отвечающих установленным требованиям по обеспечению их сохранности. Складские помещения, используемые для хранения запасов, должны удовлетворять соответствующим требованиям нормативной технической документации (стандартам, техническим условиям и т.д.).</w:t>
      </w:r>
    </w:p>
    <w:p>
      <w:pPr>
        <w:pStyle w:val="Normal"/>
        <w:jc w:val="both"/>
        <w:rPr/>
      </w:pPr>
      <w:r>
        <w:rPr>
          <w:sz w:val="26"/>
        </w:rPr>
        <w:tab/>
        <w:t>4.1. Запасы материально- 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формирований гражданской обороны.</w:t>
      </w:r>
    </w:p>
    <w:p>
      <w:pPr>
        <w:pStyle w:val="Normal"/>
        <w:jc w:val="both"/>
        <w:rPr/>
      </w:pPr>
      <w:r>
        <w:rPr>
          <w:sz w:val="26"/>
        </w:rPr>
        <w:tab/>
        <w:t>4.2. 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jc w:val="both"/>
        <w:rPr/>
      </w:pPr>
      <w:r>
        <w:rPr>
          <w:sz w:val="26"/>
        </w:rPr>
        <w:tab/>
        <w:t>4.3. 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jc w:val="both"/>
        <w:rPr/>
      </w:pPr>
      <w:r>
        <w:rPr>
          <w:sz w:val="26"/>
        </w:rPr>
        <w:tab/>
        <w:t>4.4. 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троительные материалы для оборудования загородной зоны при эвакуации, спички, табачные изделия, свечи и другие сред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5. Финансирование работ осуществляется из соответствующих бюджетов и за счет средств по статье “ГРАЖДАНСКАЯ ОБОРОНА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6. Правовыми основами организации создания запасов являются Федеральные Законы от 12 февраля 1998 года № 28-ФЗ “О гражданской обороне”, от 29 декабря 1999 года № 79-ФЗ “О государственном материальном резерве”, Постановления Правительства Российской Федерации от 10 июня 1999 года № 620 “О гражданских организациях гражданской обороны”, от 10 ноября 1996 года № 1340 “О порядке создания и использовании резервов материальных ресурсов для ликвидации чрезвычайных ситуаций природного и техногенного характера”, от 14 апреля 1994 года № 330-15 “О мерах по накоплению и использованию имущества гражданской обороны”, от 27 апреля 2000 года № 379 “О накоплении, хранении и использовании в целях гражданской обороны запасов материально-технических, продовольственных, медицинских и иных средств”, от 28 августа 1994 года № 989 “О порядке финансирования мероприятий по предупреждению и ликвидации чрезвычайных ситуаций на промышленных предприятиях, в строительстве и на транспорте”, от 16 марта 2000 года № 227 “О возмещении расходов на подготовку и проведение мероприятий гражданской обороны” и издаваемые на их основе директивные документы МЧС Росс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I. ПОРЯДОК ОПРЕДЕЛЕНИЯ НОМЕНКЛАТУР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ЗДАВАЕМЫХ В ЦЕЛЯХ ГРАЖДАНСКОЙ ОБОРОНЫ ЗАПАС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АТЕРИАЛЬНО-ТЕХНИЧЕСКИХ, ПРОДОВОЛЬСТВЕННЫХ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ДИЦИНСКИХ И ИНЫХ СРЕДСТВ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. Номенклатура запасов материальных средств в целях гражданской обороны определяется создающими их органами и (или) организациями, исходя из:</w:t>
      </w:r>
    </w:p>
    <w:p>
      <w:pPr>
        <w:pStyle w:val="Normal"/>
        <w:jc w:val="both"/>
        <w:rPr/>
      </w:pPr>
      <w:r>
        <w:rPr>
          <w:sz w:val="26"/>
        </w:rPr>
        <w:tab/>
        <w:t>возможного характера военных действий на территории, величины вероятного ущерба объектам экономики и инфраструктуры, природных, экономических и иных особенностей территорий, условий размещения организаций и других исходных данных, принятых для разработки планов гражданской обороны;</w:t>
      </w:r>
    </w:p>
    <w:p>
      <w:pPr>
        <w:pStyle w:val="Normal"/>
        <w:jc w:val="both"/>
        <w:rPr/>
      </w:pPr>
      <w:r>
        <w:rPr>
          <w:sz w:val="26"/>
        </w:rPr>
        <w:tab/>
        <w:t>потребности в обеспечении защиты населения, материальных ценностей, сельскохозяйственных растений, животных, продовольствия, водоисточников от современных средств пораж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Номенклатура средств защиты населения должна определяться с учетом факторов поражения и включает:</w:t>
      </w:r>
    </w:p>
    <w:p>
      <w:pPr>
        <w:pStyle w:val="Normal"/>
        <w:jc w:val="both"/>
        <w:rPr/>
      </w:pPr>
      <w:r>
        <w:rPr>
          <w:sz w:val="26"/>
        </w:rPr>
        <w:tab/>
        <w:t>а) подвижные дезинфекционно-душевые установки, оборудование и средства для химического, физического и (или) механического способов дезинфекции, выделяемых территориальными санитарно-эпидемиологическими станциями, индивидуальные средства защиты дыхательных путей, индивидуальные противохимические пакеты, запасы дегазационных средств и другие средства согласно приложению № 1.</w:t>
      </w:r>
    </w:p>
    <w:p>
      <w:pPr>
        <w:pStyle w:val="Normal"/>
        <w:jc w:val="both"/>
        <w:rPr/>
      </w:pPr>
      <w:r>
        <w:rPr>
          <w:sz w:val="26"/>
        </w:rPr>
        <w:tab/>
        <w:t>б) запасы противопожарных средств, ёмкости для запасов воды, запасы других противопожарных средств согласно приложения № 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) запасы продовольственных товаров (приложение № 4) и материально-технических средств (приложение №  3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3. Номенклатура коллективных средств защиты населения должна включать средства оборудования (укомплектования) защитных сооружений, в том числе быстро возводимых убежищ и простейших укрытий (строительные материалы, комплектующее оборудование, аптечки, индивидуальные медицинские пакеты, запасы медикаментов и воды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4. Для медицинского обеспечения населения используются имеющееся медицинское и санитарно-хозяйственное имущество и запасы медицинского имущества, накопленные по планам Минздрава Росс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5. Для эвакуируемого населения должно предусматриваться выделение транспортных средств и создание запасов средств индивидуальной защиты. Вещи и другие предметы первой необходимости эвакуируемое население берёт с собой из имеющихся в домашнем хозяйстве или приобретаемых в пунктах торговли, организуемых органами местного самоупра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6. Определение конкретной номенклатуры материальных средств в целях гражданской обороны осуществляют с учетом местных условий и (или) специфики своей деятельности и организации с информированием об этом соответствующих подразделений, специально уполномоченных на решение задач в области гражданской оборон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III. ПОРЯДОК ОПРЕДЕЛЕНИЯ ОБЪЕМОВ НАКОПЛЕНИЯ 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ДИЦИНСКИХ И ИНЫХ СРЕДСТВ, СОЗДАВАЕМЫХ В ЦЕЛЯ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ЖДАНСКОЙ ОБОРОНЫ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. Порядок определения объемов создаваемых в целях гражданской обороны запасов материально-технических, продовольственных, медицинских и иных средств, накапливаемых органами исполнительной власти Республики Тыва, органами местного самоуправления и организациями, устанавливается для создаваемых ими формирований гражданской обороны, исходя из организационно-штатных структур и норм оснащения (табелизации) формирований гражданской обороны, введённых МЧС Росс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2. При определении в целях гражданской обороны запасов материальных ресурсов республиканских, местных и объектовых резервов, учитываются объемы средств, накопленных для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3. Материально-технические средства для строительства защитных сооружений, в том числе быстровозводимых убежищ, не накапливаются, а их постановка обеспечивается в соответствии с планами мероприятий гражданской обороны, утвержденными в составе мобилизационного плана экономики Республики Ты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4. Органы исполнительной власти Республики Тыва, органы местного самоуправления и организации на основе принятого при разработке плана мероприятий по гражданской обороне варианта возможного развития обстановки в военное время прогнозируют и рассчитывают количество населения, которое может быть подвергнуто опасностям, возникающим при военных действиях или вследствие этих действий, и для  которого необходима та или иная защита и (или) вид обеспечения. При этом должно учитываться и планируемое к эвакуации на данную территорию население из другого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5. При расчетах потребных объемов материальных средств для населения необходимо учитывать устанавливаемые Правительством Республики Тыва нормы (нормативы) разовой выдачи (обеспечения) их получателям, количество получателей и количество выдач за планируемый срок обеспечения (снабжени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6. Финансирование накопления, хранения и использования запасов осуществляется в соответствии с законодательством Российской Федерации и Республики Ты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иложение № 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 постановлению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оменклатура средств защиты РХБЗ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275"/>
        <w:gridCol w:w="1418"/>
        <w:gridCol w:w="14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материальных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зме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-во (норматив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тыс.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огазы фильтрующие типа ПМ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полнительные патроны типа ДПГ-3 к фильтрующим противогаз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т дополнительных патронов КД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ираторы универсальные типа РПГ-61-Г, РПГ-67-А, РУ-60-МГ, РУ-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ираторы типа Р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ираторы типа ШБ-1 («Лепесток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лирующие противогазы ИП-4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роны регенератив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щи защитные ОП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лки защит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чатки защит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юмы защитные Л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ные комплекты типа «КИХ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олирующие комплекты с вентилирующим подкостюмным простран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ы радиационной разведки типа ДП-5в, ИМД-1Р, ИМД-2, ИМД-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войсковые измерители дозы ИД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рители дозы ИД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ты термолюминесцентных дозиметров типа КДТ-02-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рители типа ИМД-12, РУБ-ОТП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ктрометры ионной подвижности «СИП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боры химической разведки ВПХР, «Пчелк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сные комплекты пополнения ЗКР-ВПХ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ы химической разведки типа ПГО-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ниверсальные приборы газового контроля типа УП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каторные трубки ИТ-С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каторные трубки ИТ-Г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каторные трубки ИТ-2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зактивирующий порошок СФ-2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похлорид кальция НГК или ДТС-Г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Основание:</w:t>
      </w:r>
      <w:r>
        <w:rPr>
          <w:sz w:val="24"/>
        </w:rPr>
        <w:t xml:space="preserve"> приказ МЧС России «По созданию нештатных аварийно-спасательных формирований»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оменклатура средств защиты на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районах ожидаемых пожаров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906"/>
        <w:gridCol w:w="1276"/>
        <w:gridCol w:w="1701"/>
        <w:gridCol w:w="1701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атериаль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орматив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тыс.руб.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осы пожар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ава пожарные ф-51 м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топомпы пожар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нетуш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мы обыкнов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бедки ручные типа ДР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поры плотнич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ски защитные с ударопрочным щит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огазы фильтрующие типа ПМ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патроны типа ДПГ-3 к фильтрующим противогаз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Комплекты дополнительных патронов КД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ИР-317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щ защитный ОП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лки защит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чатки защит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тюмы защитные Л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течка индивидуальная АИ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отивохимический пакет ИПП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ты для защиты от воздействия вредных факторов пожара и СДЯВ типа «Ч-20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Основание:</w:t>
      </w:r>
      <w:r>
        <w:rPr>
          <w:sz w:val="24"/>
        </w:rPr>
        <w:t xml:space="preserve"> методические рекомендации от 28.12.00 г. «По определению номенклатуры создания запасов в интересах гражданской оборон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Normal"/>
        <w:jc w:val="right"/>
        <w:rPr>
          <w:b/>
          <w:b/>
          <w:sz w:val="26"/>
        </w:rPr>
      </w:pPr>
      <w:r>
        <w:rPr>
          <w:sz w:val="26"/>
        </w:rPr>
        <w:t>к  постановлению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оменклатура материально-технических средств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5189"/>
        <w:gridCol w:w="1461"/>
        <w:gridCol w:w="1559"/>
        <w:gridCol w:w="1516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атериаль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орматив.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тыс.руб.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тительные станции различных тип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бели, осветительная арматура и провод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сварочные агрега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и для обогре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ф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к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возд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хни полев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атки лагерн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д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осварочные аппара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диостанция «Ангара – 1СН –1.1» универсальн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иостанция «Ангара – РБ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зинфекционно – душевая установка (ДДА)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атория АЛ-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атория МПХ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зель – генератор мощностью 30 кВ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Основание:</w:t>
      </w:r>
      <w:r>
        <w:rPr>
          <w:sz w:val="24"/>
        </w:rPr>
        <w:t xml:space="preserve"> методические рекомендации от 28.12.00 г. «По определению номенклатуры создания запасов в интересах гражданской обороны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 постановлению</w:t>
      </w:r>
    </w:p>
    <w:p>
      <w:pPr>
        <w:pStyle w:val="Heading5"/>
        <w:rPr/>
      </w:pPr>
      <w:r>
        <w:rPr/>
        <w:t>Номенклатура продовольственных товаров  на 10 сут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2127"/>
        <w:gridCol w:w="1701"/>
        <w:gridCol w:w="2268"/>
        <w:gridCol w:w="1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1 кг.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рма на одн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 для Н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еобходимая норма на 10 сут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0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00 к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упа раз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 к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каронные издел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 к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ервы мя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 к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ервы ры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 к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ры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 к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 к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 к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 к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к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вровый 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 к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 к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чичный порош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 к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су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к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атная п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 к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офель и 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 к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Основание:</w:t>
      </w:r>
      <w:r>
        <w:rPr>
          <w:sz w:val="24"/>
        </w:rPr>
        <w:t xml:space="preserve"> методические рекомендации от 28.12.00 г. «По определению номенклатуры создания запасов в интересах гражданской обороны» и Приказ МО № 0200-1985 года «Нормы снабжения продовольствием рабочих и служащих»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 xml:space="preserve">освеженные запасы материальных средств производить за счет внутренних запасов через розничную торговл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8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04:00Z</dcterms:created>
  <dc:creator>ГО</dc:creator>
  <dc:description/>
  <cp:keywords/>
  <dc:language>en-US</dc:language>
  <cp:lastModifiedBy>Admin</cp:lastModifiedBy>
  <cp:lastPrinted>2003-04-28T16:26:00Z</cp:lastPrinted>
  <dcterms:modified xsi:type="dcterms:W3CDTF">2008-12-31T19:51:00Z</dcterms:modified>
  <cp:revision>23</cp:revision>
  <dc:subject/>
  <dc:title>проект</dc:title>
</cp:coreProperties>
</file>