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eastAsia="Times New Roman"/>
        </w:rPr>
        <w:t xml:space="preserve">       </w:t>
      </w:r>
      <w:r>
        <w:rPr/>
        <w:t>АДМИНИСТРАЦИЯ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 сельского поселения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24» апреля 2015г. № 42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Об утверждение Плана мер по вовлечению молодежи предпринимательскую деятельность на территории сумона на 2015 год</w:t>
      </w:r>
    </w:p>
    <w:p>
      <w:pPr>
        <w:pStyle w:val="Style15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firstLine="567"/>
        <w:rPr/>
      </w:pPr>
      <w:r>
        <w:rPr/>
        <w:t>Во исполнение п.5 протокольного решения заседания Правительства Республики Тыва от 15 мая 2012 года №13 «О развитии малого и среднего предпринимательства и поддержки местных товаропроизводителей в сфере молодежной политики и спорта в Республике Тыва», в целях развития и поддержки  молодежного предпринимательства на территории сельского поселения, повышения социальной активности молодежи, в том числе путем ее привлечения в участию в мероприятиях, направленных на развитие предпринимательской деятельности в молодежной среде, администрация сумона ПОСТАНОВЛЯЕТ: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numPr>
          <w:ilvl w:val="0"/>
          <w:numId w:val="11"/>
        </w:numPr>
        <w:rPr/>
      </w:pPr>
      <w:r>
        <w:rPr/>
        <w:t>Утвердить План мер по вовлечению молодежи в предпринимательскую деятельность на территории  сумона на 2015 год (Приложение №1).</w:t>
      </w:r>
    </w:p>
    <w:p>
      <w:pPr>
        <w:pStyle w:val="Style15"/>
        <w:numPr>
          <w:ilvl w:val="0"/>
          <w:numId w:val="3"/>
        </w:numPr>
        <w:rPr/>
      </w:pPr>
      <w:r>
        <w:rPr/>
        <w:t>Специалисту-бухгалтеру администрации сумона (Тыртык-Кара Ч.Б)</w:t>
      </w:r>
    </w:p>
    <w:p>
      <w:pPr>
        <w:pStyle w:val="Style15"/>
        <w:ind w:left="927" w:hanging="0"/>
        <w:rPr/>
      </w:pPr>
      <w:r>
        <w:rPr/>
        <w:t>- принять меры по своевременному финансовому обеспечению мероприятий по вовлечению молодежи в предпринимательскую деятельность на территории  сумона на 2015 год.</w:t>
      </w:r>
    </w:p>
    <w:p>
      <w:pPr>
        <w:pStyle w:val="Style15"/>
        <w:ind w:left="927" w:hanging="360"/>
        <w:rPr/>
      </w:pPr>
      <w:r>
        <w:rPr/>
        <w:t>3.  Рекомендовать руководителям организаций, предприятий:</w:t>
      </w:r>
    </w:p>
    <w:p>
      <w:pPr>
        <w:pStyle w:val="Style15"/>
        <w:ind w:left="927" w:firstLine="66"/>
        <w:rPr/>
      </w:pPr>
      <w:r>
        <w:rPr/>
        <w:t>- принять меры по повышению социальной активности молодежи путем ее вовлечения в предпринимательскую деятельность, по поддержке и развитию молодежного предпринимательства на территории сумона.</w:t>
      </w:r>
    </w:p>
    <w:p>
      <w:pPr>
        <w:pStyle w:val="Style15"/>
        <w:ind w:left="927" w:hanging="360"/>
        <w:rPr/>
      </w:pPr>
      <w:r>
        <w:rPr/>
        <w:t>4.  Контроль над исполнением настоящего постановления оставляю за собой.</w:t>
      </w:r>
    </w:p>
    <w:p>
      <w:pPr>
        <w:pStyle w:val="Style15"/>
        <w:ind w:left="927" w:hanging="360"/>
        <w:rPr/>
      </w:pPr>
      <w:r>
        <w:rPr/>
      </w:r>
    </w:p>
    <w:p>
      <w:pPr>
        <w:pStyle w:val="Style15"/>
        <w:ind w:left="927" w:hanging="360"/>
        <w:rPr/>
      </w:pPr>
      <w:r>
        <w:rPr/>
        <w:t>Председатель администрации сумона:                             Л.Х. Доржу-оол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927" w:hanging="360"/>
        <w:rPr/>
      </w:pPr>
      <w:r>
        <w:rPr/>
      </w:r>
    </w:p>
    <w:p>
      <w:pPr>
        <w:pStyle w:val="Style15"/>
        <w:ind w:hanging="0"/>
        <w:jc w:val="right"/>
        <w:rPr/>
      </w:pPr>
      <w:r>
        <w:rPr/>
        <w:t xml:space="preserve">Приложение №1 </w:t>
      </w:r>
    </w:p>
    <w:p>
      <w:pPr>
        <w:pStyle w:val="Style15"/>
        <w:ind w:hanging="0"/>
        <w:jc w:val="right"/>
        <w:rPr/>
      </w:pPr>
      <w:r>
        <w:rPr/>
        <w:t xml:space="preserve">Утверждено постановлением </w:t>
      </w:r>
    </w:p>
    <w:p>
      <w:pPr>
        <w:pStyle w:val="Style15"/>
        <w:ind w:hanging="0"/>
        <w:jc w:val="right"/>
        <w:rPr/>
      </w:pPr>
      <w:r>
        <w:rPr/>
        <w:t>администрации сумона</w:t>
      </w:r>
    </w:p>
    <w:p>
      <w:pPr>
        <w:pStyle w:val="Style15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от   «24» апреля 2015 года №42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ер по вовлечению молодежи в предпринимательскую деятельность на территории  сумона на 2015</w:t>
      </w:r>
      <w:r>
        <w:rPr/>
        <w:t xml:space="preserve">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68"/>
        <w:gridCol w:w="2547"/>
        <w:gridCol w:w="2408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уляризация предпринимательской деятельности среди молодежи, создание предприниматель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ых и тренинговых мероприятий  по предпринимательству среди молодых люд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Информирование молодежи сумона о Программах «Ты -  предприниматель», РЦП «Снижение напряженности на рынке труда в РТ» и о конкурсе «Молодежный бизнес-проект  - 2015», организация участия молодежи сумона по поддержке предпринимате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. Формирование позитивного отношения молодежи к предпринимательству, посредством социальной рекламы и тематические публикации через СМИ о реализуемых программах и конкурс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б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е вовлечение молодых людей в мероприятия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молодежи с целью информирования и вовлечения в Программу молодых людей, имеющих интерес к предпринимательской деятельности с привлечением волонтеров. Составление базы данных молодых людей, желающих открыть собственное дел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лодежи, желающих открыть собственное дело, к экспертным сессиям, к конкурса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июнь – ию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глубленного тестирования на выявления предпринимательских способн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ному плану с Министерством по делам молодежи и спорта РТ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б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ое обучение, формирование у молодых людей навыков ведения бизн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молодежи сумона в зональных семинарах по углубленному модульному обучению бизнес - планированию и формированию личных деловых и управленческих качеств молодого человека. Проведение обучающих семинаров по предпринимательству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молодежи сумона с успешными предпринимателями сумо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б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начинающих молодых предпринимателей – участников Программы «Ты – предпринима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оманды молодых предпринимателей сумона в молодежных образовательных форум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 надобност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б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вижения успешных молодых предпринимателей – участников Программы в предпринимательской среде (участие наиболее успешных молодых предпринимателей в межрегиональных, республиканских выставочных мероприятиях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тыс.рб</w:t>
            </w:r>
          </w:p>
        </w:tc>
      </w:tr>
    </w:tbl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ind w:hanging="0"/>
        <w:jc w:val="right"/>
        <w:rPr/>
      </w:pPr>
      <w:r>
        <w:rPr>
          <w:rFonts w:eastAsia="Times New Roman"/>
        </w:rPr>
        <w:t xml:space="preserve">      </w:t>
      </w:r>
      <w:r>
        <w:rPr/>
        <w:t>АДМИНИСТРАЦИЯ   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сельского поселения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24» апреля 2015г. № 40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  <w:sz w:val="28"/>
          <w:szCs w:val="28"/>
        </w:rPr>
        <w:t>О принятии  Программы развития  субъектов малого и среднего предпринимательства  в сельском поселении сумон Кок-Чыраанский  Улуг-Хемского  кожууна Республики  Тыва  на 2015-2018 годы.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 местного самоуправления в Российской Федерации » и Федеральным законом от 24 июля 2007 года № 209-ФЗ «О развитии  малого и среднего предпринимательства  в Российской Федерации »,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развития субъектов малого и среднего предпринимательства  в сельском поселении сумон Кок-Чыраанский Улуг-Хемского кожууна Республики Тыва  на 2015-2018 годы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/>
      </w:pPr>
      <w:r>
        <w:rPr/>
        <w:t>2. Обнародовать настоящее постановление путем размещения на досках объявлений в зданиях администрации сумона, средней общеобразовательной школы, Дома культуры сумона, дошкольного образовательного учреждения «Хуннээрек», ФАПа сумона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3.Контроль над исполнением настоящего  постановления оставляю за собой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</w:t>
      </w:r>
      <w:r>
        <w:rPr/>
        <w:t>Председатель администрации сумона:                              Д.Х. Доржу-оол</w:t>
      </w:r>
    </w:p>
    <w:p>
      <w:pPr>
        <w:pStyle w:val="Style15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сумона</w:t>
      </w:r>
    </w:p>
    <w:p>
      <w:pPr>
        <w:pStyle w:val="Normal"/>
        <w:ind w:left="-360" w:hanging="0"/>
        <w:jc w:val="right"/>
        <w:rPr/>
      </w:pPr>
      <w:r>
        <w:rPr/>
        <w:t xml:space="preserve">от «24» апреля 2015 г. №40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b/>
        </w:rPr>
        <w:t>развития  субъектов малого и среднего предпринимательства  в сельском поселении сумон Кок-Чыраанский  Улуг-Хемского  кожууна Республики  Тыва  на 2015-2018 годы.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ab/>
      </w:r>
      <w:r>
        <w:rPr>
          <w:b/>
        </w:rPr>
        <w:t>Паспорт Программы:</w:t>
      </w:r>
    </w:p>
    <w:p>
      <w:pPr>
        <w:pStyle w:val="Normal"/>
        <w:jc w:val="both"/>
        <w:rPr/>
      </w:pPr>
      <w:r>
        <w:rPr>
          <w:b/>
        </w:rPr>
        <w:t>Наименование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ГРАММА  развития  субъектов малого и среднего предпринимательства  в сельском поселении сумон Кок-Чыраанский  Улуг-Хемского  кожууна Республики  Тыва  на 2015-2018 годы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</w:rPr>
      </w:pPr>
      <w:r>
        <w:rPr>
          <w:b/>
        </w:rPr>
        <w:t>Основание для разработки Программы: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>- Федеральный закон от 24 июля  2007 года № 209 –ФЗ  «О развитии  малого и среднего предпринимательства  в Российской Федерации »,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>-Федеральный закон от 06 октября 2003 года  № 131-ФЗ«Об общих принципах организации  местного самоуправления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министрация сельского  поселения  сумон Кок-Чыраанский    Улуг-Хемского  кожууна Республики  Ты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я сельского  поселения  сумон Кок-Чыраанский    Улуг-Хемского  кожууна Республики  Ты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и программы – </w:t>
      </w:r>
      <w:r>
        <w:rPr/>
        <w:t>обеспечение   устойчивого социально- экономического развития  сельского поселения сумон Кок-Чыраанский    Улуг-Хемского кожууна Республики Тыва .</w:t>
      </w:r>
    </w:p>
    <w:p>
      <w:pPr>
        <w:pStyle w:val="Normal"/>
        <w:jc w:val="both"/>
        <w:rPr/>
      </w:pPr>
      <w:r>
        <w:rPr/>
        <w:t>-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повышение уровня конкурентоспособности  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оказание содействия субъектам малого и среднего предпринимательства в продвижении ими товаров (работ, услуг), результатов интеллектуальной деятельности на рынки района, Республики Тыва, Российской Федерации.</w:t>
      </w:r>
    </w:p>
    <w:p>
      <w:pPr>
        <w:pStyle w:val="Normal"/>
        <w:jc w:val="both"/>
        <w:rPr/>
      </w:pPr>
      <w:r>
        <w:rPr/>
        <w:t>- увеличение количества субъектов  малого и среднего предпринимательства;</w:t>
      </w:r>
    </w:p>
    <w:p>
      <w:pPr>
        <w:pStyle w:val="Normal"/>
        <w:jc w:val="both"/>
        <w:rPr/>
      </w:pPr>
      <w:r>
        <w:rPr/>
        <w:t>- обеспечение занятости населения и развития самозанятости ;</w:t>
      </w:r>
    </w:p>
    <w:p>
      <w:pPr>
        <w:pStyle w:val="Normal"/>
        <w:jc w:val="both"/>
        <w:rPr/>
      </w:pPr>
      <w:r>
        <w:rPr/>
        <w:t>-увеличение доли малого и среднего предпринимательства в производстве валого продукта и налоговых поступлениях в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реализации Программы:</w:t>
      </w:r>
      <w:r>
        <w:rPr/>
        <w:t xml:space="preserve"> 2015 -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сновные  направления реализации Программы- развитие прогрессивных</w:t>
      </w:r>
      <w:r>
        <w:rPr/>
        <w:t xml:space="preserve"> финансовых технологий и системы имущественной поддержки малого и среднего предпринимательства ;</w:t>
      </w:r>
    </w:p>
    <w:p>
      <w:pPr>
        <w:pStyle w:val="Normal"/>
        <w:jc w:val="both"/>
        <w:rPr/>
      </w:pPr>
      <w:r>
        <w:rPr/>
        <w:t>- формирование эффективной системы информационной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- научно-методическое, образовательное и кадровое обеспечение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престижа предпринимательской деятельности на уровне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сурсное обеспечение Программы</w:t>
      </w:r>
    </w:p>
    <w:p>
      <w:pPr>
        <w:pStyle w:val="Normal"/>
        <w:jc w:val="both"/>
        <w:rPr/>
      </w:pPr>
      <w:r>
        <w:rPr/>
        <w:t>Реализация мероприятий Программы будет осуществляться  за счет средств бюджета сельского поселения   сумон Кок-Чыраанский  Улуг-Хемского кожууна Республики Тыва, а также  на условиях привлечения финансовых средств внебюджетных источников, собственных средств субъектов малого и среднего предприним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Ожидаемые результаты</w:t>
      </w:r>
      <w:r>
        <w:rPr/>
        <w:t xml:space="preserve"> -  увеличение количества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дополнительных рабочих мест и рост числа занятых  в малом и среднем бизнесе;</w:t>
      </w:r>
    </w:p>
    <w:p>
      <w:pPr>
        <w:pStyle w:val="Normal"/>
        <w:jc w:val="both"/>
        <w:rPr/>
      </w:pPr>
      <w:r>
        <w:rPr/>
        <w:t>- увеличение  объема продукции, выпускаемой субъектами малого и среднего предпринимательства  в налоговых поступлениях  в бюджеты всех уровней;</w:t>
      </w:r>
    </w:p>
    <w:p>
      <w:pPr>
        <w:pStyle w:val="Normal"/>
        <w:jc w:val="both"/>
        <w:rPr/>
      </w:pPr>
      <w:r>
        <w:rPr/>
        <w:t>- рост уровня заработной платы работников, занятых в малом и среднем предпринима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оритетные направления развития малого и среднего предпринимательства в   сельском поселении   сумон Кок-Чыраанский  Улуг-Хемского кожууна Республики Ты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учетом особого значения развития малого и среднего предпринимательства  </w:t>
      </w:r>
    </w:p>
    <w:p>
      <w:pPr>
        <w:pStyle w:val="Normal"/>
        <w:jc w:val="both"/>
        <w:rPr/>
      </w:pPr>
      <w:r>
        <w:rPr/>
        <w:t>реальном секторе экономики, увеличения количества  субъектов малого и среднего предпринимательства  во всех отраслях , к приоритетным направления развития малого и среднего предпринимательства в сельском поселении   сумон Кок-Чыраанский  Улуг-Хемского кожууна Республики Тыва  относятся:</w:t>
      </w:r>
    </w:p>
    <w:p>
      <w:pPr>
        <w:pStyle w:val="Normal"/>
        <w:jc w:val="both"/>
        <w:rPr/>
      </w:pPr>
      <w:r>
        <w:rPr/>
        <w:t>- сельское хозяйство;</w:t>
      </w:r>
    </w:p>
    <w:p>
      <w:pPr>
        <w:pStyle w:val="Normal"/>
        <w:jc w:val="both"/>
        <w:rPr/>
      </w:pPr>
      <w:r>
        <w:rPr/>
        <w:t>-торговое обслуживание населения;</w:t>
      </w:r>
    </w:p>
    <w:p>
      <w:pPr>
        <w:pStyle w:val="Normal"/>
        <w:jc w:val="both"/>
        <w:rPr/>
      </w:pPr>
      <w:r>
        <w:rPr/>
        <w:t>-народные художественные промыслы;</w:t>
      </w:r>
    </w:p>
    <w:p>
      <w:pPr>
        <w:pStyle w:val="Normal"/>
        <w:jc w:val="both"/>
        <w:rPr/>
      </w:pPr>
      <w:r>
        <w:rPr/>
        <w:t>-производство строительных материа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Содержание проблемы и необходимость ее решения программными метод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малого и среднего предпринимательства является неотъемлемым элементом рыночной системы хозяйствования, соответствующей целям экономический реформ в сельском поселении, созданию эффективной конкурентоспособной экономики, обеспечивающей высокий уровень и качество жизни населения.</w:t>
      </w:r>
    </w:p>
    <w:p>
      <w:pPr>
        <w:pStyle w:val="Normal"/>
        <w:jc w:val="both"/>
        <w:rPr/>
      </w:pPr>
      <w:r>
        <w:rPr/>
        <w:t>Особую роль малого и среднего предпринимательства в условиях рыночной системы -хозяйствования определяют следующие факторы:</w:t>
      </w:r>
    </w:p>
    <w:p>
      <w:pPr>
        <w:pStyle w:val="Normal"/>
        <w:jc w:val="both"/>
        <w:rPr/>
      </w:pPr>
      <w:r>
        <w:rPr/>
        <w:t>-  увеличение доли среднего класса, самостоятельно обеспечивающего собственного -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личие в секторе малого и среднего предпринимательства большого потенциала                          для   создания новых рабочих мест, снижения уровня безработицы и социальной напряженности в обществ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изменение общественной психологии и жизненных ориентиров основной массы насел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гибкость и способность малого и среднего предпринимательства быстро трансформирова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язи с этим возникает необходимость формирования и осуществления государственной политики в области развития малого и среднего предпринимательства в сельской поселении сумон Кок-Чыраанский Улуг-Хемского кожууна РТ, в том числе в рамках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Условия  и порядок оказания муниципаль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/>
        <w:t>Оказание муниципальной поддержки каждому субъекту малого и среднего предпринимательства предусматривает заявительный порядок обращения субъектов малого и среднего предпринимательства за оказанием поддерж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бъекты малого и среднего предпринимательства, претендующие на получение поддержки, должны осуществлять приоритетные виды предпринимательской деятельности, определенные настоящей Программ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настоящей Программ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Соответствуют условиям, установленным статьей 4 Федерального закона от 24 июля 2007 года №209-ФЗ «О развитии малого и среднего предпринимательства в Российской Федерации», в соответствии с которым к субъектам малого и среднего предпринимательства относятся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-индивидуальные предприниматели)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/>
        <w:t>1)для юридических лиц- суммарная доля участия Российской Федерации, муниципальных образований, иностранных юридических лиц, 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 малого и среднего предпринимательства, не должна превышать двадцать пять процентов;</w:t>
      </w:r>
    </w:p>
    <w:p>
      <w:pPr>
        <w:pStyle w:val="Normal"/>
        <w:jc w:val="both"/>
        <w:rPr/>
      </w:pPr>
      <w:r>
        <w:rPr/>
        <w:t>2)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Normal"/>
        <w:jc w:val="both"/>
        <w:rPr/>
      </w:pPr>
      <w:r>
        <w:rPr/>
        <w:t>б) до ста человек включительно для малых предприятий;</w:t>
      </w:r>
    </w:p>
    <w:p>
      <w:pPr>
        <w:pStyle w:val="Normal"/>
        <w:jc w:val="both"/>
        <w:rPr/>
      </w:pPr>
      <w:r>
        <w:rPr/>
        <w:t>в) среди малых предприятий выделяются микропредприятия- до пятнадцати человек;</w:t>
      </w:r>
    </w:p>
    <w:p>
      <w:pPr>
        <w:pStyle w:val="Normal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 Зарегистрированы и осуществляют деятельность на территории сельского поселения сумон Кок-Чыраанский.</w:t>
      </w:r>
    </w:p>
    <w:p>
      <w:pPr>
        <w:pStyle w:val="Normal"/>
        <w:ind w:firstLine="540"/>
        <w:jc w:val="both"/>
        <w:rPr/>
      </w:pPr>
      <w:r>
        <w:rPr/>
        <w:t>3. Не имеют задолженности по уплате налогов и сборов в бюджет сумона.</w:t>
      </w:r>
    </w:p>
    <w:p>
      <w:pPr>
        <w:pStyle w:val="Normal"/>
        <w:ind w:firstLine="540"/>
        <w:jc w:val="both"/>
        <w:rPr/>
      </w:pPr>
      <w:r>
        <w:rPr/>
        <w:t>Субъекты малого и среднего предпринимательства, претендующие на получение поддержки в рамках настоящей Программы, должны представить следующие документы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Документы, подтверждающие соответствие условиям отнесения к субъектам  малого  и среднего предпринимательства, установленными статьей 4 ФЗ от 24 июля 2007г № 209 –ФЗ «О развитии малого и среднего предпринимательства РФ»,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Копия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Справка налогового органа об отсутствии задолженности по уплате налогов и сборов в бюджет сумо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Являющихся участниками соглашений о разделе продукц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существляющих предпринимательскую деятельность в сфере игорного бизнес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Являющихся в порядке, в установленном законодательством РФ о валютном регулировании и валютном контроле, нерезидентами РФ, исключением случаев предусмотренных международными договорами РФ.</w:t>
      </w:r>
    </w:p>
    <w:p>
      <w:pPr>
        <w:pStyle w:val="Normal"/>
        <w:ind w:firstLine="540"/>
        <w:jc w:val="both"/>
        <w:rPr/>
      </w:pPr>
      <w:r>
        <w:rPr/>
        <w:t>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40"/>
        <w:jc w:val="both"/>
        <w:rPr/>
      </w:pPr>
      <w:r>
        <w:rPr/>
        <w:t>В оказании поддержки субъектам малого и среднего предпринимательства должно быть отказано в случае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 представлены документы, необходимые для оказания поддержки, или представления недостоверные сведения и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 выполнены условия оказания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нее в отношении заявителя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 момента признания субъекта малого и среднего предпринимательства допустившие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540"/>
        <w:jc w:val="both"/>
        <w:rPr/>
      </w:pPr>
      <w:r>
        <w:rPr/>
        <w:t>Рассмотрение обращений субъектов малого и среднего предпринимательство за поддержкой осуществляется в срок, не превышающий 30 д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 Финансовое обеспечение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Финансирование мероприятий   Программы будет   осуществляться за счет средств в сумме 5,0 тыс.руб.,, предусмотренных  в бюджете сельского поселения , кроме  того, реализация мероприятий Программы  будет осуществляться на условиях привлечения  финансовых средств из внебюджетных источников , собственных средств малого и среднего  предпринимательства. </w:t>
      </w:r>
    </w:p>
    <w:p>
      <w:pPr>
        <w:pStyle w:val="Normal"/>
        <w:jc w:val="center"/>
        <w:rPr/>
      </w:pPr>
      <w:r>
        <w:rPr/>
        <w:t>8. Основные мероприятия Программы.</w:t>
      </w:r>
    </w:p>
    <w:tbl>
      <w:tblPr>
        <w:tblW w:w="154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83"/>
        <w:gridCol w:w="2522"/>
        <w:gridCol w:w="2158"/>
        <w:gridCol w:w="1785"/>
      </w:tblGrid>
      <w:tr>
        <w:trPr>
          <w:trHeight w:val="9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привлечении финансовых ресурсов для поддержки инвестиционных проектов субъектов малого и среднего предпринимательств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 тыс.рб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взаимодействия малого бизнеса с финансово-кредитными учреждениями, совершенствование кредитных технологий, увеличение объемов финансирования субъектов малого и среднего предпринимательств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редитные организации, Совет предпринимателей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онижающих коэффициентов, учитывающих категории арендаторов и виды целевого использования земли при расчете арендной платы на землю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КУМИ администрации кожууна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 по арендной плате за пользование объектами муниципального нежилого фонда субъектам малого и среднего предпринимательства ( по отдельным видам деятельност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КУМИ администрации кожууна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нижению ставок арендной платы собственниками помещений для субъектов малого и среднего предприниматель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убъектов малого и среднего предприниматель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ционной поддержки по вопросам соблюдения налогового, пенсионного, трудового, санитарного законодатель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№ 3 по РТ Управление Пенсионного фонда, ТО Роспотребнадзор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тыс.руб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и консультационной помощи субъектам малого и среднего предпринимательства по оформлению документов для участия в конкурсах на субсидирование части процентных ставок по кредитным договорам, субсидирование части страховых взносов по договорам страхования, части затрат на участие в выставочно-ярмарочной деятельности, части затрат на организацию и проведение конкурсов, совещаний и т. 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П, Совет предпринимателе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5 тыс.руб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участии семинаров и оперативных совещаний для субъектов малого и среднего предпринимательства по вопросам применения налогового, пенсионного законодательства, кредитования, сертификации, лицензирования, аттестации рабочих ме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both"/>
              <w:rPr/>
            </w:pPr>
            <w:r>
              <w:rPr/>
              <w:t>МИФНС № 10 по РБ, Управление Пенсионного фонда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5 тыс.руб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, собраний по проблемам развития малого и среднего предпринимательства и системы информационной поддержки субъектов малого и среднего предприниматель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both"/>
              <w:rPr/>
            </w:pPr>
            <w:r>
              <w:rPr/>
              <w:t>Совет предпринима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тыс.руб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офориентационных, консалтинговых и информационно-консультационных услуг безработным гражданам, изъявившим желание заняться предпринимательской деятельностью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both"/>
              <w:rPr/>
            </w:pPr>
            <w:r>
              <w:rPr/>
              <w:t>ГКУ ЦЗН кожууна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5 тыс.руб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разработке договоров, предусматривающих повышение минимальной заработной платы до прожиточного минимума  а трудоспособного населения, ликвидации просроченной задолженности по заработной плате, предоставление мер социальной поддержки работникам предприятий малого и среднего бизне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both"/>
              <w:rPr/>
            </w:pPr>
            <w:r>
              <w:rPr/>
              <w:t>УТиСРН кожууна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тыс.руб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предпринимателей без образования юридического лица, руководителей малых предприятий и их работников, в том числе на базе дистанционных курсов обуч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 Совет предпринима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тыс.руб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движении продукции и помощь в организации сотрудничества субъектов малого и среднего предприниматель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both"/>
              <w:rPr/>
            </w:pPr>
            <w:r>
              <w:rPr/>
              <w:t>Совет предпринима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тыс.руб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редпринимательской деятельности в сельском посел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тыс.руб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участии субъектов малого и среднего предпринимательства в районных и республиканских конкурса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both"/>
              <w:rPr/>
            </w:pPr>
            <w:r>
              <w:rPr/>
              <w:t>Совет предпринима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тыс.руб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</w:t>
      </w:r>
      <w:r>
        <w:rPr/>
        <w:t>АДМИНИСТРАЦИЯ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сельского поселения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24» апреля 2015г. № 43</w:t>
      </w:r>
    </w:p>
    <w:p>
      <w:pPr>
        <w:pStyle w:val="Heading3"/>
        <w:jc w:val="center"/>
        <w:rPr/>
      </w:pPr>
      <w:r>
        <w:rPr/>
        <w:t>Об утверждении перечня  муниципального имущества, находящегося   в  собственности  сельского поселения   сумона Кок-Чыраанский  муниципального района  «Улуг-Хемский кожуун РТ», предназначенного для предоставления во владение и (или) пользование субъектам малого и среднего предпринимательств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305"/>
        <w:gridCol w:w="1878"/>
        <w:gridCol w:w="1821"/>
        <w:gridCol w:w="1255"/>
        <w:gridCol w:w="1647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Перечень муниципаль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Целевое н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лощадь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Условия передачи в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гараж). В реестре муниципальной собственности № 4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ыг-Бажы </w:t>
            </w:r>
          </w:p>
          <w:p>
            <w:pPr>
              <w:pStyle w:val="Style14"/>
              <w:spacing w:before="28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чый-оол д. 24/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илорам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67" w:leader="none"/>
                <w:tab w:val="left" w:pos="247" w:leader="none"/>
              </w:tabs>
              <w:spacing w:before="28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баня). В реестре муниципальной собственности № 70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рыг-Бажы </w:t>
            </w:r>
          </w:p>
          <w:p>
            <w:pPr>
              <w:pStyle w:val="Style14"/>
              <w:spacing w:before="28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лчый-оол д. 9/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и (реконструкция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4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ции сумона:                                                           Л.Х. Доржу-оо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ahoma"/>
          <w:sz w:val="18"/>
          <w:szCs w:val="18"/>
        </w:rPr>
        <w:t xml:space="preserve">                                        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  </w:t>
      </w:r>
      <w:r>
        <w:rPr/>
        <w:t>АДМИНИСТРАЦИЯ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сельского поселения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24» апреля 2015г. № 41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координационного или совещательного органа в области развития малого и среднего предпринимательства в сельском поселении сумон Кок-Чыраанский    Улуг- Хемского кожууна Республики Т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5 статьи 11, пунктом 4 статьи 13 Федерального закона от 24.07.2007 № 209 – ФЗ «О развитии малого и среднего предпринимательства в Российской Федерации»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координационного или совещательного органа в области развития малого и среднего предпринимательства в сумоне Кок-Чыраанский   Улуг- Хемского кожууна Республики Ты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создания координационного или совещательного органа в области развития малого и среднего предпринимательства в сельском поселении сумон Кок-Чыраанский    Улуг- Хемского кожууна Республики Тыв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стоящее постановление обнародовать  через информационные стенды, размещенные непосредственно в помещениях администрации сельского поселения, МБОУ СОШ с. Кок-Чыраанский, МБДОУ «Хуннээрек», ФАП сумона,  на доске объявлений Сельского Дома куль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администрации сумона:                             Л.Х. Доржу-оол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55" w:leader="none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 24 » апреля  2015 года №  41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координационного или совещательного органа в области развития малого и среднего предпринимательства в сумоне Кок-Чыраанский Улуг- Хемского кожууна Республики Т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жу-оол Л.Х – председатель администрации сум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ат-оол А. Х. – заместитель председателя администрации сумона по социальной политике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Тыртык-Кара Ч. Б. - специалист- бухгалтер администрации сельского поселения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най-оол Л. О.- глава сумона, председатель Совета ветеранов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3.Доспан А.А. – председатель Совета молодежи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4.Суван М.С-Д – председатель Совета предпринимателей;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150" w:leader="none"/>
        </w:tabs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                                                    </w:t>
      </w:r>
      <w:r>
        <w:rPr/>
        <w:t xml:space="preserve">« 24 » апреля 2015 года №4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 xml:space="preserve">создания координационного или совещательного органа в области развития малого и среднего предпринимательства в сельском поселении сумон   Кок-Чыраанский 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 xml:space="preserve">                   </w:t>
      </w:r>
      <w:r>
        <w:rPr/>
        <w:t>Улуг – Хемского кожууна Республики Т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left" w:pos="360" w:leader="none"/>
        </w:tabs>
        <w:ind w:left="180" w:hanging="150"/>
        <w:jc w:val="both"/>
        <w:rPr/>
      </w:pPr>
      <w:r>
        <w:rPr/>
        <w:t>Координационный или совещательный орган в сфере развития малого и среднего предпринимательства ( далее координационный или совещательной орган) создаются при главе администрации сельского поселения сумон Кок-Чыраанский Улуг – Хемского кожууна Республики Тыва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 xml:space="preserve">Образование координационного или совещательного органа осуществляется постановлением администрации сельского поселения сумон Кок-Чыраанский Улуг – Хемского кожууна Республики Тыва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 xml:space="preserve">Координационный орган именуется комиссией и образуется для обеспечения согласованных действий органа местного самоуправления сельского поселения сумон Кок-Чыраанский Улуг – Хемского кожууна Республики Тыва и субъектов малого и среднего предпринимательства при решении определенного круга задач или для проведения конкретных меропри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>Совещательный орган именуется советом и образуется для предварительного рассмотрения вопросов и подготовки по ним предложений,  носящих рекомендательный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 xml:space="preserve">Координационный орган может быть создан по инициативе сельского поселения сумон Кок-Чыраанский  Улуг- Хемского кожууна Республики Тыва или некоммерческих организаций, выражающих интересы субъектов малого и среднего предприниматель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 xml:space="preserve">В случае обращения некоммерческих организаций, выражающих интересы субъектов малого и среднего предпринимательства, в администрацию сельского поселения сумон Кок-Чыраанский  Улуг- Хемского кожууна Республики Тыва с предложением создать координационный или совещательный орган глава администрации сельского поселения сумон Кок-Чыраанский   Улуг- Хемского кожууна Республики Тыва в течение месяца в письменной форме уведомляет такие некоммерческие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 xml:space="preserve">Координационный или совещательный орган создается в целях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>повышения роли субъектов малого и среднего предпринимательства в социально- экономическом развитии сельского поселения сумон Кок-Чыраанский Улуг- Хемского кожууна республики Ты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 xml:space="preserve"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 xml:space="preserve">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>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 xml:space="preserve">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 xml:space="preserve">проведения общественной экспертизы проектов муниципальных правовых актов администрации сельского поселения сумон Кок-Чыраанский  Улуг- Хемского кожууна Республики Тыва, регулирующих развития малого и среднего предприниматель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 xml:space="preserve">В состав координационного или совещательного органа могут входить представители администрации сельского поселения сумон Кок-Чыраанский  Улуг – Хемского кожууна Республики Тыва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 xml:space="preserve">Решения координационного или совещательного органа принимаются простым большинством голосов присутствующих на заседании членов и оформляются протоколо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80" w:hanging="150"/>
        <w:jc w:val="both"/>
        <w:rPr/>
      </w:pPr>
      <w:r>
        <w:rPr/>
        <w:t>Организационно – техническое обеспечение деятельности координационного или совещательного органа осуществляет администрация сельского поселения сумон Кок-Чыраанский   Улуг – Хемского кожууна Республики Тыва.</w:t>
        <w:tab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00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1005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95B639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95B639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15">
    <w:name w:val="Без интервала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4:45:00Z</dcterms:created>
  <dc:creator>Admin</dc:creator>
  <dc:description/>
  <cp:keywords/>
  <dc:language>en-US</dc:language>
  <cp:lastModifiedBy>Admin</cp:lastModifiedBy>
  <dcterms:modified xsi:type="dcterms:W3CDTF">2008-12-31T21:45:00Z</dcterms:modified>
  <cp:revision>14</cp:revision>
  <dc:subject/>
  <dc:title/>
</cp:coreProperties>
</file>