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                                УЛУГ-ХЕМ КОЖУУН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17» декабря 2014 года  № 4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го порядка проведения массовых спортивных мероприятий на территории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мон Кок-Чыраанск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организации и проведения официальных физкультурных и спортивных мероприятий на территории сумона, обеспечения координации совместной работы  администрации сумона, правоохранительных органов и иных органов с организаторами таких мероприятий, а также обеспечения безопасности и общественного порядка при их проведении, администрация сельского поселения ПОСТАНОВЛЯЕТ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Утвердить прилагаемый Типовой порядок проведения официального физкультурного мероприятия и спортивного мероприятия на территории сельского поселения сумон Кок-Чыраанский(далее-Типовой порядок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общественных организаций, учреждений и предприятий функционирующих свою деятельность на территории сумона при подготовке и проведении официального физкультурного мероприятия руководствоваться настоящим Типовым порядком.  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территории сумона путем вывешивания объявлений на досках объявлений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оставляю за собой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сумона:                               Л.Х. Доржу-оол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мона</w:t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4г. №48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ОЙ ПОРЯДОК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фициального физкультурного мероприятия и спортивного мероприятия на территории сельского поселения сумон Кок-Чыраанский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иповой порядок проведения официального физкультурного мероприятия и спортивного мероприятия на территории сельского поселения сумон Кок-Чыраанский разработан в соответствии с Федеральным законом от 04.12.2007г. №329-ФЗ «О физической культуре и спорте в Российской Федерации», Законом Республики Тыва от 12.02.2009г. №1127 ВХ-2 «О физической культуре и спорте в Республике Тыва» в целях упорядочения организации и проведения официального физкультурного мероприятия и спортивного мероприятия на территории сельского поселения сумон Кок-Чыраанский, обеспечения координации совместной работы администрации сумона, руководителей объектов спорта сумона, правоохранительных и иных органов с организаторами таких мероприятий, а также обеспечения безопасности и общественного порядка при их проведени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и применении настоящего Типового порядка используется следующие основные понятия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физкультурного мероприятия или спортивного мероприятия -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е физкультурного мероприятия или спортивного мероприятия- физкультурного мероприятия или спортивного мероприятия, включенные в календарный план физкультурных мероприятий и спортивных мероприятий сельского поселени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ъекта спорта-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спортивного соревнован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официального физкультурного мероприятия и спортивного мероприятия (далее - мероприятие) должно быть предусмотрено Календарным планом официальных физкультурных мероприятий и спортивных мероприятий муниципального образования, утвержденным на соответствующий календарный год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рганизатор мероприятия не позднее чем за 7 дней до проведения мероприятия принимает и утверждает следующие документы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, распоряжение или иной распорядительный документ о проведении и подготовке мероприятия, где указываются время, дата и место проведения, создается организационный комитет, назначаются ответственные лиц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мета мероприяти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е (регламент) о мероприятии (Приказ Минспорта России от 01.07.2013г. №504 «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»)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 мероприятия в день принятия и утверждения документов, указанных п.4 настоящего Порядка направляет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сьма в органы внутренних дел муниципального образования, структурное подразделение МЧС Российской Федерации в муниципальном образовании о содействии в обеспечении общественного порядка и общественной безопасности при проведении мероприяти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сьмо в учреждение здравоохранения муниципального образования для медицинского обеспечения мероприят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онный комитет создается из числа представителей организаторов, администрации объекта спорта, других заинтересованных организаций, который на основании имеющегося положения о мероприятии, а также самостоятельно принимаемых решений организует, координирует и контролирует деятельность по подготовке и проведению как самого мероприятия так и реализации комплексных мер по обеспечению их безопасност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Организатор мероприятия обязан разослать положение о мероприятии его участникам, а также обеспечить освещение о дате, времени и месте проведения мероприятия посредством размещения афиш, объявлений и т.п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Участником мероприятия может быть любой желающий, соответствующий требованиям к возрасту и иным требованиям, установленным положением о мероприятии в зависимости от вида спорта и вида соревнования (чемпионат, первенство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Для участия в соревнованиях подаются заявк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Заявки на участие в соревнованиях по установленной положением о мероприятии форме с указанием Ф.И.О., даты и места рождения, паспортных данных (номер, серия, когда и кем выдан) или свидетельства о рождении, места жительства, индивидуального номера налогоплательщика (ИНН), номер страхового свидетельства государственного пенсионного страхования (СНИЛС), данных медицинского полиса, с приложением документа о страховании жизни и здоровья участника от несчастных случаев подаются в мандатную комиссию, регистрирующую участников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Администрация объекта спорта и организатор мероприятия не менее чем за 3 дня до даты проведения мероприятия составляет акт готовности объекта, также за сутки до начала мероприятия проводит проверку готовности объекта и территории, прилегающей  к  проведению массового мероприятия и обследует предприятия торговли и общественного питан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рганизатор мероприятия обеспечивает необходимые условия для организации оказания медицинской помощи участникам, зрителям, техническому и обслуживающему персоналу мероприятия, осуществляет размещение медицинского персонала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В день проведения мероприятия организатором мероприятия проводится проверка готовности к проведению мероприятия: объекта, на котором будет проводиться  мероприятие; всех служб, обслуживающих данное мероприятие (спортивная судейская бригада, обслуживающий персонал, службы безопасности, медицинский персонал и т.д.), также проводится работа по техническому и материальному обустройству мероприятия (установка звукоусиливающей аппаратуры, оборудование мест для судей, зрителей, энергоснабжение и т.п.), обеспечивая при этом соблюдение правил техники безопасности и противопожарной безопасност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Организатор мероприятия, в ходе его проведения: координирует работу всех служб, задействованных в его проведении, а также участвует в рассмотрении жалоб, протестов со стороны участников мероприят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Организатор мероприятия совместно с администрацией объекта спорта и сотрудниками органов внутренних дел, принимает меры по исключению продажи спиртных, слабоалкогольных напитков в местах проведения мероприятия, а также меры по исключению продажи спиртных, слабоалкогольных напитков в неустановленных местах, и по удалению с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Посетители, зрители и иные участники мероприятия обязаны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ероприятий, обслуживающему персоналу, лицам, ответственным за соблюдение порядка на мероприятии, не допускать действий, создающих опасность для окружающих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                                        УЛУГ-ХЕМ КОЖУУННУН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7» декабря 2014 года № 49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bookmarkStart w:id="0" w:name="OLE_LINK1"/>
      <w:bookmarkStart w:id="1" w:name="OLE_LINK2"/>
      <w:r>
        <w:rPr>
          <w:b/>
        </w:rPr>
        <w:t>Об утверждении Положения об организации и осуществлении первичного воинского учета граждан на территории сельского поселения сумон Кок-Чыраанский.</w:t>
      </w:r>
      <w:bookmarkEnd w:id="0"/>
      <w:bookmarkEnd w:id="1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В соответствии с Конституцией Российской Федерации, федеральными законами от 31.05.1996 года №61-ФЗ «Об обороне», от 26.02.1997 года №31-ФЗ «О мобилизационной подготовке и мобилизации в Российской Федерации», от 28.03.1998 года №53-ФЗ «О воинской обязанности и военной службе», от 06.10.2003 года №131-ФЗ «Об общих принципах организации местного самоуправления в российской Федерации», «Положением в воинском учету», утвержденным Постановлением Правительства Российской Федерации от 27.11.2006 года №719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в запас и работающих в органах исполнительной власти, органах местного  самоуправления и организациях», иными нормативно-правовыми актами и Уставом сельского поселения сумон Кок-Чыраанский, ПОСТАНОВЛЯЕТ: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Утвердить Положение об организации и осуществлении первичного воинского учета  на территории сельского поселения сумон Кок-Чыраанский (прилагается)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Утвердить функциональные обязанности военно-учетного работника администрации сельского поселения сумон Кок-Чыраанский  (прилагается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/>
        <w:t>Постановление администрации сельского поселения сумон Кок-Чыраанский № 96 от 23 декабря 2013 года  «Об утверждении Положения об организации и осуществлении первичного воинского учета граждан на территории сельского поселения сумон Кок-Чыраанский» считать утратившим силу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над исполнением настоящего постановления возложить на заместителя председателя администрации сумона по социальной политике Болат-оол А.Х.</w:t>
      </w:r>
    </w:p>
    <w:p>
      <w:pPr>
        <w:pStyle w:val="Style15"/>
        <w:ind w:left="927" w:hanging="0"/>
        <w:jc w:val="both"/>
        <w:rPr/>
      </w:pPr>
      <w:r>
        <w:rPr/>
      </w:r>
    </w:p>
    <w:p>
      <w:pPr>
        <w:pStyle w:val="Style15"/>
        <w:ind w:left="927" w:hanging="0"/>
        <w:jc w:val="both"/>
        <w:rPr/>
      </w:pPr>
      <w:r>
        <w:rPr/>
      </w:r>
    </w:p>
    <w:p>
      <w:pPr>
        <w:pStyle w:val="Style15"/>
        <w:ind w:left="927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Председатель администрации сельского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поселения  сумона Кок-Чыраанский:                                                     Л.Доржуо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    Утверждаю  Начальник отдела ВК РТ                                                                           Председатель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уг-Хемскому и Чаа-Хольскому районам            сельского поселения сумона Кок-Чыраан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А.Белышев.                                          ____________________ Л.Доржу-о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декабря 2014 года.                                                                                     «17» декабря 2014 года.</w:t>
      </w:r>
      <w:bookmarkStart w:id="2" w:name="_GoBack"/>
      <w:bookmarkEnd w:id="2"/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организации и осуществлении первичного воинского учет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территории сельского поселения сумон Кок-Чыраанский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15"/>
        <w:jc w:val="both"/>
        <w:rPr/>
      </w:pPr>
      <w:r>
        <w:rPr/>
        <w:t>1.1. Организация первичного учета на территории сельского поселения сумон Кок-Чыраанский осуществляется в соответствии с Конституцией Российской Федерации, федеральными законами Российской Федерации от 31.05.1996 года №61-ФЗ «Об обороне», от 26.02.1997 года №31-ФЗ «О мобилизационной подготовке и мобилизации в российской Федерации», от 28.03.1998 года №53-ФЗ «О воинской обязанности и военной службе», от 06.10.2003 года №131-ФЗ «Об общих принципах организации местного самоуправления в российской Федерации», «Положением в воинском учету», утвержденным Постановлением Правительства Российской Федерации от 27.11.2006 года №719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в запас и работающих в органах исполнительной власти, органах местного  самоуправления и организациях», Законами Республики Тыва, Уставом сельского поселения сумон Кок-Чыраанский, иными нормативно правовыми актами органов местного самоуправления, а также настоящим Положением.</w:t>
      </w:r>
    </w:p>
    <w:p>
      <w:pPr>
        <w:pStyle w:val="Style15"/>
        <w:jc w:val="both"/>
        <w:rPr/>
      </w:pPr>
      <w:r>
        <w:rPr/>
        <w:t>1.2. Положение об организации и осуществлении первичного воинского учета утверждается председателем администрации сельского поселения сумон Кок-Чыраанский и согласовывается с начальником отдела военного комиссариата по Улуг-Хемскому и Чаа-Хольскому районам.</w:t>
      </w:r>
    </w:p>
    <w:p>
      <w:pPr>
        <w:pStyle w:val="Style15"/>
        <w:jc w:val="both"/>
        <w:rPr/>
      </w:pPr>
      <w:r>
        <w:rPr/>
        <w:t>1.3. За состоянием первичного учета отвечает председатель администрации сельского поселения сумон Кок-Чыраанский.</w:t>
      </w:r>
    </w:p>
    <w:p>
      <w:pPr>
        <w:pStyle w:val="Style15"/>
        <w:jc w:val="both"/>
        <w:rPr/>
      </w:pPr>
      <w:r>
        <w:rPr/>
        <w:t xml:space="preserve">1.4. Первичный воинский учет граждан по месту их жительства или месту пребывания (на срок более 3 месяцев) в сельском поселении сумон Кок-Чыраанский осуществляется специалист по воинскому учету администрации, в соответствии с законодательством Российской Федерации, настоящим Положением и методическими рекомендациями, разрабатываемыми Министерством обороны Российской Федерации. </w:t>
      </w:r>
    </w:p>
    <w:p>
      <w:pPr>
        <w:pStyle w:val="Style15"/>
        <w:jc w:val="both"/>
        <w:rPr/>
      </w:pPr>
      <w:r>
        <w:rPr/>
        <w:t>1.5. В случае отсутствия специалиста по воинскому учету администрации на рабочем месте по уважительным причинам (отпуск, временная нетрудоспособность, командировка и т.п) его замещает паспортист администрации сумона, или работник, назначенный приказом председателя администрации сельского поселения сумон Кок-Чыраанский.</w:t>
      </w:r>
    </w:p>
    <w:p>
      <w:pPr>
        <w:pStyle w:val="Style15"/>
        <w:jc w:val="both"/>
        <w:rPr/>
      </w:pPr>
      <w:r>
        <w:rPr/>
        <w:t xml:space="preserve">1.6. Осуществления функции по первичному воинскому учету производятся по адресу: Российская Федерация, Республика Тыва, Улуг-Хемский кожуун, с.Арыг-Бажы, ул.А.Шойдук, дом 3. Часы приемы: ежедневно с 08.30 часов по 12.30 часов, выходные дни суббота, воскресенье. </w:t>
      </w:r>
    </w:p>
    <w:p>
      <w:pPr>
        <w:pStyle w:val="Style15"/>
        <w:jc w:val="both"/>
        <w:rPr/>
      </w:pPr>
      <w:r>
        <w:rPr/>
        <w:t>1.7. Помещения, выделенные для осуществления функции первичного воинского учета должны соответствовать Санитарно-эпидемиологическим правилам. Рабочее место служащего  оборудуется оргтехникой, железным шкафом (сейфом) позволяющей организовать осуществление функции в полном объем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.</w:t>
      </w:r>
    </w:p>
    <w:p>
      <w:pPr>
        <w:pStyle w:val="Style15"/>
        <w:jc w:val="both"/>
        <w:rPr/>
      </w:pPr>
      <w:r>
        <w:rPr/>
        <w:t xml:space="preserve">2.1. Основными задачами специалиста по воинскому учету администрации является: </w:t>
      </w:r>
    </w:p>
    <w:p>
      <w:pPr>
        <w:pStyle w:val="Style15"/>
        <w:jc w:val="both"/>
        <w:rPr/>
      </w:pPr>
      <w:r>
        <w:rPr/>
        <w:t>- обеспечение исполнения гражданами воинской обязанности, установленными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jc w:val="both"/>
        <w:rPr/>
      </w:pPr>
      <w:r>
        <w:rPr/>
        <w:t>- документальное оформление сведений воинского учета, граждан, состоящих на воинском учете;</w:t>
      </w:r>
    </w:p>
    <w:p>
      <w:pPr>
        <w:pStyle w:val="Style15"/>
        <w:jc w:val="both"/>
        <w:rPr/>
      </w:pPr>
      <w:r>
        <w:rPr/>
        <w:t>анализ количественного и качественного состояния призывных мобилизационных людских ресурсов для эффективного использования в интересах обеспечение обороны страны и безопасности государства;</w:t>
      </w:r>
    </w:p>
    <w:p>
      <w:pPr>
        <w:pStyle w:val="Style15"/>
        <w:jc w:val="both"/>
        <w:rPr/>
      </w:pPr>
      <w:r>
        <w:rPr/>
        <w:t>- проведение плановой работы по подготовке необходимого количества военно-обученных граждан, призывающих призыву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  <w:r>
        <w:rPr/>
        <w:t>.</w:t>
      </w:r>
    </w:p>
    <w:p>
      <w:pPr>
        <w:pStyle w:val="Style15"/>
        <w:jc w:val="both"/>
        <w:rPr/>
      </w:pPr>
      <w:r>
        <w:rPr/>
        <w:t>3.1. Обеспечивать выполнение функции, возложенных на администрацию в повседневном деятельности по первичному воинскому учету, воинский учет и бронированию, граждан, пребывающих в запасе, из числа работающих в администрации организаций местного самоуправления.</w:t>
      </w:r>
    </w:p>
    <w:p>
      <w:pPr>
        <w:pStyle w:val="Style15"/>
        <w:jc w:val="both"/>
        <w:rPr/>
      </w:pPr>
      <w:r>
        <w:rPr/>
        <w:t>3.2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, в области персональных данных и Положением о воинском учете. В целях организации  и обеспечении сбора, хранения и обработки сведений, содержащихся в документах первичного воинского учета:</w:t>
      </w:r>
    </w:p>
    <w:p>
      <w:pPr>
        <w:pStyle w:val="Style15"/>
        <w:jc w:val="both"/>
        <w:rPr/>
      </w:pPr>
      <w:r>
        <w:rPr/>
        <w:t>а) осуществление первичного воинского учета граждан, пребывающих в запасе  и граждан, призывающих призыву на военную службу, проживающих или пребывающих (на срок более 3 месяцев) на их территории;</w:t>
      </w:r>
    </w:p>
    <w:p>
      <w:pPr>
        <w:pStyle w:val="Style15"/>
        <w:jc w:val="both"/>
        <w:rPr/>
      </w:pPr>
      <w:r>
        <w:rPr/>
        <w:t>б) выявлять совместно с органами внутренних дел граждан, проживающих или пребывающих (на срок более 3 месяца) на их территории подлежащих постановке на воинский учет;</w:t>
      </w:r>
    </w:p>
    <w:p>
      <w:pPr>
        <w:pStyle w:val="Style15"/>
        <w:jc w:val="both"/>
        <w:rPr/>
      </w:pPr>
      <w:r>
        <w:rPr/>
        <w:t>в) вести учет организации, находящихся на их территории  и контролируют ведение в них воинский учет;</w:t>
      </w:r>
    </w:p>
    <w:p>
      <w:pPr>
        <w:pStyle w:val="Style15"/>
        <w:jc w:val="both"/>
        <w:rPr/>
      </w:pPr>
      <w:r>
        <w:rPr/>
        <w:t>г) вести и хранить документы первичного воинского учета в машинописном и электроном видах в порядке и по формам, которые определяются Министерство обороны Российской Федерации.</w:t>
      </w:r>
    </w:p>
    <w:p>
      <w:pPr>
        <w:pStyle w:val="Style15"/>
        <w:jc w:val="both"/>
        <w:rPr/>
      </w:pPr>
      <w:r>
        <w:rPr/>
        <w:t>3.3. Поддерживать сведения, содержащихся в документах первичного воинского учета, актуальном состоянии и обеспечивать поддержание в актуальном состоянии сведения, содержащихся в документах воинского учета. В целях поддержания в актуальном состояния сведений содержащихся в документах первичного воинского учета, и обеспечения поддержания в актуальном состояния сведений содержащихся в документах воинского учета:</w:t>
      </w:r>
    </w:p>
    <w:p>
      <w:pPr>
        <w:pStyle w:val="Style15"/>
        <w:jc w:val="both"/>
        <w:rPr/>
      </w:pPr>
      <w:r>
        <w:rPr/>
        <w:t>а) сверять не реже одного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 регистрации или домовыми книгами;</w:t>
      </w:r>
    </w:p>
    <w:p>
      <w:pPr>
        <w:pStyle w:val="Style15"/>
        <w:jc w:val="both"/>
        <w:rPr/>
      </w:pPr>
      <w:r>
        <w:rPr/>
        <w:t>б) своевременного вносить изменения в сведения, содержащихся в документах первичного воинского учета, и в двухнедельный срок сообщать о внесенных изменениях а отдел военного комиссариата по форме, определяемом Министерством обороны Российской Федерации;</w:t>
      </w:r>
    </w:p>
    <w:p>
      <w:pPr>
        <w:pStyle w:val="Style15"/>
        <w:jc w:val="both"/>
        <w:rPr/>
      </w:pPr>
      <w:r>
        <w:rPr/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tyle15"/>
        <w:jc w:val="both"/>
        <w:rPr/>
      </w:pPr>
      <w:r>
        <w:rPr/>
        <w:t>г)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yle15"/>
        <w:jc w:val="both"/>
        <w:rPr/>
      </w:pPr>
      <w:r>
        <w:rPr/>
        <w:t>3.4. Направлять в двухнедельных срок по запросам отдела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ий учет.</w:t>
      </w:r>
    </w:p>
    <w:p>
      <w:pPr>
        <w:pStyle w:val="Style15"/>
        <w:jc w:val="both"/>
        <w:rPr/>
      </w:pPr>
      <w:r>
        <w:rPr/>
        <w:t>3.5. Организовать и обеспечивать постановку на воинский учет, снятия с воинского учета и внесение изменений в документы воинского учета граждан, обязанных состоять на воинский учет, при их переезде на новое место жительства, расположенных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ой Федерации.</w:t>
      </w:r>
    </w:p>
    <w:p>
      <w:pPr>
        <w:pStyle w:val="Style15"/>
        <w:jc w:val="both"/>
        <w:rPr/>
      </w:pPr>
      <w:r>
        <w:rPr/>
        <w:t>3.5.1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Style15"/>
        <w:jc w:val="both"/>
        <w:rPr/>
      </w:pPr>
      <w:r>
        <w:rPr/>
        <w:t>а) проверять наличие и подлинность военных билетов (временных удостоверений, выданных в замен военных билетов) или удостоверений граждан, призывающих призыву на военную службу, а также подлинность записей в них наличие мобилизационных предписаний для военнообязанных запаса при наличии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граждан, пребывающих в запасе при наличии  в военных билетах отметок об их вручении);</w:t>
      </w:r>
    </w:p>
    <w:p>
      <w:pPr>
        <w:pStyle w:val="Style15"/>
        <w:jc w:val="both"/>
        <w:rPr/>
      </w:pPr>
      <w:r>
        <w:rPr/>
        <w:t>б) заполнять карточки первичного учета (учетные карточки) алфавитные карточки;</w:t>
      </w:r>
    </w:p>
    <w:p>
      <w:pPr>
        <w:pStyle w:val="Style15"/>
        <w:jc w:val="both"/>
        <w:rPr/>
      </w:pPr>
      <w:r>
        <w:rPr/>
        <w:t>в) представлять военные билеты (временные удостоверения, выданные в замен военных билетов) алфавитных карточек и учетные карточки прапорщиков, мичманов, старшин, сержантов, солдат и матросов запаса, удостоверения граждан, призываю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х срок в отдел военного комиссариата для оформления постановки на воинский учет. Оповещать призывников о необходимости личной явки в отдел военного комиссариата для постановки на воинский учет. Кроме того, информировать отдел военного комиссариата об обнаруженных в документах воинского учета и мобилизационных предписаниях граждан, исправлениях, неточностях, по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ами местного самоуправления оповещать граждан о необходимости личной явки в отдел военного комиссариата;</w:t>
      </w:r>
    </w:p>
    <w:p>
      <w:pPr>
        <w:pStyle w:val="Style15"/>
        <w:jc w:val="both"/>
        <w:rPr/>
      </w:pPr>
      <w:r>
        <w:rPr/>
        <w:t>г) делать отметки о постановке граждан на воинский учет в карточках регистрации или домовых книгах;</w:t>
      </w:r>
    </w:p>
    <w:p>
      <w:pPr>
        <w:pStyle w:val="Style15"/>
        <w:jc w:val="both"/>
        <w:rPr/>
      </w:pPr>
      <w:r>
        <w:rPr/>
        <w:t>3.5.2. В целях организации и обеспечении снятия граждан с воинского учета органа местного самоуправления и их должностные лица:</w:t>
      </w:r>
    </w:p>
    <w:p>
      <w:pPr>
        <w:pStyle w:val="Style15"/>
        <w:jc w:val="both"/>
        <w:rPr/>
      </w:pPr>
      <w:r>
        <w:rPr/>
        <w:t>а) представлять в отдел военного комиссариат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для снятия с воинского учета. У граждан, пребывающих в запасе, убывающих за пределы муниципального образования могут изымать мобилизационные предписания;</w:t>
      </w:r>
    </w:p>
    <w:p>
      <w:pPr>
        <w:pStyle w:val="Style15"/>
        <w:jc w:val="both"/>
        <w:rPr/>
      </w:pPr>
      <w:r>
        <w:rPr/>
        <w:t>б)  производить в карточках регистрации или в домовых книгах соответствующие отместки о снятии с воинского учета;</w:t>
      </w:r>
    </w:p>
    <w:p>
      <w:pPr>
        <w:pStyle w:val="Style15"/>
        <w:jc w:val="both"/>
        <w:rPr/>
      </w:pPr>
      <w:r>
        <w:rPr/>
        <w:t>в) составлять и представлять в отдел военного комиссариата в двух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5"/>
        <w:jc w:val="both"/>
        <w:rPr/>
      </w:pPr>
      <w:r>
        <w:rPr/>
        <w:t>г) хранить документы первичного воинского учета, снятых с воинского учета, до очередной сверки  с учетными данными отдела военного комиссариата, после чего уничтожать их в установленном порядке.</w:t>
      </w:r>
    </w:p>
    <w:p>
      <w:pPr>
        <w:pStyle w:val="Style15"/>
        <w:jc w:val="both"/>
        <w:rPr/>
      </w:pPr>
      <w:r>
        <w:rPr/>
        <w:t>3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ем на военную службу по контракту, поступление в военные образовательные учреждения профессионального образования, призыве на сборы.</w:t>
      </w:r>
    </w:p>
    <w:p>
      <w:pPr>
        <w:pStyle w:val="Style15"/>
        <w:jc w:val="both"/>
        <w:rPr/>
      </w:pPr>
      <w:r>
        <w:rPr/>
        <w:t>3.7.  Представлять в отдел военного комиссариата ежегодно до 01 октября списки граждан мужского пола достигших возраста 15 лет, и граждан мужского пола достигших возраста 16 лет, до 0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5"/>
        <w:jc w:val="both"/>
        <w:rPr/>
      </w:pPr>
      <w:r>
        <w:rPr/>
        <w:t>3.8. Организовать или обеспечивать своевременное оповещение граждан о вызовах (повестках) отдела военного комиссариата.</w:t>
      </w:r>
    </w:p>
    <w:p>
      <w:pPr>
        <w:pStyle w:val="Style15"/>
        <w:jc w:val="both"/>
        <w:rPr/>
      </w:pPr>
      <w:r>
        <w:rPr/>
        <w:t xml:space="preserve">3.9. Представлять в отдел военного комиссариата отчет о результатах осуществления первичного воинского учета в предшествующем году.    </w:t>
      </w:r>
    </w:p>
    <w:p>
      <w:pPr>
        <w:pStyle w:val="Style15"/>
        <w:jc w:val="both"/>
        <w:rPr/>
      </w:pPr>
      <w:r>
        <w:rPr/>
        <w:t>3.10. Вести прием граждан по вопросам воинского учета.</w:t>
      </w:r>
    </w:p>
    <w:p>
      <w:pPr>
        <w:pStyle w:val="Style15"/>
        <w:jc w:val="both"/>
        <w:rPr/>
      </w:pPr>
      <w:r>
        <w:rPr/>
        <w:t>4.1. Для плановой и целенаправленной работы специалист по воинскому учету имеет право:</w:t>
      </w:r>
    </w:p>
    <w:p>
      <w:pPr>
        <w:pStyle w:val="Style15"/>
        <w:jc w:val="both"/>
        <w:rPr/>
      </w:pPr>
      <w:r>
        <w:rPr/>
        <w:t>- вносить предложения по запросу и получению в установленном порядке необходимых материалов  и информации от федеральных органов государственной власти, органов исполнительной власти субъекта Российской Федерации, органа местного самоуправления, а также от учреждений независимо от организационно-правовых форм и форм собственности, запрашивать и получать от структурных подразделений администрации местного самоуправления, аналитические материалы, предложения по сводным планам мероприятий и информацию об их выполнении, а также другие материалы необходимые для эффективного выполнения возложенных на специалиста по воинского учета задач;</w:t>
      </w:r>
    </w:p>
    <w:p>
      <w:pPr>
        <w:pStyle w:val="Style15"/>
        <w:jc w:val="both"/>
        <w:rPr/>
      </w:pPr>
      <w:r>
        <w:rPr/>
        <w:t>- создавать информационные базы данных по вопросам, отнесенным к компетенции специалиста по воинскому учету;</w:t>
      </w:r>
    </w:p>
    <w:p>
      <w:pPr>
        <w:pStyle w:val="Style15"/>
        <w:jc w:val="both"/>
        <w:rPr/>
      </w:pPr>
      <w:r>
        <w:rPr/>
        <w:t>- вызывать граждан по вопросам воинского учета и оповещать граждан о вызовах (повестках) соответствующих отделов военного комиссариата;</w:t>
      </w:r>
    </w:p>
    <w:p>
      <w:pPr>
        <w:pStyle w:val="Style15"/>
        <w:jc w:val="both"/>
        <w:rPr/>
      </w:pPr>
      <w:r>
        <w:rPr/>
        <w:t>- запрашивать у отдела военного разъяснения  по вопросам первичного воинского учета;</w:t>
      </w:r>
    </w:p>
    <w:p>
      <w:pPr>
        <w:pStyle w:val="Style15"/>
        <w:jc w:val="both"/>
        <w:rPr/>
      </w:pPr>
      <w:r>
        <w:rPr/>
        <w:t>вносить в отдел военного комиссариата предложения о совершенствовании организации первичного воинского учета;</w:t>
      </w:r>
    </w:p>
    <w:p>
      <w:pPr>
        <w:pStyle w:val="Style15"/>
        <w:jc w:val="both"/>
        <w:rPr/>
      </w:pPr>
      <w:r>
        <w:rPr/>
        <w:t>- создавать информационные базы данных по вопросам своего сведения;</w:t>
      </w:r>
    </w:p>
    <w:p>
      <w:pPr>
        <w:pStyle w:val="Style15"/>
        <w:jc w:val="both"/>
        <w:rPr/>
      </w:pPr>
      <w:r>
        <w:rPr/>
        <w:t>взаимодействовать в установленном порядке с федеральными органами государственной власти  и органами местного самоуправления;</w:t>
      </w:r>
    </w:p>
    <w:p>
      <w:pPr>
        <w:pStyle w:val="Style15"/>
        <w:jc w:val="both"/>
        <w:rPr/>
      </w:pPr>
      <w:r>
        <w:rPr/>
        <w:t>- по вопросам своего ведения специалист по воинскому учету осуществляет взаимодействие с соответствующими военными комиссариатами, органами внутренних дел и территориальными органами федеральной миграционной службы. Проводить внутренние совещания по вопросам, отнесенным к компетенции военно-учетного работника администрации сум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.</w:t>
      </w:r>
    </w:p>
    <w:p>
      <w:pPr>
        <w:pStyle w:val="Style15"/>
        <w:jc w:val="both"/>
        <w:rPr/>
      </w:pPr>
      <w:r>
        <w:rPr/>
        <w:t>5.1. Специалист по воинскому учету администрации сумона назначается на должность и освобождается от должности председателем администрации сельского поселения по согласованию с начальником отдела военного комиссариата.</w:t>
      </w:r>
    </w:p>
    <w:p>
      <w:pPr>
        <w:pStyle w:val="Style15"/>
        <w:jc w:val="both"/>
        <w:rPr/>
      </w:pPr>
      <w:r>
        <w:rPr/>
        <w:t>5.2. Специалист по воинскому учету администрации сумона находится в непосредственном подчинении председателя администрации сельского поселения.</w:t>
      </w:r>
    </w:p>
    <w:p>
      <w:pPr>
        <w:pStyle w:val="Style15"/>
        <w:jc w:val="both"/>
        <w:rPr/>
      </w:pPr>
      <w:r>
        <w:rPr/>
        <w:t>5.3. В случае отсутствия специалиста по воинскому учету администрации на рабочем месте по уважительным причинам (отпуск, временная нетрудоспособность, командировка и т.п) его замещает работник по распоряжению председателя администрации сумона.</w:t>
      </w:r>
    </w:p>
    <w:p>
      <w:pPr>
        <w:pStyle w:val="Style15"/>
        <w:jc w:val="both"/>
        <w:rPr/>
      </w:pPr>
      <w:r>
        <w:rPr/>
        <w:t xml:space="preserve">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знакомлена: _____________________________ С.Калын-о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Согласовано                                                                                                                               Утверждаю  Начальник отдела ВК РТ                                                                           Председатель администрации   </w:t>
      </w:r>
    </w:p>
    <w:p>
      <w:pPr>
        <w:pStyle w:val="Style15"/>
        <w:rPr/>
      </w:pPr>
      <w:r>
        <w:rPr/>
        <w:t>по Улуг-Хемскому и Чаа-Хольскому районам            сельского поселения сумона Кок-Чыраанский:</w:t>
      </w:r>
    </w:p>
    <w:p>
      <w:pPr>
        <w:pStyle w:val="Style15"/>
        <w:rPr/>
      </w:pPr>
      <w:r>
        <w:rPr/>
        <w:t xml:space="preserve"> </w:t>
      </w:r>
      <w:r>
        <w:rPr/>
        <w:t xml:space="preserve">_______________ А.Белышев.                                                    _____________________Л.Доржу-оол </w:t>
      </w:r>
    </w:p>
    <w:p>
      <w:pPr>
        <w:pStyle w:val="Style15"/>
        <w:rPr/>
      </w:pPr>
      <w:r>
        <w:rPr/>
        <w:t xml:space="preserve"> </w:t>
      </w:r>
      <w:r>
        <w:rPr/>
        <w:t>«___» декабря 2014 года.                                                                                     «17» декабря 2014 год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пециалиста по воинскому учету администраци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го поселения сумон Кок-Чыраански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jc w:val="both"/>
        <w:rPr/>
      </w:pPr>
      <w:r>
        <w:rPr/>
        <w:t>1.1 Должность специалиста по воинскому учету администрации сельского поселения сумон Кок-Чыраанский (далее – специалист по воинскому учету) учреждена для непосредственного осуществлении первичного воинского учета на территории сельского поселения в пределах и рамках задач и функций, возложенных на специалиста по воинскому учету.</w:t>
      </w:r>
    </w:p>
    <w:p>
      <w:pPr>
        <w:pStyle w:val="Style15"/>
        <w:jc w:val="both"/>
        <w:rPr/>
      </w:pPr>
      <w:r>
        <w:rPr/>
        <w:t>1.2. На должность специалиста по воинскому учету назначается лицо, имеющее среднее профессиональное образование.</w:t>
      </w:r>
    </w:p>
    <w:p>
      <w:pPr>
        <w:pStyle w:val="Style15"/>
        <w:jc w:val="both"/>
        <w:rPr/>
      </w:pPr>
      <w:r>
        <w:rPr/>
        <w:t>1.3. Назначение на должность специалиста по воинскому учету и освобождение от нее  осуществляется председатель администрации сельского поселения и начальник отдела военного комиссариата.</w:t>
      </w:r>
    </w:p>
    <w:p>
      <w:pPr>
        <w:pStyle w:val="Style15"/>
        <w:jc w:val="both"/>
        <w:rPr/>
      </w:pPr>
      <w:r>
        <w:rPr/>
        <w:t>1.4. Специалист по воинскому учету находится в непосредственном подчинении  председателя администрации сельского поселения.</w:t>
      </w:r>
    </w:p>
    <w:p>
      <w:pPr>
        <w:pStyle w:val="Style15"/>
        <w:jc w:val="both"/>
        <w:rPr/>
      </w:pPr>
      <w:r>
        <w:rPr/>
        <w:t>1.5. В период временном отсутствии специалиста по воинскому учету (отпуск, временная нетрудоспособность, командировка и т.п) его обязанности на основании приказа председателя администрации сельского поселения исполняет заместитель председателя администрации сельского поселения, который приобретает соответствующие права и несет ответственность.</w:t>
      </w:r>
    </w:p>
    <w:p>
      <w:pPr>
        <w:pStyle w:val="Style15"/>
        <w:jc w:val="both"/>
        <w:rPr/>
      </w:pPr>
      <w:r>
        <w:rPr/>
        <w:t>1.6. В своей деятельности специалист по воинскому учету должен знать и руководствоваться: с Конституцией Российской Федерации,  федеральными законами Российской Федерации от 31.05.1996 года №61-ФЗ «Об обороне», от 26.02.1997 года №31-ФЗ «О мобилизационной подготовке и мобилизации в российской Федерации», от 28.03.1998 года №53-ФЗ «О воинской обязанности и военной службе», от 06.10.2003 года №131-ФЗ «Об общих принципах организации местного самоуправления в российской Федерации», «Положением в воинском учету», утвержденным Постановлением Правительства Российской Федерации от 27.11.2006 года №719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в запас и работающих в органах исполнительной власти, органах местного  самоуправления и организациях», Законами Республики Тыва, Уставом сельского поселения сумон Кок-Чыраанский, иными нормативно правовыми актами органов местного самоуправления, настоящим Положением и функциональными обязанностями, а также Постановлениями, распоряжениями, приказами, другими руководящими, методическими т нормативными документами, вышестоящих органов и местного самоуправления по вопросам организации первичного воинского учета граждан и организации и проведения мероприятий по мобилизационной подготовк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Специалист по воинскому учету отвечает:</w:t>
      </w:r>
    </w:p>
    <w:p>
      <w:pPr>
        <w:pStyle w:val="Style15"/>
        <w:jc w:val="both"/>
        <w:rPr/>
      </w:pPr>
      <w:r>
        <w:rPr/>
        <w:t>- за планирование военно-учетной работы;</w:t>
      </w:r>
    </w:p>
    <w:p>
      <w:pPr>
        <w:pStyle w:val="Style15"/>
        <w:jc w:val="both"/>
        <w:rPr/>
      </w:pPr>
      <w:r>
        <w:rPr/>
        <w:t>- за осуществление первичного воинского учета;</w:t>
      </w:r>
    </w:p>
    <w:p>
      <w:pPr>
        <w:pStyle w:val="Style15"/>
        <w:jc w:val="both"/>
        <w:rPr/>
      </w:pPr>
      <w:r>
        <w:rPr/>
        <w:t>- за поддержание в актуальном состоянии сведений, содержащихся в документах первичного воинского учета;</w:t>
      </w:r>
    </w:p>
    <w:p>
      <w:pPr>
        <w:pStyle w:val="Style15"/>
        <w:jc w:val="both"/>
        <w:rPr/>
      </w:pPr>
      <w:r>
        <w:rPr/>
        <w:t>- за правильность построение картотеки карточек первичного учета, учетных карточек, алфавитных карточек и учетных карт призывников;</w:t>
      </w:r>
    </w:p>
    <w:p>
      <w:pPr>
        <w:pStyle w:val="Style15"/>
        <w:jc w:val="both"/>
        <w:rPr/>
      </w:pPr>
      <w:r>
        <w:rPr/>
        <w:t>- за правильность и полноту заполнение документов первичного воинского учета;</w:t>
      </w:r>
    </w:p>
    <w:p>
      <w:pPr>
        <w:pStyle w:val="Style15"/>
        <w:jc w:val="both"/>
        <w:rPr/>
      </w:pPr>
      <w:r>
        <w:rPr/>
        <w:t>- за своевременное и качественное предоставление установленной отчетности (сведений) в отдел военного комиссариата;</w:t>
      </w:r>
    </w:p>
    <w:p>
      <w:pPr>
        <w:pStyle w:val="Style15"/>
        <w:jc w:val="both"/>
        <w:rPr/>
      </w:pPr>
      <w:r>
        <w:rPr/>
        <w:t>- за ведением служебного делопроизводства по вопросам ведения первичного воинского учета;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Должностные обязанности:</w:t>
      </w:r>
    </w:p>
    <w:p>
      <w:pPr>
        <w:pStyle w:val="Style15"/>
        <w:jc w:val="both"/>
        <w:rPr/>
      </w:pPr>
      <w:r>
        <w:rPr/>
        <w:t>3.1. Основные обязанности специалиста по воинскому учету определены, Постановлением Правительства Российской Федерации от 27.11.2006 года №719 ««Инструкцией по бронированию на период мобилизации и на военное время граждан, Российской Федерации, пребывающих в запасе Вооруженных Сил Российской Федерации, федеральных органах исполнительной власти, имеющих в запас и работающих в органах исполнительной власти, органах местного  самоуправления и организациях», методическими рекомендациями Генерального Штаба Вооруженных Сил Российской Федерации по осуществлении первичного воинского учета в органах местного самоуправления, Положением об организации и осуществлении первичного воинского учета на территории сельского поселения.</w:t>
      </w:r>
    </w:p>
    <w:p>
      <w:pPr>
        <w:pStyle w:val="Style15"/>
        <w:jc w:val="both"/>
        <w:rPr/>
      </w:pPr>
      <w:r>
        <w:rPr/>
        <w:t>3.2. Специалист по воинскому учету обязан:</w:t>
      </w:r>
    </w:p>
    <w:p>
      <w:pPr>
        <w:pStyle w:val="Style15"/>
        <w:jc w:val="both"/>
        <w:rPr/>
      </w:pPr>
      <w:r>
        <w:rPr/>
        <w:t>- составлять план военно-учетной работы на год и поквартально;</w:t>
      </w:r>
    </w:p>
    <w:p>
      <w:pPr>
        <w:pStyle w:val="Style15"/>
        <w:jc w:val="both"/>
        <w:rPr/>
      </w:pPr>
      <w:r>
        <w:rPr/>
        <w:t>- осуществлять первичный воинский учет граждан, пребывающих в запасе и граждан, призываю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Style15"/>
        <w:jc w:val="both"/>
        <w:rPr/>
      </w:pPr>
      <w:r>
        <w:rPr/>
        <w:t>- вести контроль ведения военного учета в организациях (формы Т2), находящихся на территории сельского поселения;</w:t>
      </w:r>
    </w:p>
    <w:p>
      <w:pPr>
        <w:pStyle w:val="Style15"/>
        <w:jc w:val="both"/>
        <w:rPr/>
      </w:pPr>
      <w:r>
        <w:rPr/>
        <w:t>- вести журнал движения учитываемых ресурсов;</w:t>
      </w:r>
    </w:p>
    <w:p>
      <w:pPr>
        <w:pStyle w:val="Style15"/>
        <w:jc w:val="both"/>
        <w:rPr/>
      </w:pPr>
      <w:r>
        <w:rPr/>
        <w:t>- взаимодействовать с РОВД, территориальными органами ОФМС, ЗАГС, районными судами по вопросам воинского учета;</w:t>
      </w:r>
    </w:p>
    <w:p>
      <w:pPr>
        <w:pStyle w:val="Style15"/>
        <w:jc w:val="both"/>
        <w:rPr/>
      </w:pPr>
      <w:r>
        <w:rPr/>
        <w:t>- выявлять совместно с органами внутренних дел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Style15"/>
        <w:jc w:val="both"/>
        <w:rPr/>
      </w:pPr>
      <w:r>
        <w:rPr/>
        <w:t>- вести учет организаций, находящихся на территории сельского поселения, и контролировать ведение в них воинского учета;</w:t>
      </w:r>
    </w:p>
    <w:p>
      <w:pPr>
        <w:pStyle w:val="Style15"/>
        <w:jc w:val="both"/>
        <w:rPr/>
      </w:pPr>
      <w:r>
        <w:rPr/>
        <w:t>- вести и хранить документы первичного воинского учета в машинописном и электроном видах в порядке и по формам, которые определяются Министерством обороны Российской Федерации;</w:t>
      </w:r>
    </w:p>
    <w:p>
      <w:pPr>
        <w:pStyle w:val="Style15"/>
        <w:jc w:val="both"/>
        <w:rPr/>
      </w:pPr>
      <w:r>
        <w:rPr/>
        <w:t>- сверять не реже одного раза в год документы первичного воинского учета с документами воинского учета отдела военного комиссариата и организаций, а также карточками регистрации и домовыми книгами;</w:t>
      </w:r>
    </w:p>
    <w:p>
      <w:pPr>
        <w:pStyle w:val="Style15"/>
        <w:jc w:val="both"/>
        <w:rPr/>
      </w:pPr>
      <w:r>
        <w:rPr/>
        <w:t>-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отдел военного комиссариата;</w:t>
      </w:r>
    </w:p>
    <w:p>
      <w:pPr>
        <w:pStyle w:val="Style15"/>
        <w:jc w:val="both"/>
        <w:rPr/>
      </w:pPr>
      <w:r>
        <w:rPr/>
        <w:t>- разъяснить должностным лицам организаций и гражданам, их обязанности по воинскому учету, мобилизационной 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Style15"/>
        <w:jc w:val="both"/>
        <w:rPr/>
      </w:pPr>
      <w:r>
        <w:rPr/>
        <w:t>-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tyle15"/>
        <w:jc w:val="both"/>
        <w:rPr/>
      </w:pPr>
      <w:r>
        <w:rPr/>
        <w:t>-  направлять в двухнедельный срок по запросам отдела военного комиссариата необходимые для записей в документы воинского учета сведения о гражданах, поступающих на воинский учет, состоящих на воинский учет, а также не состоящих, но обязанных состоять на воинский учет;</w:t>
      </w:r>
    </w:p>
    <w:p>
      <w:pPr>
        <w:pStyle w:val="Style15"/>
        <w:jc w:val="both"/>
        <w:rPr/>
      </w:pPr>
      <w:r>
        <w:rPr/>
        <w:t>- организовать и обеспечивать постановку воинский учет, снятия с воинского учета  и внесения изменения в документы воинского учета граждан обязанных состоять на воинский учет, при их переезде на новое место жительства, расположенное в пределах территории муниципального образования;</w:t>
      </w:r>
    </w:p>
    <w:p>
      <w:pPr>
        <w:pStyle w:val="Style15"/>
        <w:jc w:val="both"/>
        <w:rPr/>
      </w:pPr>
      <w:r>
        <w:rPr/>
        <w:t>- проверять наличие и подлинность в военных билетов (временных удостоверений, выданных в замен военного билета) или удостоверения граждан, призывающих призыву на военную службу, а также подлинность записей в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Российской Федерации об их отношении к воинской обязанности, жетонов с личными номерами Вооруженных Сил Российской Федерации (для граждан, пребывающих в запаса при наличии в военных билетах отметок об их вручении);</w:t>
      </w:r>
    </w:p>
    <w:p>
      <w:pPr>
        <w:pStyle w:val="Style15"/>
        <w:jc w:val="both"/>
        <w:rPr/>
      </w:pPr>
      <w:r>
        <w:rPr/>
        <w:t>- заполнять карточки первичного учета (учетные карточки) алфавитные карточки;</w:t>
      </w:r>
    </w:p>
    <w:p>
      <w:pPr>
        <w:pStyle w:val="Style15"/>
        <w:jc w:val="both"/>
        <w:rPr/>
      </w:pPr>
      <w:r>
        <w:rPr/>
        <w:t>- представлять военные билеты (временные удостоверения, выданные взамен военного билета) алфавитные и учетные карточки прапорщиков, мичманов, старшин, сержантов, солдат и матросов запаса, удостоверения граждан, призывающие призыву на военную службу, учетные карты, а также паспорта граждан Российской Федерации с соответствующими в них отметками об отношении граждан к воинской обязанности в двухнедельных срок в отдел военного комиссариата для оформления постановки на воинский учет;</w:t>
      </w:r>
    </w:p>
    <w:p>
      <w:pPr>
        <w:pStyle w:val="Style15"/>
        <w:jc w:val="both"/>
        <w:rPr/>
      </w:pPr>
      <w:r>
        <w:rPr/>
        <w:t xml:space="preserve">- информировать в отдел военного комиссариата об обнаруженных в документах воинского учета и мобилизационных предписаниях граждан исправленных, неточностях, подделках и неполном количестве листов; - </w:t>
      </w:r>
    </w:p>
    <w:p>
      <w:pPr>
        <w:pStyle w:val="Style15"/>
        <w:jc w:val="both"/>
        <w:rPr/>
      </w:pPr>
      <w:r>
        <w:rPr/>
        <w:t>- делать отместки о постановке граждан на воинский учет в карточках регистрации или домовых книгах;</w:t>
      </w:r>
    </w:p>
    <w:p>
      <w:pPr>
        <w:pStyle w:val="Style15"/>
        <w:jc w:val="both"/>
        <w:rPr/>
      </w:pPr>
      <w:r>
        <w:rPr/>
        <w:t>-  составлять и представлять в отдел военного комиссариата в двух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5"/>
        <w:jc w:val="both"/>
        <w:rPr/>
      </w:pPr>
      <w:r>
        <w:rPr/>
        <w:t>- ежегодно представлять в отдел военного комиссариата списки юношей 15-ти, 16-ти летнего возраста – в сентябре, списки юношей подлежащих первоначальной постановки на воинский учет до 01 ноября;</w:t>
      </w:r>
    </w:p>
    <w:p>
      <w:pPr>
        <w:pStyle w:val="Style15"/>
        <w:jc w:val="both"/>
        <w:rPr/>
      </w:pPr>
      <w:r>
        <w:rPr/>
        <w:t>- ежегодно составлять и в установленные сроки представлять в отдел военного комиссариата отчет о результатах осуществления первичного воинского учета в предшествующем году;</w:t>
      </w:r>
    </w:p>
    <w:p>
      <w:pPr>
        <w:pStyle w:val="Style15"/>
        <w:jc w:val="both"/>
        <w:rPr/>
      </w:pPr>
      <w:r>
        <w:rPr/>
        <w:t>- хранить документы первичного воинского учета граждан, снятых с воинского учета, до очередной сверки с учетными данными отдела военного комиссариата, после чего уничтожать их в установленном порядке;</w:t>
      </w:r>
    </w:p>
    <w:p>
      <w:pPr>
        <w:pStyle w:val="Style15"/>
        <w:jc w:val="both"/>
        <w:rPr/>
      </w:pPr>
      <w:r>
        <w:rPr/>
        <w:t>- организовать и обеспечивать своевременное оповещение граждан о вызовах (повестках) отдела военного комиссариата;</w:t>
      </w:r>
    </w:p>
    <w:p>
      <w:pPr>
        <w:pStyle w:val="Style15"/>
        <w:jc w:val="both"/>
        <w:rPr/>
      </w:pPr>
      <w:r>
        <w:rPr/>
        <w:t>- вести прием граждан по вопросам воинского учет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4. Права.</w:t>
      </w:r>
    </w:p>
    <w:p>
      <w:pPr>
        <w:pStyle w:val="Style15"/>
        <w:jc w:val="both"/>
        <w:rPr/>
      </w:pPr>
      <w:r>
        <w:rPr/>
        <w:t>4.1.  Специалист по воинскому учету администрации имеет право:</w:t>
      </w:r>
    </w:p>
    <w:p>
      <w:pPr>
        <w:pStyle w:val="Style15"/>
        <w:jc w:val="both"/>
        <w:rPr/>
      </w:pPr>
      <w:r>
        <w:rPr/>
        <w:t>4.2. Действовать от имени администрации сельского поселения.</w:t>
      </w:r>
    </w:p>
    <w:p>
      <w:pPr>
        <w:pStyle w:val="Style15"/>
        <w:jc w:val="both"/>
        <w:rPr/>
      </w:pPr>
      <w:r>
        <w:rPr/>
        <w:t>4.3. Представлять его интересы во взаимоотношениях с организациями по вопросам воинского учета.</w:t>
      </w:r>
    </w:p>
    <w:p>
      <w:pPr>
        <w:pStyle w:val="Style15"/>
        <w:jc w:val="both"/>
        <w:rPr/>
      </w:pPr>
      <w:r>
        <w:rPr/>
        <w:t>4.4. Вносить на рассмотрение председателя администрации сельского поселения, предложения  по совершенствованию работы, связанной с предусмотренными настоящими обязанностями.</w:t>
      </w:r>
    </w:p>
    <w:p>
      <w:pPr>
        <w:pStyle w:val="Style15"/>
        <w:jc w:val="both"/>
        <w:rPr/>
      </w:pPr>
      <w:r>
        <w:rPr/>
        <w:t>4.5. В пределах своей компетенции сообщать председателю администрацию сельского поселения  обо всех выявленных в процессе своей деятельности  недостатках и вносить предложения об их устранения.</w:t>
      </w:r>
    </w:p>
    <w:p>
      <w:pPr>
        <w:pStyle w:val="Style15"/>
        <w:jc w:val="both"/>
        <w:rPr/>
      </w:pPr>
      <w:r>
        <w:rPr/>
        <w:t>4.6. Запрашивать лично или по поручению председателя сельского поселения от специалистов информацию и документы, необходимые для выполнения своих должностных обязанностей.</w:t>
      </w:r>
    </w:p>
    <w:p>
      <w:pPr>
        <w:pStyle w:val="Style15"/>
        <w:jc w:val="both"/>
        <w:rPr/>
      </w:pPr>
      <w:r>
        <w:rPr/>
        <w:t>4.7. Самостоятельно вести переписку с организациями по вопросам, предусмотренными настоящим обязанностями, не требующим решения председателя сельского поселения.</w:t>
      </w:r>
    </w:p>
    <w:p>
      <w:pPr>
        <w:pStyle w:val="Style15"/>
        <w:jc w:val="both"/>
        <w:rPr/>
      </w:pPr>
      <w:r>
        <w:rPr/>
        <w:t>4.8. Привлекать специалистов администрации сельского поселения, к решению задач возложенных на него, с разрешения председателя администрации сельского поселения.</w:t>
      </w:r>
    </w:p>
    <w:p>
      <w:pPr>
        <w:pStyle w:val="Style15"/>
        <w:jc w:val="both"/>
        <w:rPr/>
      </w:pPr>
      <w:r>
        <w:rPr/>
        <w:t>4.9.  Участвовать в совещаниях и других мероприятиях по вопросам первичного воинского учет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Style15"/>
        <w:jc w:val="both"/>
        <w:rPr/>
      </w:pPr>
      <w:r>
        <w:rPr/>
        <w:t>5.1. Специалист по воинскому учету администрации несет ответственность:</w:t>
      </w:r>
    </w:p>
    <w:p>
      <w:pPr>
        <w:pStyle w:val="Style15"/>
        <w:jc w:val="both"/>
        <w:rPr/>
      </w:pPr>
      <w:r>
        <w:rPr/>
        <w:t>- за надлежащее, несвоевременно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;</w:t>
      </w:r>
    </w:p>
    <w:p>
      <w:pPr>
        <w:pStyle w:val="Style15"/>
        <w:jc w:val="both"/>
        <w:rPr/>
      </w:pPr>
      <w:r>
        <w:rPr/>
        <w:t>- за правонарушение, совершенные в процессе осуществление своей деятельности 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5"/>
        <w:jc w:val="both"/>
        <w:rPr/>
      </w:pPr>
      <w:r>
        <w:rPr/>
        <w:t>-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знакомлена: ____________________ С.Калын-оо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5:00Z</dcterms:created>
  <dc:creator>Admin</dc:creator>
  <dc:description/>
  <cp:keywords/>
  <dc:language>en-US</dc:language>
  <cp:lastModifiedBy>Admin</cp:lastModifiedBy>
  <dcterms:modified xsi:type="dcterms:W3CDTF">2008-12-31T21:35:00Z</dcterms:modified>
  <cp:revision>2</cp:revision>
  <dc:subject/>
  <dc:title/>
</cp:coreProperties>
</file>