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0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февраля 2013 года  № 27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О порядке информирования и оповещения населения</w:t>
      </w:r>
    </w:p>
    <w:p>
      <w:pPr>
        <w:pStyle w:val="TextBody"/>
        <w:rPr/>
      </w:pPr>
      <w:r>
        <w:rPr>
          <w:b/>
        </w:rPr>
        <w:t>сумона Кок-Чыраан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№ 28-ФЗ  от 12.02.1998 года (</w:t>
      </w:r>
      <w:r>
        <w:rPr>
          <w:color w:val="000000"/>
          <w:sz w:val="28"/>
          <w:szCs w:val="28"/>
        </w:rPr>
        <w:t>в редакции 122-ФЗ от 22.08.04 года, 103-ФЗ от 19.06.07 года), а также д</w:t>
      </w:r>
      <w:r>
        <w:rPr>
          <w:sz w:val="28"/>
        </w:rPr>
        <w:t xml:space="preserve">ля своевременного оповещения населения, администрация сумона </w:t>
      </w: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Для оповещения и информирования населения о возникновении угрозы ЧС и при возникновении опасностей, связанных с ведением военных действий привлеч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Администрацию района и сельских поселе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ожуунный узел связ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ожуунный отдел внутренних дел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Обязанности по оповещению возложить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 оповещению администраций и кожуунный отдел внутренних дел – на кожуунный узел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о оповещению населения – на администрации района, сельских поселений и кожуунного отдела внутренних д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Зам. руководителя гражданской обороны сумона к 01 марта 2013 года определить должностных лиц, ответственных за оповещение  населения в сумоне и отработать схему оповещения населения (в рабочие и выходные  дни, в ночное и дневное время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Оповещение проводить согласно схемы оповещения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>Председатель администрации сумона:                           Н.Натпит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left="720" w:hanging="0"/>
        <w:rPr/>
      </w:pPr>
      <w:r>
        <w:rPr/>
        <w:t>Приложение №1</w:t>
      </w:r>
    </w:p>
    <w:p>
      <w:pPr>
        <w:pStyle w:val="Heading3"/>
        <w:ind w:left="720" w:hanging="0"/>
        <w:rPr/>
      </w:pPr>
      <w:r>
        <w:rPr/>
        <w:t>Структурная схема</w:t>
      </w:r>
    </w:p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Оповещения населения при возникновении ЧС и при возникновении опасностей, связанных с ведением военных действий</w:t>
      </w:r>
    </w:p>
    <w:p>
      <w:pPr>
        <w:pStyle w:val="Normal"/>
        <w:ind w:left="720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118999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93.7pt" to="411.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24345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91.7pt" to="411.5pt,2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2894330</wp:posOffset>
                </wp:positionV>
                <wp:extent cx="1905" cy="2076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27.9pt" to="100.4pt,2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2873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26.25pt" to="226.3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3645</wp:posOffset>
                </wp:positionH>
                <wp:positionV relativeFrom="paragraph">
                  <wp:posOffset>47021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370.25pt" to="496.35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38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298.25pt" to="622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9545</wp:posOffset>
                </wp:positionH>
                <wp:positionV relativeFrom="paragraph">
                  <wp:posOffset>47021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370.25pt" to="613.35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9745</wp:posOffset>
                </wp:positionH>
                <wp:positionV relativeFrom="paragraph">
                  <wp:posOffset>29876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235.25pt" to="739.35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2911475</wp:posOffset>
                </wp:positionV>
                <wp:extent cx="1905" cy="2076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9.25pt" to="226.4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0410</wp:posOffset>
                </wp:positionH>
                <wp:positionV relativeFrom="paragraph">
                  <wp:posOffset>2911475</wp:posOffset>
                </wp:positionV>
                <wp:extent cx="1905" cy="2076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29.25pt" to="358.4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7605</wp:posOffset>
                </wp:positionH>
                <wp:positionV relativeFrom="paragraph">
                  <wp:posOffset>2911475</wp:posOffset>
                </wp:positionV>
                <wp:extent cx="1905" cy="207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229.25pt" to="491.25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4610</wp:posOffset>
                </wp:positionH>
                <wp:positionV relativeFrom="paragraph">
                  <wp:posOffset>2898775</wp:posOffset>
                </wp:positionV>
                <wp:extent cx="1905" cy="2076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28.25pt" to="604.4pt,2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1910</wp:posOffset>
                </wp:positionH>
                <wp:positionV relativeFrom="paragraph">
                  <wp:posOffset>2898775</wp:posOffset>
                </wp:positionV>
                <wp:extent cx="1905" cy="2076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pt,228.25pt" to="703.4pt,2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2886075</wp:posOffset>
                </wp:positionV>
                <wp:extent cx="7658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27.25pt" to="703.3pt,2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98.25pt" to="100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98.25pt" to="226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91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98.25pt" to="361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9345</wp:posOffset>
                </wp:positionH>
                <wp:positionV relativeFrom="paragraph">
                  <wp:posOffset>38004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299.25pt" to="487.35pt,3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271145</wp:posOffset>
                </wp:positionV>
                <wp:extent cx="2523490" cy="923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гентства ГОЧС Республики Т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1.35pt;mso-position-vertical-relative:text;margin-left:312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Оперативный дежу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Агентства ГОЧС Республики Ты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1757045</wp:posOffset>
                </wp:positionV>
                <wp:extent cx="1740535" cy="694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айонный узел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4.7pt;mso-wrap-distance-left:9.05pt;mso-wrap-distance-right:9.05pt;mso-wrap-distance-top:0pt;mso-wrap-distance-bottom:0pt;margin-top:138.35pt;mso-position-vertical-relative:text;margin-left:348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Районный узел свя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3092450</wp:posOffset>
                </wp:positionV>
                <wp:extent cx="11620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администрации 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3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 администрации 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725</wp:posOffset>
                </wp:positionH>
                <wp:positionV relativeFrom="paragraph">
                  <wp:posOffset>3110865</wp:posOffset>
                </wp:positionV>
                <wp:extent cx="12763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жууный отдел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44.9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жууный отдел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3110865</wp:posOffset>
                </wp:positionV>
                <wp:extent cx="1276350" cy="704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и  администраций сум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44.9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едседатели  администраций сум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3725</wp:posOffset>
                </wp:positionH>
                <wp:positionV relativeFrom="paragraph">
                  <wp:posOffset>3110865</wp:posOffset>
                </wp:positionV>
                <wp:extent cx="116205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КЧС 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4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 КЧС 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4220</wp:posOffset>
                </wp:positionH>
                <wp:positionV relativeFrom="paragraph">
                  <wp:posOffset>3105150</wp:posOffset>
                </wp:positionV>
                <wp:extent cx="1162050" cy="7048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ководитель штаба ГО 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4.5pt;mso-position-vertical-relative:text;margin-left:5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уководитель штаба ГО 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5820</wp:posOffset>
                </wp:positionH>
                <wp:positionV relativeFrom="paragraph">
                  <wp:posOffset>3105150</wp:posOffset>
                </wp:positionV>
                <wp:extent cx="1047750" cy="704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оенный комиссари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44.5pt;mso-position-vertical-relative:text;margin-left:666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оенный комиссариа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4011930</wp:posOffset>
                </wp:positionV>
                <wp:extent cx="4466590" cy="6946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аселение 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315.9pt;mso-position-vertical-relative:text;margin-left: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аселение 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8805</wp:posOffset>
                </wp:positionH>
                <wp:positionV relativeFrom="paragraph">
                  <wp:posOffset>3994785</wp:posOffset>
                </wp:positionV>
                <wp:extent cx="115189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14.5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9005</wp:posOffset>
                </wp:positionH>
                <wp:positionV relativeFrom="paragraph">
                  <wp:posOffset>3994785</wp:posOffset>
                </wp:positionV>
                <wp:extent cx="115189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таб ГО 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14.55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таб ГО 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8805</wp:posOffset>
                </wp:positionH>
                <wp:positionV relativeFrom="paragraph">
                  <wp:posOffset>4794885</wp:posOffset>
                </wp:positionV>
                <wp:extent cx="11518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ожуу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вено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77.55pt;mso-position-vertical-relative:text;margin-left:447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Кожууно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вено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9005</wp:posOffset>
                </wp:positionH>
                <wp:positionV relativeFrom="paragraph">
                  <wp:posOffset>4794885</wp:posOffset>
                </wp:positionV>
                <wp:extent cx="1151890" cy="694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лужбы 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77.55pt;mso-position-vertical-relative:text;margin-left:573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лужбы 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5:00Z</dcterms:created>
  <dc:creator>ogo</dc:creator>
  <dc:description/>
  <cp:keywords/>
  <dc:language>en-US</dc:language>
  <cp:lastModifiedBy>Admin</cp:lastModifiedBy>
  <dcterms:modified xsi:type="dcterms:W3CDTF">2013-03-25T15:05:00Z</dcterms:modified>
  <cp:revision>2</cp:revision>
  <dc:subject/>
  <dc:title>Проект</dc:title>
</cp:coreProperties>
</file>