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УЛУГ-ХЕМ КОЖУУННУ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КОДЭЭ ЧУРТТАКЧЫЛЫГ                      СУМОН КОК-ЧЫРААНСКИЙ                              КОК-ЧЫРАА СУМУЗУНУ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 ЧАГЫРГ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ээ чурттакчылыг суму чагыргазынын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«10» марта 2014 года  № 11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муниципальными служащими администрации сельского поселения сумон Кок-Чыраанский Улуг-Хемского кожууна представителя нанимателя о намерении выполнять иную оплачиваемую рабо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председателя администрации Улуг-Хемского кожууна № 206 от 07 марта 2014 года в целях предотвращения конфликта  интересов на муниципальной службе администрации сельского поселения сумон Кок-Чыраанский Улуг-Хемского кожууна и установления единого порядка уведомления муниципальными служащими представителя нанимателя о намерении выполнять иную оплачиваемую работу, администрация сельского поселения ПОСТАНОВЛЯЕТ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ведомления муниципальными служащими администрации сельского поселения сумон Кок-Чыраанский Улуг-Хемского кожууна представителя нанимателя о намерении выполнять иную оплачиваемую работу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возложить на заместителя председателя администрации сельского поселения Кок-Чыраанский по социальной политике Болат-оол А.Х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Председателя администрации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         Н.Натпит.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</w:t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льского поселения</w:t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10» марта 2014г №11</w:t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муниципальными служащими администрации</w:t>
      </w:r>
    </w:p>
    <w:p>
      <w:pPr>
        <w:pStyle w:val="Style15"/>
        <w:ind w:left="720" w:hanging="0"/>
        <w:jc w:val="center"/>
        <w:rPr/>
      </w:pPr>
      <w:r>
        <w:rPr>
          <w:sz w:val="28"/>
          <w:szCs w:val="28"/>
        </w:rPr>
        <w:t>сумона Кок-Чыраанский Улуг-Хемского кожууна представителя нанимателя о намерении  выполнять иную оплачиваемую работу</w:t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ведомления муниципальными служащими администрации сельского поселения сумон Кок-Чыраанский Улуг-Хемского кожууна представителя нанимателя о намерении выполнять иную оплачиваемую работу (далее - Порядок) разработан в целях предотвращения возникновения конфликта интересов на муниципальной службе администрации сумона Кок-Чыраанский и устанавливает единый порядок подачи уведомления представителю нанимателя о предстоящем выполнении муниципальным служащим иной оплачиваемой работы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м служащим иной оплачиваемой работы должно осуществляться вне служебного времени соблюдением служебного распорядка администрации сельского поселения сумон Кок-Чыраанский  муниципального района «Улуг-Хемский кожуун Республики Тыва» (далее – администрация сумона) либо условий контракта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уведомляет представителя нанимателя о намерении выполнять иную оплачиваемую работу не позднее чем за 30 календарных дней до начала её выполнения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ведомление представителя нанимателя о намерении выполнять иную оплачиваемую работу (далее - уведомление) составляется муниципальным служащим по форме согласно приложению №1 к настоящему Порядку.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должно содержать следующие сведения: 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именование и характеристика деятельности организации (учреждения), в которой предполагается  осуществление иной оплачиваемой работы;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и место работы и должности, по которой предполагается осуществление иной оплачиваемой работы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график занятости ( сроки и время выполнения иной оплачиваемой работы)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дстоящем виде деятельности, краткое описание характера иной оплачиваемой работы, основные должностные обязанности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форме, размере вознаграждения за выполнение иной оплачиваемой работы.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момент подачи уведомления с муниципальным служащим заключен договор или договор гражданско-правового характера на выполнение иной оплачиваемой работы, к уведомлению прилагается копия соответствующего договора. В случае если такой договор не заключен на момент уведомления, копия соответствующего договора направляется представителю нанимателя в трехдневный срок с момента его заключения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Аппарата администрации сумона направляют уведомления для регистрации в отдел правового и кадрового обеспечения и делопроизводства администрации сумона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я осуществляется муниципальным служащим отдела правового, кадрового обеспечения и делопроизводства администрации сумона или соответствующего отдела кадров Управления  администрации Улуг-Хемского кожууна представителя нанимателя о намерении выполнять иную оплачиваемую работу, составленном по форме согласно приложению №2 к настоящему Порядку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пия зарегистрированного в установленном порядке уведомления выдается муниципальному служащему на руки под роспись либо направляется в течении 3 календарных дней со дня регистрации по почте с уведомлением о вручении. На копии уведомления, подлежащего передаче муниципальному служащему , ставится отметка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согласованное представителем нанимателя в соответствии с настоящим Порядком, направляется в отдел правового , кадрового обеспечения и делопроизводства администрации сумона или соответствующий отдел кадров Управления администрации для приобщения к личному делу муниципального служащего.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согласования представителем нанимателя уведомления не должен превышать 30 календарных дней со дня регистрации уведомления правового, кадрового обеспечения и делопроизводства администрации или соответствующим отделом кадров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информируется отделом правового, кадрового обеспечения и делопроизводства администрации сумона или соответствующим отделом кадров о согласовании его уведомления в течении 3 календарных дней с момента принятия представителем нанимателя соответствующего решения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ования уведомления по причине несоблюдения требований, установленных пунктом 4 настоящего Порядка, муниципальный служащий письменно информируется об этом отделом правового, кадрового обеспечения и делопроизводства администрации сумона или соответствующим отделом Управления кадров в течении 3 календарных дней со дня принятия представителем нанимателя соответствующего решения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представителем нанимателя в течение 15 календарных дней со дня регистрации уведомления. Отказ в согласовании уведомления по причине несоблюдения требований установленных пунктом 4 настоящего Порядка, не препятствует повторной подаче уведомления муниципальным служащим в соответствии с настоящим Порядком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смотрения представителем нанимателя возможности возникновения конфликта интересов при выполнении муниципальным служащим иной оплачиваемой работы, уведомление подлежит направлению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униципальный служащий информируется отделом правового, кадрового обеспечения и делопроизводства администрации сумона или соответствующим Управлением кадров о согласовании (не согласовании) уведомления в течение 3 дней с момента принятия представителем нанимателя соответствующего решения по результатам рассмотрения протокола заседания комиссии. Уведомление с решением представителя нанимателя приобщается к личному делу муниципального служащего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я нанимателя может быть обжаловано муниципальным служащим в порядке, установленном действующим законодательством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муниципальным служащим графика выполнения иной оплачиваемой работы, а также при наличии иных обстоятельств, связанных с выполнением такой работы, муниципальный служащий уведомляет об этом представителя нанимателя в соответствии с настоящим Порядком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выполнении иной оплачиваемой работы муниципальный служащий обязан соблюдать установленные Федеральным законом от 02 марта 2007г. №25-ФЗ «О муниципальной службе в РФ» и Законом РТ от 12 января 2000года №389 «О муниципальной службе» ограничения, запреты и требования к служебному поведению гражданского служащего, а при возникновении конфликта интересов – прекращать её выполнение.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В случае несоблюдения муниципальным служащим при выполнении иной оплачиваемой работы установленных Федеральным законом от 02 марта 2007г. №25-ФЗ «О муниципальной службе в РФ» и Законом РТ от 12 января 2000года №389 «О муниципальной службе» ограничений, запретов и требований к служебному поведению муниципальный служащий несет ответственность в соответствии с федеральным законодательством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уведомления муниципальными</w:t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жащими администрации</w:t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сумона Кок-Чыраанский Улуг-Хемского кожууна</w:t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тавителя нанимателя о намерении  </w:t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выполнять иную оплачиваемую работу</w:t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20" w:hanging="0"/>
        <w:jc w:val="right"/>
        <w:rPr/>
      </w:pPr>
      <w:r>
        <w:rPr>
          <w:sz w:val="28"/>
          <w:szCs w:val="28"/>
        </w:rPr>
        <w:t xml:space="preserve">(представителю нанимателя- </w:t>
      </w:r>
    </w:p>
    <w:p>
      <w:pPr>
        <w:pStyle w:val="Style15"/>
        <w:ind w:left="720" w:hanging="0"/>
        <w:jc w:val="right"/>
        <w:rPr/>
      </w:pPr>
      <w:r>
        <w:rPr>
          <w:sz w:val="28"/>
          <w:szCs w:val="28"/>
        </w:rPr>
        <w:t>наименование должности Ф.И.О.)</w:t>
      </w:r>
    </w:p>
    <w:p>
      <w:pPr>
        <w:pStyle w:val="Style15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Style15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должности структурного</w:t>
      </w:r>
    </w:p>
    <w:p>
      <w:pPr>
        <w:pStyle w:val="Style15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ения администрации, Ф.И.О.)</w:t>
      </w:r>
    </w:p>
    <w:p>
      <w:pPr>
        <w:pStyle w:val="Style15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5"/>
        <w:pBdr>
          <w:bottom w:val="single" w:sz="12" w:space="1" w:color="000000"/>
        </w:pBdr>
        <w:ind w:left="720" w:hanging="0"/>
        <w:jc w:val="both"/>
        <w:rPr/>
      </w:pPr>
      <w:r>
        <w:rPr>
          <w:sz w:val="28"/>
          <w:szCs w:val="28"/>
        </w:rPr>
        <w:t>В соответствии с частью 2 статьи 11 Федерального закона от 02 марта 2007 г№25-ФЗ «О муниципальной службе в РФ» и Законом РТ от 12 января 2000года №389 «О муниципальной службе» уведомляю Вас о том, что я намерен (а) выполнять иную оплачиваемую работу _____________________________________________________________</w:t>
      </w:r>
    </w:p>
    <w:p>
      <w:pPr>
        <w:pStyle w:val="Style15"/>
        <w:pBdr>
          <w:bottom w:val="single" w:sz="12" w:space="1" w:color="000000"/>
        </w:pBdr>
        <w:ind w:left="720" w:hanging="0"/>
        <w:jc w:val="both"/>
        <w:rPr>
          <w:sz w:val="28"/>
          <w:szCs w:val="28"/>
        </w:rPr>
      </w:pPr>
      <w:r>
        <w:rPr>
          <w:sz w:val="20"/>
          <w:szCs w:val="20"/>
        </w:rPr>
        <w:t>(указать сведения о деятельности, которую собираются осуществлять муниципальный служащий</w:t>
      </w:r>
    </w:p>
    <w:p>
      <w:pPr>
        <w:pStyle w:val="Style15"/>
        <w:pBdr>
          <w:bottom w:val="single" w:sz="12" w:space="1" w:color="000000"/>
        </w:pBd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/>
      </w:pPr>
      <w:r>
        <w:rPr>
          <w:sz w:val="22"/>
          <w:szCs w:val="22"/>
        </w:rPr>
        <w:t>Место работы , должность, должностные обязанности</w:t>
      </w:r>
      <w:r>
        <w:rPr>
          <w:sz w:val="28"/>
          <w:szCs w:val="28"/>
        </w:rPr>
        <w:t>__________________________________________________</w:t>
      </w:r>
    </w:p>
    <w:p>
      <w:pPr>
        <w:pStyle w:val="Style15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мые сроки выполнения соответствующей работы, иное)</w:t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При выполнении указанной работы обязуюсь соблюдать требования, предусмотренные статьями 14, 14.2 ФЗ от 02 марта 2007 г№ 25-ФЗ «О муниципальной службе в РФ» и Законом РТ от 12 января 2000года №389 «О муниципальной службе»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подпись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уведомления муниципальными</w:t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жащими администрации</w:t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сумона Кок-Чыраанский Улуг-Хемского кожууна</w:t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тавителя нанимателя о намерении  </w:t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выполнять иную оплачиваемую работу</w:t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33"/>
        <w:gridCol w:w="2820"/>
        <w:gridCol w:w="1559"/>
        <w:gridCol w:w="1701"/>
        <w:gridCol w:w="1984"/>
        <w:gridCol w:w="2268"/>
        <w:gridCol w:w="212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должность муниципального служащего, предст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должность сотрудика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ния уведомления представителю на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ссмотрения уведомления, краткое содержание рез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смотрении уведомления комиссией по урегулированию конфликта интересов (в случае рассмот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ведения муниципального служащего решения представителя нанимате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АДМИНИСТРАЦИЯ                                         УЛУГ-ХЕМ КОЖУУННУН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КОДЭЭ ЧУРТТАКЧЫЛЫГ                      СУМОН КОК-ЧЫРААНСКИЙ                              КОК-ЧЫРАА СУМУЗУНУ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ЛУГ-ХЕМСКОГО КОЖУУНА                                        ЧАГЫРГАЗ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«18» марта 2014 года  № 12</w:t>
      </w:r>
    </w:p>
    <w:p>
      <w:pPr>
        <w:pStyle w:val="Style15"/>
        <w:ind w:left="567" w:right="491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б утверждении «Социального паспорта сельского поселения сумон Кок-Чыраанский на 2014 год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мониторинга показателей социально-демографической ситуации в сумоне и формирования эффективной социальной муниципальной политики ПОСТАНОВЛЯЮ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1.Утвердить «Социальный паспорт сельского поселения сумон Кок-Чыраанский на 2014 год». Приложение №1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Вносить изменения в «Социальный паспорт сельского поселения сумон Кок-Чыраанский» ежегод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бнародовать путем вывешивания на досках объявлений на территории сум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администрации сумона:                                  Н.В. Натпит</w:t>
      </w:r>
    </w:p>
    <w:p>
      <w:pPr>
        <w:sectPr>
          <w:type w:val="nextPage"/>
          <w:pgSz w:w="11906" w:h="16838"/>
          <w:pgMar w:left="1134" w:right="113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  <w:t>Приложение N 1</w:t>
      </w:r>
    </w:p>
    <w:p>
      <w:pPr>
        <w:pStyle w:val="Style15"/>
        <w:jc w:val="right"/>
        <w:rPr/>
      </w:pPr>
      <w:r>
        <w:rPr/>
        <w:t>к Постановлению администрации сумона</w:t>
      </w:r>
    </w:p>
    <w:p>
      <w:pPr>
        <w:pStyle w:val="Style15"/>
        <w:jc w:val="right"/>
        <w:rPr/>
      </w:pPr>
      <w:r>
        <w:rPr/>
        <w:t>от  «18» марта 2014 г. N  12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СОЦИАЛЬНЫЙ ПАСПОРТ</w:t>
      </w:r>
    </w:p>
    <w:p>
      <w:pPr>
        <w:pStyle w:val="Style15"/>
        <w:jc w:val="center"/>
        <w:rPr/>
      </w:pPr>
      <w:r>
        <w:rPr/>
        <w:t>сельского поселения сумона Кок-Чыраанский на 2014 год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1. Динамика основных демографических</w:t>
      </w:r>
    </w:p>
    <w:p>
      <w:pPr>
        <w:pStyle w:val="Style15"/>
        <w:jc w:val="center"/>
        <w:rPr/>
      </w:pPr>
      <w:r>
        <w:rPr/>
        <w:t>показателей на 01.01.2014г</w:t>
      </w:r>
    </w:p>
    <w:p>
      <w:pPr>
        <w:pStyle w:val="Style15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810"/>
        <w:gridCol w:w="675"/>
        <w:gridCol w:w="810"/>
        <w:gridCol w:w="810"/>
        <w:gridCol w:w="945"/>
        <w:gridCol w:w="945"/>
        <w:gridCol w:w="810"/>
        <w:gridCol w:w="675"/>
        <w:gridCol w:w="810"/>
        <w:gridCol w:w="810"/>
        <w:gridCol w:w="810"/>
        <w:gridCol w:w="810"/>
        <w:gridCol w:w="675"/>
        <w:gridCol w:w="810"/>
      </w:tblGrid>
      <w:tr>
        <w:trPr>
          <w:trHeight w:val="360" w:hRule="atLeast"/>
          <w:cantSplit w:val="true"/>
        </w:trPr>
        <w:tc>
          <w:tcPr>
            <w:tcW w:w="6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мографические показатели           </w:t>
              <w:br/>
              <w:t xml:space="preserve">(на 1000 чел.)                 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играция       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должительность   </w:t>
              <w:br/>
              <w:t xml:space="preserve">жизни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одившихся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мерших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т.ч.   </w:t>
              <w:br/>
              <w:t xml:space="preserve">дети до  </w:t>
              <w:br/>
              <w:t xml:space="preserve">1 года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стественный </w:t>
              <w:br/>
              <w:t xml:space="preserve">прирост   </w:t>
              <w:br/>
              <w:t xml:space="preserve">(убыль)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быль, </w:t>
              <w:br/>
              <w:t xml:space="preserve">чел.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быль,   </w:t>
              <w:br/>
              <w:t xml:space="preserve">чел.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жчин,  </w:t>
              <w:br/>
              <w:t xml:space="preserve">лет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Женщин,  </w:t>
              <w:br/>
              <w:t xml:space="preserve">лет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12 </w:t>
              <w:br/>
              <w:t xml:space="preserve">г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13 </w:t>
              <w:br/>
              <w:t xml:space="preserve">г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12 </w:t>
              <w:br/>
              <w:t xml:space="preserve">г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013</w:t>
              <w:br/>
              <w:t xml:space="preserve">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12 </w:t>
              <w:br/>
              <w:t xml:space="preserve">г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13 </w:t>
              <w:br/>
              <w:t xml:space="preserve">г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12 </w:t>
              <w:br/>
              <w:t xml:space="preserve">г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13 </w:t>
              <w:br/>
              <w:t xml:space="preserve">г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12 </w:t>
              <w:br/>
              <w:t xml:space="preserve">г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013</w:t>
              <w:br/>
              <w:t xml:space="preserve">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12 </w:t>
              <w:br/>
              <w:t xml:space="preserve">г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013</w:t>
              <w:br/>
              <w:t xml:space="preserve">г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12 </w:t>
              <w:br/>
              <w:t xml:space="preserve">г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013</w:t>
              <w:br/>
              <w:t xml:space="preserve">г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012</w:t>
              <w:br/>
              <w:t xml:space="preserve">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13 </w:t>
              <w:br/>
              <w:t xml:space="preserve">г.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+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+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По данным отдела ЗАГС в г.Шагонара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</w:t>
      </w:r>
      <w:r>
        <w:rPr/>
        <w:t>по состоянию на 01.01.2014г</w:t>
      </w:r>
    </w:p>
    <w:p>
      <w:pPr>
        <w:pStyle w:val="Style15"/>
        <w:rPr/>
      </w:pPr>
      <w:r>
        <w:rPr/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1080"/>
        <w:gridCol w:w="1080"/>
        <w:gridCol w:w="945"/>
        <w:gridCol w:w="945"/>
        <w:gridCol w:w="810"/>
        <w:gridCol w:w="810"/>
        <w:gridCol w:w="870"/>
        <w:gridCol w:w="960"/>
        <w:gridCol w:w="960"/>
        <w:gridCol w:w="1080"/>
      </w:tblGrid>
      <w:tr>
        <w:trPr>
          <w:trHeight w:val="360" w:hRule="atLeast"/>
          <w:cantSplit w:val="true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о рождений, чел.          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br/>
              <w:t xml:space="preserve">Заключено </w:t>
              <w:br/>
              <w:t xml:space="preserve">браков   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торгнуто   </w:t>
              <w:br/>
              <w:t xml:space="preserve">браков 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 xml:space="preserve">Всего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том числе  </w:t>
              <w:br/>
              <w:t xml:space="preserve">у матерей, не </w:t>
              <w:br/>
              <w:t xml:space="preserve">состоящих в  </w:t>
              <w:br/>
              <w:t xml:space="preserve">браке, чел.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том числе </w:t>
              <w:br/>
              <w:t xml:space="preserve">у матерей,  </w:t>
              <w:br/>
              <w:t xml:space="preserve">не достигших </w:t>
              <w:br/>
              <w:t xml:space="preserve">18 лет   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 xml:space="preserve">Всего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том  </w:t>
              <w:br/>
              <w:t xml:space="preserve">числе по </w:t>
              <w:br/>
              <w:t xml:space="preserve">решению </w:t>
              <w:br/>
              <w:t xml:space="preserve">суда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0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0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0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0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 xml:space="preserve">-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2. Структура населения</w:t>
      </w:r>
    </w:p>
    <w:p>
      <w:pPr>
        <w:pStyle w:val="Style15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080"/>
        <w:gridCol w:w="1215"/>
        <w:gridCol w:w="1215"/>
        <w:gridCol w:w="1215"/>
        <w:gridCol w:w="1215"/>
        <w:gridCol w:w="1215"/>
        <w:gridCol w:w="1080"/>
        <w:gridCol w:w="1215"/>
        <w:gridCol w:w="202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br/>
              <w:br/>
              <w:br/>
              <w:t xml:space="preserve">Численность </w:t>
              <w:br/>
              <w:t xml:space="preserve">тыс. чел.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br/>
              <w:br/>
              <w:t xml:space="preserve">Экономически </w:t>
              <w:br/>
              <w:t xml:space="preserve">активное   </w:t>
              <w:br/>
              <w:t xml:space="preserve">население,  </w:t>
              <w:br/>
              <w:t xml:space="preserve">тыс. чел.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 полу     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 возрастам         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 xml:space="preserve">Национальный </w:t>
              <w:br/>
              <w:t xml:space="preserve">состав, %   </w:t>
              <w:br/>
              <w:br/>
              <w:t xml:space="preserve">По ВПН    </w:t>
              <w:br/>
              <w:t xml:space="preserve">2002 г.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br/>
              <w:br/>
              <w:t>Мужчин,</w:t>
              <w:br/>
              <w:t xml:space="preserve">тыс.  </w:t>
              <w:br/>
              <w:t xml:space="preserve">чел.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br/>
              <w:br/>
              <w:t xml:space="preserve">Женщин, </w:t>
              <w:br/>
              <w:t xml:space="preserve">тыс.  </w:t>
              <w:br/>
              <w:t xml:space="preserve">чел.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 xml:space="preserve">Моложе      </w:t>
              <w:br/>
              <w:t xml:space="preserve">трудоспособного </w:t>
              <w:br/>
              <w:t xml:space="preserve">(0 - 15 лет)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 xml:space="preserve">Старше      </w:t>
              <w:br/>
              <w:t xml:space="preserve">трудоспособного </w:t>
              <w:br/>
              <w:t xml:space="preserve">(жен. &gt; 55 лет, </w:t>
              <w:br/>
              <w:t xml:space="preserve">муж. &gt; 60 лет)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трудоспо-   </w:t>
              <w:br/>
              <w:t xml:space="preserve">собном     </w:t>
              <w:br/>
              <w:t xml:space="preserve">(жен. - 16 - 54 </w:t>
              <w:br/>
              <w:t xml:space="preserve">года,      </w:t>
              <w:br/>
              <w:t xml:space="preserve">муж. - 16 - 59 </w:t>
              <w:br/>
              <w:t xml:space="preserve">лет)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жчин, </w:t>
              <w:br/>
              <w:t xml:space="preserve">тыс.  </w:t>
              <w:br/>
              <w:t xml:space="preserve">чел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Женщин, </w:t>
              <w:br/>
              <w:t xml:space="preserve">тыс.  </w:t>
              <w:br/>
              <w:t xml:space="preserve">чел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жчин, </w:t>
              <w:br/>
              <w:t xml:space="preserve">тыс.  </w:t>
              <w:br/>
              <w:t xml:space="preserve">чел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Женщин, </w:t>
              <w:br/>
              <w:t xml:space="preserve">тыс.  </w:t>
              <w:br/>
              <w:t xml:space="preserve">чел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Мужчин,</w:t>
              <w:br/>
              <w:t xml:space="preserve">тыс.  </w:t>
              <w:br/>
              <w:t xml:space="preserve">чел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Женщин, </w:t>
              <w:br/>
              <w:t xml:space="preserve">тыс.  </w:t>
              <w:br/>
              <w:t xml:space="preserve">чел.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олее 70   </w:t>
              <w:br/>
              <w:t xml:space="preserve">националь-  </w:t>
              <w:br/>
              <w:t xml:space="preserve">ностей,    </w:t>
              <w:br/>
              <w:t xml:space="preserve">в том числе: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7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4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4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3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1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1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2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2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2.2. Коэффициент демографической нагрузки на</w:t>
      </w:r>
    </w:p>
    <w:p>
      <w:pPr>
        <w:pStyle w:val="Style15"/>
        <w:jc w:val="center"/>
        <w:rPr/>
      </w:pPr>
      <w:r>
        <w:rPr/>
        <w:t>трудоспособное население на 1000 человек населения</w:t>
      </w:r>
    </w:p>
    <w:p>
      <w:pPr>
        <w:pStyle w:val="Style15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430"/>
        <w:gridCol w:w="3240"/>
      </w:tblGrid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тей в возрасте 0 - 15 лет  </w:t>
              <w:br/>
              <w:t xml:space="preserve">и лиц старше трудоспособного </w:t>
              <w:br/>
              <w:t xml:space="preserve">возраста (женщины 55 лет и  </w:t>
              <w:br/>
              <w:t xml:space="preserve">мужчины 60 лет и старше),   </w:t>
              <w:br/>
              <w:t xml:space="preserve">чел.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 xml:space="preserve">Детей в возрасте </w:t>
              <w:br/>
              <w:t xml:space="preserve">0 - 15 лет,   </w:t>
              <w:br/>
              <w:t xml:space="preserve">чел.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ца старше      </w:t>
              <w:br/>
              <w:t xml:space="preserve">трудоспособного    </w:t>
              <w:br/>
              <w:t xml:space="preserve">возраста (женщины 55  </w:t>
              <w:br/>
              <w:t xml:space="preserve">лет, мужчины 60 лет  </w:t>
              <w:br/>
              <w:t xml:space="preserve">и старше)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                </w:t>
            </w:r>
            <w:r>
              <w:rPr/>
              <w:t>34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2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         </w:t>
            </w:r>
            <w:r>
              <w:rPr/>
              <w:t>10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2.3. Дети до 18 лет (на начало 2014 г.)</w:t>
      </w:r>
    </w:p>
    <w:p>
      <w:pPr>
        <w:pStyle w:val="Style15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215"/>
        <w:gridCol w:w="945"/>
        <w:gridCol w:w="945"/>
        <w:gridCol w:w="1080"/>
        <w:gridCol w:w="1080"/>
        <w:gridCol w:w="1080"/>
        <w:gridCol w:w="1350"/>
        <w:gridCol w:w="1215"/>
      </w:tblGrid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 xml:space="preserve">Всего </w:t>
              <w:br/>
              <w:t xml:space="preserve">чел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 0 до </w:t>
              <w:br/>
              <w:t xml:space="preserve">1 года, </w:t>
              <w:br/>
              <w:t xml:space="preserve">чел.,  </w:t>
              <w:br/>
              <w:t xml:space="preserve">включая </w:t>
              <w:br/>
              <w:t xml:space="preserve">1 год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 xml:space="preserve">1 - 2 </w:t>
              <w:br/>
              <w:t xml:space="preserve">года, </w:t>
              <w:br/>
              <w:t xml:space="preserve">чел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 xml:space="preserve">3 - 5 </w:t>
              <w:br/>
              <w:t xml:space="preserve">года, </w:t>
              <w:br/>
              <w:t xml:space="preserve">чел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 xml:space="preserve">6 лет, </w:t>
              <w:br/>
              <w:t xml:space="preserve">чел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 xml:space="preserve">7 лет, </w:t>
              <w:br/>
              <w:t xml:space="preserve">чел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 xml:space="preserve">8 - 13 </w:t>
              <w:br/>
              <w:t xml:space="preserve">лет,  </w:t>
              <w:br/>
              <w:t xml:space="preserve">чел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 xml:space="preserve">14 - 15 </w:t>
              <w:br/>
              <w:t xml:space="preserve">лет,   </w:t>
              <w:br/>
              <w:t xml:space="preserve">чел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 xml:space="preserve">16 - 17 </w:t>
              <w:br/>
              <w:t xml:space="preserve">лет,  </w:t>
              <w:br/>
              <w:t xml:space="preserve">чел.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2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4. Группа населения с особым статусом на 01.01.2014 г</w:t>
      </w:r>
    </w:p>
    <w:p>
      <w:pPr>
        <w:pStyle w:val="Style15"/>
        <w:rPr/>
      </w:pPr>
      <w:r>
        <w:rPr/>
      </w:r>
    </w:p>
    <w:tbl>
      <w:tblPr>
        <w:tblW w:w="15932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1338"/>
        <w:gridCol w:w="1505"/>
        <w:gridCol w:w="1673"/>
        <w:gridCol w:w="1505"/>
        <w:gridCol w:w="1673"/>
        <w:gridCol w:w="1840"/>
        <w:gridCol w:w="1505"/>
        <w:gridCol w:w="1673"/>
        <w:gridCol w:w="1965"/>
      </w:tblGrid>
      <w:tr>
        <w:trPr>
          <w:trHeight w:val="928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>Пенсионеры,</w:t>
              <w:br/>
              <w:t xml:space="preserve">всего,  </w:t>
              <w:br/>
              <w:t xml:space="preserve">чел.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>В том числе</w:t>
              <w:br/>
              <w:t>работающие,</w:t>
              <w:br/>
              <w:t xml:space="preserve"> чел.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>Неработающие</w:t>
              <w:br/>
              <w:t xml:space="preserve">пенсионеры, </w:t>
              <w:br/>
              <w:t xml:space="preserve">тыс. чел.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 xml:space="preserve">Инвалиды   </w:t>
              <w:br/>
              <w:t xml:space="preserve">Великой    </w:t>
              <w:br/>
              <w:t>Отечественной</w:t>
              <w:br/>
              <w:t xml:space="preserve">Войны, чел.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 xml:space="preserve">Жители   </w:t>
              <w:br/>
              <w:t xml:space="preserve">блокадного </w:t>
              <w:br/>
              <w:t>Ленинграда,</w:t>
              <w:br/>
              <w:t xml:space="preserve">чел.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 xml:space="preserve">Участники   </w:t>
              <w:br/>
              <w:t xml:space="preserve">Великой   </w:t>
              <w:br/>
              <w:t>Отечественной</w:t>
              <w:br/>
              <w:t xml:space="preserve">Войны, чел.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довы     </w:t>
              <w:br/>
              <w:t xml:space="preserve">участников  </w:t>
              <w:br/>
              <w:t xml:space="preserve">Великой   </w:t>
              <w:br/>
              <w:t>Отечественной</w:t>
              <w:br/>
              <w:t xml:space="preserve">Войны, чел.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ывшие   </w:t>
              <w:br/>
              <w:t>несовершен-</w:t>
              <w:br/>
              <w:t xml:space="preserve">нолетние    </w:t>
              <w:br/>
              <w:t xml:space="preserve">узники    </w:t>
              <w:br/>
              <w:t>концлагерей,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етераны   </w:t>
              <w:br/>
              <w:t xml:space="preserve">Великой    </w:t>
              <w:br/>
              <w:t>Отечественной</w:t>
              <w:br/>
              <w:t xml:space="preserve">войны     </w:t>
              <w:br/>
              <w:t xml:space="preserve">(труженики  </w:t>
              <w:br/>
              <w:t xml:space="preserve">тыла) чел.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>Ветераны</w:t>
              <w:br/>
              <w:t xml:space="preserve">труда, </w:t>
              <w:br/>
              <w:br/>
              <w:t xml:space="preserve">чел.  </w:t>
            </w:r>
          </w:p>
        </w:tc>
      </w:tr>
      <w:tr>
        <w:trPr>
          <w:trHeight w:val="26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2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2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5795" w:type="dxa"/>
        <w:jc w:val="left"/>
        <w:tblInd w:w="-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890"/>
        <w:gridCol w:w="1620"/>
        <w:gridCol w:w="1215"/>
        <w:gridCol w:w="1215"/>
        <w:gridCol w:w="2025"/>
        <w:gridCol w:w="1755"/>
        <w:gridCol w:w="1755"/>
        <w:gridCol w:w="1485"/>
        <w:gridCol w:w="1620"/>
      </w:tblGrid>
      <w:tr>
        <w:trPr>
          <w:trHeight w:val="14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br/>
              <w:br/>
              <w:t>Ветераны</w:t>
              <w:br/>
              <w:t xml:space="preserve">боевых </w:t>
              <w:br/>
              <w:t>действ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лены    </w:t>
              <w:br/>
              <w:t xml:space="preserve">семей    </w:t>
              <w:br/>
              <w:t xml:space="preserve">погибших  </w:t>
              <w:br/>
              <w:t xml:space="preserve">сотрудников </w:t>
              <w:br/>
              <w:t xml:space="preserve">МВД, ФСБ и </w:t>
              <w:br/>
              <w:t xml:space="preserve">налоговой  </w:t>
              <w:br/>
              <w:t xml:space="preserve">полиции при </w:t>
              <w:br/>
              <w:t xml:space="preserve">исполнении  </w:t>
              <w:br/>
              <w:t xml:space="preserve">служеб.   </w:t>
              <w:br/>
              <w:t>обязанностей,</w:t>
              <w:br/>
              <w:t xml:space="preserve">чел.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br/>
              <w:br/>
              <w:t xml:space="preserve">Инвалиды  </w:t>
              <w:br/>
              <w:t xml:space="preserve">вследствие </w:t>
              <w:br/>
              <w:t xml:space="preserve">общего   </w:t>
              <w:br/>
              <w:t>заболевания</w:t>
              <w:br/>
              <w:t xml:space="preserve">тыс. чел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br/>
              <w:br/>
              <w:br/>
              <w:t xml:space="preserve">Дети- </w:t>
              <w:br/>
              <w:t>инвали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br/>
              <w:br/>
              <w:t>Инвалиды</w:t>
              <w:br/>
              <w:t xml:space="preserve">с    </w:t>
              <w:br/>
              <w:t>детства,</w:t>
              <w:br/>
              <w:t xml:space="preserve">чел.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br/>
              <w:t xml:space="preserve">Лица,    </w:t>
              <w:br/>
              <w:t xml:space="preserve">подвергшиеся </w:t>
              <w:br/>
              <w:t>радиационному</w:t>
              <w:br/>
              <w:t xml:space="preserve">воздействию </w:t>
              <w:br/>
              <w:t>(Чернобыльская</w:t>
              <w:br/>
              <w:t xml:space="preserve">АЭС), чел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br/>
              <w:br/>
              <w:br/>
              <w:t xml:space="preserve">Тувинские  </w:t>
              <w:br/>
              <w:t>добровольцы,</w:t>
              <w:br/>
              <w:t xml:space="preserve">чел.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br/>
              <w:br/>
              <w:t xml:space="preserve">Граждане, </w:t>
              <w:br/>
              <w:t>подвергшиеся</w:t>
              <w:br/>
              <w:t>политическим</w:t>
              <w:br/>
              <w:t xml:space="preserve">репрессиям, </w:t>
              <w:br/>
              <w:t xml:space="preserve">чел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br/>
              <w:br/>
              <w:t xml:space="preserve">Реабили- </w:t>
              <w:br/>
              <w:t>тированные</w:t>
              <w:br/>
              <w:t xml:space="preserve">граждане, </w:t>
              <w:br/>
              <w:t xml:space="preserve">чел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br/>
              <w:br/>
              <w:br/>
              <w:t>Долгожители</w:t>
              <w:br/>
              <w:t xml:space="preserve">старше   </w:t>
              <w:br/>
              <w:t xml:space="preserve">90 лет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3. Образование на 01.01.2014г</w:t>
      </w:r>
    </w:p>
    <w:p>
      <w:pPr>
        <w:pStyle w:val="Style15"/>
        <w:jc w:val="center"/>
        <w:rPr/>
      </w:pPr>
      <w:r>
        <w:rPr/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1215"/>
        <w:gridCol w:w="1485"/>
        <w:gridCol w:w="1485"/>
        <w:gridCol w:w="1755"/>
        <w:gridCol w:w="945"/>
        <w:gridCol w:w="945"/>
        <w:gridCol w:w="945"/>
      </w:tblGrid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 xml:space="preserve">Кол-во </w:t>
              <w:br/>
              <w:t xml:space="preserve">ДОУ,  </w:t>
              <w:br/>
              <w:t xml:space="preserve">шт.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-во   </w:t>
              <w:br/>
              <w:t xml:space="preserve">детей,   </w:t>
              <w:br/>
              <w:t xml:space="preserve">посещающих </w:t>
              <w:br/>
              <w:t xml:space="preserve">ДОУ,    </w:t>
              <w:br/>
              <w:t xml:space="preserve">тыс. чел.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 xml:space="preserve">Охват  </w:t>
              <w:br/>
              <w:t xml:space="preserve">детей  </w:t>
              <w:br/>
              <w:t xml:space="preserve">ДОУ,  </w:t>
              <w:br/>
              <w:t xml:space="preserve">в %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-во  </w:t>
              <w:br/>
              <w:t xml:space="preserve">детей,  </w:t>
              <w:br/>
              <w:t xml:space="preserve">нужд. в  </w:t>
              <w:br/>
              <w:t>устройстве</w:t>
              <w:br/>
              <w:t xml:space="preserve">в ДОУ,  </w:t>
              <w:br/>
              <w:t xml:space="preserve">тыс. чел.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-во  </w:t>
              <w:br/>
              <w:t xml:space="preserve">школ,   </w:t>
              <w:br/>
              <w:t xml:space="preserve">гимназий, </w:t>
              <w:br/>
              <w:t xml:space="preserve">лицеев,  </w:t>
              <w:br/>
              <w:t xml:space="preserve">шт.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 xml:space="preserve">Численность </w:t>
              <w:br/>
              <w:t xml:space="preserve">уч-ся школ, </w:t>
              <w:br/>
              <w:t xml:space="preserve"> чел.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-во детей    </w:t>
              <w:br/>
              <w:t xml:space="preserve">школьного возраста, </w:t>
              <w:br/>
              <w:t xml:space="preserve">относящихся к    </w:t>
              <w:br/>
              <w:t xml:space="preserve">1, 2, 3 группе   </w:t>
              <w:br/>
              <w:t xml:space="preserve">здоровья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 гр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 гр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 гр.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1. Дошкольные образовательные учреждения.</w:t>
      </w:r>
    </w:p>
    <w:p>
      <w:pPr>
        <w:pStyle w:val="Style15"/>
        <w:rPr/>
      </w:pPr>
      <w:r>
        <w:rPr/>
        <w:t>Сведения об очередности в ДОУ</w:t>
      </w:r>
    </w:p>
    <w:p>
      <w:pPr>
        <w:pStyle w:val="Style15"/>
        <w:rPr/>
      </w:pPr>
      <w:r>
        <w:rPr/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700"/>
      </w:tblGrid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личие очередности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    </w:t>
              <w:br/>
              <w:t xml:space="preserve">очередников, чел.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щая очередь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терей-одиночек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ногодетные семьи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ителя и воспитатели          </w:t>
              <w:br/>
              <w:t xml:space="preserve">муниципальных образовательных  </w:t>
              <w:br/>
              <w:t xml:space="preserve">учреждений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астники боевых действий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ыновленные и опекаемые дети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валиды по слуху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валиды по зрению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того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3.2. Средние образовательные учреждения</w:t>
      </w:r>
    </w:p>
    <w:p>
      <w:pPr>
        <w:pStyle w:val="Style15"/>
        <w:jc w:val="center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1620"/>
        <w:gridCol w:w="1755"/>
      </w:tblGrid>
      <w:tr>
        <w:trPr>
          <w:trHeight w:val="72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br/>
              <w:t xml:space="preserve">Наименование ОУ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 xml:space="preserve">Количество </w:t>
              <w:br/>
              <w:t xml:space="preserve">учащихс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</w:t>
              <w:br/>
              <w:t xml:space="preserve">детей,   </w:t>
              <w:br/>
              <w:t xml:space="preserve">обучающихся </w:t>
              <w:br/>
              <w:t xml:space="preserve">в школах  </w:t>
              <w:br/>
              <w:t xml:space="preserve">сверх нормы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МОУ СОШ сумона Кок-Чыраан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9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3.3. Учреждения профессионального образования</w:t>
      </w:r>
    </w:p>
    <w:p>
      <w:pPr>
        <w:pStyle w:val="Style15"/>
        <w:jc w:val="center"/>
        <w:rPr/>
      </w:pPr>
      <w:r>
        <w:rPr/>
        <w:t>по состоянию на 01.01.2014г</w:t>
      </w:r>
    </w:p>
    <w:p>
      <w:pPr>
        <w:pStyle w:val="Style15"/>
        <w:rPr>
          <w:b/>
          <w:b/>
        </w:rPr>
      </w:pPr>
      <w:r>
        <w:rPr>
          <w:b/>
        </w:rPr>
        <w:t>СПРАВКА: Учреждения профессионального образования в сумоне отсутствует.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945"/>
        <w:gridCol w:w="1215"/>
        <w:gridCol w:w="9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 xml:space="preserve">N </w:t>
            </w:r>
          </w:p>
        </w:tc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 xml:space="preserve">Название учеб. заведения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учающиеся  </w:t>
              <w:br/>
              <w:t xml:space="preserve">студенты, чел.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чна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очная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Здравоохранение</w:t>
      </w:r>
    </w:p>
    <w:p>
      <w:pPr>
        <w:pStyle w:val="Style15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025"/>
        <w:gridCol w:w="1890"/>
        <w:gridCol w:w="945"/>
        <w:gridCol w:w="1350"/>
        <w:gridCol w:w="2025"/>
      </w:tblGrid>
      <w:tr>
        <w:trPr>
          <w:trHeight w:val="72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br/>
              <w:t xml:space="preserve">Число      </w:t>
              <w:br/>
              <w:t xml:space="preserve">лечебных     </w:t>
              <w:br/>
              <w:t xml:space="preserve">учреждений,   </w:t>
              <w:br/>
              <w:t xml:space="preserve">ед.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br/>
              <w:t xml:space="preserve">Число     </w:t>
              <w:br/>
              <w:t xml:space="preserve">коек по    </w:t>
              <w:br/>
              <w:t xml:space="preserve">нормативу,  </w:t>
              <w:br/>
              <w:t xml:space="preserve">шт.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br/>
              <w:t xml:space="preserve">Фактическое </w:t>
              <w:br/>
              <w:t xml:space="preserve">число коек, </w:t>
              <w:br/>
              <w:t xml:space="preserve">шт.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ность </w:t>
              <w:br/>
              <w:t xml:space="preserve">населения    </w:t>
              <w:br/>
              <w:t xml:space="preserve">медицинскими  </w:t>
              <w:br/>
              <w:t xml:space="preserve">кадрами на   </w:t>
              <w:br/>
              <w:t xml:space="preserve">10 тыс. чел.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br/>
              <w:t xml:space="preserve">Потребность  </w:t>
              <w:br/>
              <w:t xml:space="preserve">во врачах-  </w:t>
              <w:br/>
              <w:t xml:space="preserve">специалистах, </w:t>
              <w:br/>
              <w:t xml:space="preserve">чел.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 xml:space="preserve">Врач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редний </w:t>
              <w:br/>
              <w:t xml:space="preserve">мед.   </w:t>
              <w:br/>
              <w:t xml:space="preserve">персонал.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.Фельдшерско-акушерский пункт на 30 посещений в ден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1. Динамика заболеваемости населения болезнями</w:t>
      </w:r>
    </w:p>
    <w:p>
      <w:pPr>
        <w:pStyle w:val="Style15"/>
        <w:rPr/>
      </w:pPr>
      <w:r>
        <w:rPr/>
        <w:t>"социального неблагополучия" на 01.01.2014 г</w:t>
      </w:r>
    </w:p>
    <w:p>
      <w:pPr>
        <w:pStyle w:val="Style15"/>
        <w:rPr/>
      </w:pPr>
      <w:r>
        <w:rPr/>
      </w:r>
    </w:p>
    <w:tbl>
      <w:tblPr>
        <w:tblW w:w="10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700"/>
        <w:gridCol w:w="2565"/>
        <w:gridCol w:w="339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звание   </w:t>
              <w:br/>
              <w:t xml:space="preserve">заболевани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12 г.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13 г.     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12 г.  в %    к  2013 г.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ифилис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уберкулез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5. Состав семей по состоянию на 01.01.2014г</w:t>
      </w:r>
    </w:p>
    <w:p>
      <w:pPr>
        <w:pStyle w:val="Style15"/>
        <w:rPr/>
      </w:pPr>
      <w:r>
        <w:rPr/>
      </w:r>
    </w:p>
    <w:tbl>
      <w:tblPr>
        <w:tblW w:w="16324" w:type="dxa"/>
        <w:jc w:val="left"/>
        <w:tblInd w:w="-9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080"/>
        <w:gridCol w:w="720"/>
        <w:gridCol w:w="1260"/>
        <w:gridCol w:w="900"/>
        <w:gridCol w:w="720"/>
        <w:gridCol w:w="977"/>
        <w:gridCol w:w="900"/>
        <w:gridCol w:w="977"/>
        <w:gridCol w:w="900"/>
        <w:gridCol w:w="1080"/>
        <w:gridCol w:w="900"/>
        <w:gridCol w:w="1080"/>
        <w:gridCol w:w="900"/>
        <w:gridCol w:w="1080"/>
        <w:gridCol w:w="720"/>
        <w:gridCol w:w="1286"/>
      </w:tblGrid>
      <w:tr>
        <w:trPr>
          <w:trHeight w:val="2831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Всего  семей, на</w:t>
              <w:br/>
              <w:t>01.01.2014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Число  семей, состоящих</w:t>
              <w:br/>
              <w:t>на учете г. Шагона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В них детей,</w:t>
              <w:br/>
              <w:t xml:space="preserve">чел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 xml:space="preserve">В том  числе  </w:t>
              <w:br/>
              <w:t xml:space="preserve">малообеспеченных </w:t>
              <w:br/>
              <w:t xml:space="preserve">семей с 1 ребенко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В том числе малооб.</w:t>
              <w:br/>
              <w:t>семей с 2 деть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В них детей,</w:t>
              <w:br/>
              <w:t xml:space="preserve">чел.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В том числе малооб.</w:t>
              <w:br/>
              <w:t>семей с 3  деть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В них детей,</w:t>
              <w:br/>
              <w:t xml:space="preserve">чел.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В том числе малооб.</w:t>
              <w:br/>
              <w:t>семей  4 деть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В них детей,</w:t>
              <w:br/>
              <w:t xml:space="preserve">чел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 xml:space="preserve">В том числе малооб. семей с 5  детьми </w:t>
              <w:br/>
              <w:t>и боле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В них детей,</w:t>
              <w:br/>
              <w:t xml:space="preserve">чел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Семьи матерей-</w:t>
              <w:br/>
              <w:t>одиноч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В них детей,</w:t>
              <w:br/>
              <w:t xml:space="preserve">чел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Семьи матерей-</w:t>
              <w:br/>
              <w:t>героин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В них детей,</w:t>
              <w:br/>
              <w:t xml:space="preserve">чел.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 xml:space="preserve">Семьи с детьми-  </w:t>
              <w:br/>
              <w:t>инвалидами,</w:t>
              <w:br/>
              <w:t xml:space="preserve">чел.   </w:t>
            </w:r>
          </w:p>
        </w:tc>
      </w:tr>
      <w:tr>
        <w:trPr>
          <w:trHeight w:val="24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45/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 xml:space="preserve">3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6224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900"/>
        <w:gridCol w:w="1260"/>
        <w:gridCol w:w="1204"/>
        <w:gridCol w:w="1260"/>
        <w:gridCol w:w="1217"/>
        <w:gridCol w:w="1620"/>
        <w:gridCol w:w="1564"/>
        <w:gridCol w:w="1440"/>
        <w:gridCol w:w="1154"/>
        <w:gridCol w:w="1365"/>
        <w:gridCol w:w="1080"/>
      </w:tblGrid>
      <w:tr>
        <w:trPr>
          <w:trHeight w:val="284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В них детей,</w:t>
              <w:br/>
              <w:t xml:space="preserve">чел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Семьи с  асоциальным</w:t>
              <w:br/>
              <w:t>поведением,</w:t>
              <w:br/>
              <w:t xml:space="preserve">ед.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br/>
              <w:br/>
              <w:t xml:space="preserve">В них </w:t>
              <w:br/>
              <w:t>детей,</w:t>
              <w:br/>
              <w:t xml:space="preserve">чел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Кол-во опекунских</w:t>
              <w:br/>
              <w:t xml:space="preserve">семей на </w:t>
              <w:br/>
              <w:t>01.01.2011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 xml:space="preserve">Кол-во   опекаемых </w:t>
              <w:br/>
              <w:t>детей на  01.01.2014г,</w:t>
              <w:br/>
              <w:t xml:space="preserve">чел.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 xml:space="preserve">Кол-во приемных </w:t>
              <w:br/>
              <w:t xml:space="preserve">семей на </w:t>
              <w:br/>
              <w:t>01.01.201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 xml:space="preserve">Семьи,  состоящие на учете в ПДН ОВД  </w:t>
              <w:br/>
              <w:t>кожууна на  01.01.2014г</w:t>
              <w:br/>
              <w:t xml:space="preserve">чел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 xml:space="preserve">Безнадзорные, по данным  ПДН ОВД  </w:t>
              <w:br/>
              <w:t xml:space="preserve">кожууна на  01.01.2014г, </w:t>
              <w:br/>
              <w:t xml:space="preserve">чел.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 xml:space="preserve">Кол-во  родителей, </w:t>
              <w:br/>
              <w:t>привлеченных к уголовной ответствен-</w:t>
              <w:br/>
              <w:t>ности, на  01.01.2014г,</w:t>
              <w:br/>
              <w:t xml:space="preserve">чел.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 xml:space="preserve">Кол-во   родителей, </w:t>
              <w:br/>
              <w:t xml:space="preserve">привлеченных к административной ответственности, чел.  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Кол-во  несовершен-</w:t>
              <w:br/>
              <w:t xml:space="preserve">нолетних, имеющих  </w:t>
              <w:br/>
              <w:t xml:space="preserve">судимость, чел. 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 xml:space="preserve">Лица без определен- </w:t>
              <w:br/>
              <w:t>ного места жительства,</w:t>
              <w:br/>
              <w:t xml:space="preserve">чел., на  01.01.2014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 xml:space="preserve">Семьи с ровнемдохода ниже 50%  прож. мин.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6. Временно отсутствующие граждане на 01.01.2014г</w:t>
      </w:r>
    </w:p>
    <w:p>
      <w:pPr>
        <w:pStyle w:val="Style15"/>
        <w:rPr/>
      </w:pPr>
      <w:r>
        <w:rPr/>
      </w:r>
    </w:p>
    <w:tbl>
      <w:tblPr>
        <w:tblW w:w="11334" w:type="dxa"/>
        <w:jc w:val="left"/>
        <w:tblInd w:w="2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3219"/>
        <w:gridCol w:w="1755"/>
        <w:gridCol w:w="2835"/>
      </w:tblGrid>
      <w:tr>
        <w:trPr>
          <w:trHeight w:val="1665" w:hRule="atLeast"/>
          <w:cantSplit w:val="true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уденты ,    </w:t>
              <w:br/>
              <w:t xml:space="preserve">обучающиеся в пределах   </w:t>
              <w:br/>
              <w:t xml:space="preserve">Республики Тыва        </w:t>
            </w:r>
          </w:p>
          <w:p>
            <w:pPr>
              <w:pStyle w:val="Style15"/>
              <w:rPr/>
            </w:pPr>
            <w:r>
              <w:rPr/>
              <w:br/>
              <w:t xml:space="preserve">Всего, чел.  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уденты, обучающиеся за пределами   </w:t>
              <w:br/>
              <w:t xml:space="preserve">Республики Тыва        </w:t>
            </w:r>
          </w:p>
          <w:p>
            <w:pPr>
              <w:pStyle w:val="Style15"/>
              <w:rPr/>
            </w:pPr>
            <w:r>
              <w:rPr/>
              <w:br/>
              <w:t xml:space="preserve">Всего, чел.  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Юноши,   </w:t>
              <w:br/>
              <w:t xml:space="preserve">служащие  </w:t>
              <w:br/>
              <w:t xml:space="preserve">в рядах   </w:t>
              <w:br/>
              <w:t xml:space="preserve">Вооруженных </w:t>
              <w:br/>
              <w:t xml:space="preserve">сил Росс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ужденные     </w:t>
              <w:br/>
              <w:t xml:space="preserve">граждане,      </w:t>
              <w:br/>
              <w:t xml:space="preserve">зарегистрированные </w:t>
              <w:br/>
              <w:t xml:space="preserve">в сельском поселении,    </w:t>
              <w:br/>
              <w:t xml:space="preserve">чел.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                  </w:t>
            </w:r>
            <w:r>
              <w:rPr/>
              <w:t>47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             </w:t>
            </w:r>
            <w:r>
              <w:rPr/>
              <w:t>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</w:t>
            </w:r>
            <w:r>
              <w:rPr/>
              <w:t>2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Занятость населения по данным ГУ Центр занятости</w:t>
      </w:r>
    </w:p>
    <w:p>
      <w:pPr>
        <w:pStyle w:val="Style15"/>
        <w:rPr/>
      </w:pPr>
      <w:r>
        <w:rPr/>
        <w:t>населения по сумону Кок-Чыраанский по состоянию на 01.01.2014г</w:t>
      </w:r>
    </w:p>
    <w:p>
      <w:pPr>
        <w:pStyle w:val="Style15"/>
        <w:rPr/>
      </w:pPr>
      <w:r>
        <w:rPr/>
      </w:r>
    </w:p>
    <w:tbl>
      <w:tblPr>
        <w:tblW w:w="15795" w:type="dxa"/>
        <w:jc w:val="left"/>
        <w:tblInd w:w="-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160"/>
        <w:gridCol w:w="2160"/>
        <w:gridCol w:w="2160"/>
        <w:gridCol w:w="1620"/>
        <w:gridCol w:w="1890"/>
        <w:gridCol w:w="1890"/>
        <w:gridCol w:w="2160"/>
      </w:tblGrid>
      <w:tr>
        <w:trPr>
          <w:trHeight w:val="10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</w:t>
              <w:br/>
              <w:t xml:space="preserve">граждан,  </w:t>
              <w:br/>
              <w:t>обратившихся</w:t>
              <w:br/>
              <w:t xml:space="preserve">за     </w:t>
              <w:br/>
              <w:t>содействием</w:t>
              <w:br/>
              <w:t xml:space="preserve">в поиске  </w:t>
              <w:br/>
              <w:t xml:space="preserve">подходящей </w:t>
              <w:br/>
              <w:t>работы, че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Всего граждан,</w:t>
              <w:br/>
              <w:t xml:space="preserve">состоящих на </w:t>
              <w:br/>
              <w:t>регистрационном</w:t>
              <w:br/>
              <w:t xml:space="preserve">учете, чел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Женщины,    </w:t>
              <w:br/>
              <w:t xml:space="preserve">состоящие на  </w:t>
              <w:br/>
              <w:t>регистрационном</w:t>
              <w:br/>
              <w:t xml:space="preserve">учете, чел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раждане,   </w:t>
              <w:br/>
              <w:t xml:space="preserve">состоящие на </w:t>
              <w:br/>
              <w:t>регистрационном</w:t>
              <w:br/>
              <w:t xml:space="preserve">учете и    </w:t>
              <w:br/>
              <w:t xml:space="preserve">получающие  </w:t>
              <w:br/>
              <w:t xml:space="preserve">пособие по  </w:t>
              <w:br/>
              <w:t xml:space="preserve">безработице, </w:t>
              <w:br/>
              <w:t xml:space="preserve">чел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ост числа </w:t>
              <w:br/>
              <w:t xml:space="preserve">официально </w:t>
              <w:br/>
              <w:t xml:space="preserve">признанных </w:t>
              <w:br/>
              <w:t>безработных</w:t>
              <w:br/>
              <w:t xml:space="preserve">к уровню  </w:t>
              <w:br/>
              <w:t xml:space="preserve">прошлого  </w:t>
              <w:br/>
              <w:t xml:space="preserve">год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</w:t>
              <w:br/>
              <w:t>трудоустроен-</w:t>
              <w:br/>
              <w:t xml:space="preserve">ных граждан, </w:t>
              <w:br/>
              <w:t xml:space="preserve">че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</w:t>
              <w:br/>
              <w:t>трудоустроен-</w:t>
              <w:br/>
              <w:t xml:space="preserve">ных граждан  </w:t>
              <w:br/>
              <w:t xml:space="preserve">на временные </w:t>
              <w:br/>
              <w:t xml:space="preserve">работы, че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  </w:t>
              <w:br/>
              <w:t xml:space="preserve">трудоустроен- </w:t>
              <w:br/>
              <w:t>ных несовершен-</w:t>
              <w:br/>
              <w:t xml:space="preserve">нолетних    </w:t>
              <w:br/>
              <w:t xml:space="preserve">граждан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,3 ниже чем прошлый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Динамика количества зарегистрированных органами</w:t>
      </w:r>
    </w:p>
    <w:p>
      <w:pPr>
        <w:pStyle w:val="Style15"/>
        <w:rPr/>
      </w:pPr>
      <w:r>
        <w:rPr/>
        <w:t>внутренних дел преступлений на 01.01.2014г</w:t>
      </w:r>
    </w:p>
    <w:p>
      <w:pPr>
        <w:pStyle w:val="Style15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215"/>
        <w:gridCol w:w="1215"/>
        <w:gridCol w:w="1485"/>
      </w:tblGrid>
      <w:tr>
        <w:trPr>
          <w:trHeight w:val="24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диниц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 xml:space="preserve">2012 г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br/>
              <w:t xml:space="preserve">2013 г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12 г.  </w:t>
              <w:br/>
              <w:t xml:space="preserve">в %    </w:t>
              <w:br/>
              <w:t xml:space="preserve">к 2013 г.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регистрировано преступлений - все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 них по отдельным составам          </w:t>
              <w:br/>
              <w:t xml:space="preserve">преступлений:                         </w:t>
              <w:br/>
              <w:t xml:space="preserve">экономические преступления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яжкие и особо тяжкие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бийства и покушение на убийство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мышленное причинение тяжкого вреда   </w:t>
              <w:br/>
              <w:t xml:space="preserve">здоровью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бои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рабежи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насилования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варии со смертельным исходом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ищения чужого имущества, всего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 них: автотранспорта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кота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 квартир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ошенничество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улиганство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ступления, связанные с наркотиками </w:t>
              <w:br/>
              <w:t xml:space="preserve">и сильнодействующими веществами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ступления, связанные с незаконнным </w:t>
              <w:br/>
              <w:t xml:space="preserve">оборотом оружия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ступления, связанные с незаконным  </w:t>
              <w:br/>
              <w:t xml:space="preserve">оборотом спирта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 общего числа зарегистрированных    </w:t>
              <w:br/>
              <w:t xml:space="preserve">преступлений: преступления в          </w:t>
              <w:br/>
              <w:t xml:space="preserve">общественных местах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ступления, совершенные             </w:t>
              <w:br/>
              <w:t xml:space="preserve">несовершеннолетними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ая раскрываемость преступлений по городу составляет _____ против _____ за 2013 г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                                     УЛУГ-ХЕМ КОЖУУННУ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5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Г-ХЕМСКОГО КОЖУУНА                                       ЧАГЫРГАЗ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ДОКТААЛЫ</w:t>
      </w:r>
      <w:r>
        <w:rPr>
          <w:sz w:val="28"/>
          <w:szCs w:val="28"/>
        </w:rPr>
        <w:t xml:space="preserve">   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19» марта 2014 года  № 13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 утверждении  перечня первичных средств пожаротушения для индивидуальных жилых дом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 ФЗ «Об общих принципах организации местного самоуправления в Российской Федерации» в области обеспечения пожарной безопасности и Закона Республики Тыва «О пожарной безопасности в Республике Тыва» от 14 ноября 2005 года,  с целью защиты от лесных и степных пожаров, а также бытовых пожаров  в границах населенного пункта с.Арыг-Бажы,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первичных средств пожаротушения для индивидуальных жилых домов  (приложение № 1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закрепление первичных средств пожаротушения за жилыми домами     при защите населенных пунктов  от  пожаров (приложение № 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 по дворовые обозначения  закрепленных первичных средств пожароту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м за ходом исполнения  данно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администрации сумона:                                  Н.В. Натп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ервичных средств пожаротушения для индивидуальных жилых дом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дро- 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опата - 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пор - 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агор (лом) –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Емкость с водой не менее 200 литров (в летнее врем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по возможностям поселения включить в перечень другие средства пожаротушения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Закрепления первичных средств пожаротушения за жилыми домами </w:t>
      </w:r>
    </w:p>
    <w:tbl>
      <w:tblPr>
        <w:tblW w:w="91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851"/>
        <w:gridCol w:w="567"/>
        <w:gridCol w:w="708"/>
        <w:gridCol w:w="426"/>
        <w:gridCol w:w="570"/>
        <w:gridCol w:w="425"/>
        <w:gridCol w:w="10"/>
        <w:gridCol w:w="270"/>
        <w:gridCol w:w="142"/>
        <w:gridCol w:w="1276"/>
        <w:gridCol w:w="41"/>
        <w:gridCol w:w="1378"/>
        <w:gridCol w:w="4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ного пун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людей (чел)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ность первичными средствами пожаротуш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ы и средств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-венны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-по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па-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л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-р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ЛО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. Арыг-Баж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Шивили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.Шойдук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алчый-оо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Чоон-Ды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умона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умон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ТЗ-82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-66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АЗ-46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П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адм.сум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ы ХП посе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  сбор населения и   привлекаемой техники является здание местной администраци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скота: с. Арыг-Бажы м.Адыр-Тей с протяженностью 2 к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                                       УЛУГ-ХЕМ КОЖУУННУ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КОДЭЭ ЧУРТТАКЧЫЛЫ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ОН КОК-ЧЫРААНСКИЙ                             КОК-ЧЫРАА СУМУЗУНУН</w:t>
      </w:r>
    </w:p>
    <w:p>
      <w:pPr>
        <w:pStyle w:val="Style15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Г-ХЕМСКОГО КОЖУУНА                                        ЧАГЫРГАЗ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ДОКТААЛЫ</w:t>
      </w:r>
      <w:r>
        <w:rPr>
          <w:sz w:val="28"/>
          <w:szCs w:val="28"/>
        </w:rPr>
        <w:t xml:space="preserve">         </w:t>
      </w:r>
    </w:p>
    <w:p>
      <w:pPr>
        <w:pStyle w:val="Style15"/>
        <w:jc w:val="center"/>
        <w:rPr/>
      </w:pPr>
      <w:r>
        <w:rPr>
          <w:sz w:val="28"/>
          <w:szCs w:val="28"/>
        </w:rPr>
        <w:t>от «19» марта 2014 года  № 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 создании  комиссии по предупреждению и ликвидации чрезвычайных ситуаций и обеспечению пожарной безопасности на территории сельского поселения сумон Кок-Чыраанский (с.Арыг-Бажы) Улуг-Хемского кожуун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г. № 794 «О единой государственной системе предупреждения и ликвидации чрезвычайных ситуаций» и в целях координации и совершенствования работы по предупреждению и ликвидации чрезвычайных ситуаций и обеспечения пожарной безопасности на территории сельского поселения сумон Кок-Чыраанский Улуг-Хемского кожууна , администрация сумона Кок-Чыраанский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предупреждению и ликвидации чрезвычайных ситуаций и обеспечению пожарной безопасности на территории сельского поселения сумона Кок-Чыраанский.  (Приложение №1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предупреждению и ликвидации чрезвычайных ситуаций и обеспечению пожарной безопасности на территории сумона Кок-Чыраанский.(приложение №2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444444"/>
          <w:spacing w:val="-2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администрации сумона:                                  Н.В. Натпит.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/>
        <w:t>Приложение №1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 xml:space="preserve"> </w:t>
      </w:r>
      <w:r>
        <w:rPr/>
        <w:t>сельского поселения от 19 марта 2014г.№ 15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комиссии по предупреждению и ликвидации чрезвычайных ситуаций и обеспечению пожарной безопасности на территории сельского поселения сумона Кок-Чыраанский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6"/>
        </w:numPr>
        <w:ind w:left="720" w:hanging="0"/>
        <w:jc w:val="center"/>
        <w:rPr/>
      </w:pPr>
      <w:r>
        <w:rPr>
          <w:kern w:val="2"/>
        </w:rPr>
        <w:t>Общие положения</w:t>
      </w:r>
      <w:r>
        <w:rPr>
          <w:kern w:val="2"/>
          <w:sz w:val="28"/>
          <w:szCs w:val="28"/>
        </w:rPr>
        <w:t>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Комиссия по предупреждению и ликвидации чрезвычайных ситуаций и обеспечению пожарной безопасности на территории сельского поселения сумона Кок-Чыраанский (далее - Комиссия) является координационным органом, образованным для обеспечения согласованности действий органов исполнительной власти муниципального района «Улуг-Хемский кожуун Республики Тыва», организаций при решении вопросов в области предупреждения и ликвидации чрезвычайных ситуаций и обеспечения пожарной безопасности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Тыва, постановлениями и распоряжениями Председателя Правительства Республики Тыва, постановлениями и распоряжениями администрации сельского поселения и настоящим Положением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Комиссия осуществляет свою деятельность во взаимодействии с федеральными органами исполнительной власти, органами исполнительной власти Республики Тыва, органами местного самоуправления, заинтересованными организациями и общественными объединениями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6"/>
        </w:numPr>
        <w:jc w:val="center"/>
        <w:rPr>
          <w:szCs w:val="28"/>
        </w:rPr>
      </w:pPr>
      <w:r>
        <w:rPr>
          <w:szCs w:val="28"/>
        </w:rPr>
        <w:t>Основные задачи Комиссии.</w:t>
      </w:r>
    </w:p>
    <w:p>
      <w:pPr>
        <w:pStyle w:val="Style15"/>
        <w:ind w:left="720" w:hanging="0"/>
        <w:jc w:val="both"/>
        <w:rPr>
          <w:szCs w:val="28"/>
        </w:rPr>
      </w:pPr>
      <w:r>
        <w:rPr>
          <w:szCs w:val="28"/>
        </w:rPr>
        <w:t>Основными задачами Комиссии в соответствии с её полномочиями являются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сельского поселения сумон Кок-Чыраанский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координация деятельности по управлению финансовым резервом и резервом материальных ресурсов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обеспечение согласованности действий территориальных, федеральных органов, органов местного самоуправления, организаций при решении вопросов  в области предупреждения и ликвидации чрезвычайных ситуаций, обеспечения пожарной безопасности 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законодательством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организация сбора информации в области защиты населения и территорий от чрезвычайных ситуаций и обеспечения пожарной безопасности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Иные задачи могут быть возложены на Комиссию по предупреждению и ликвидации чрезвычайных ситуаций и обеспечению  пожарной безопасности решениями председателя администрации сумона в соответствии с законодательством Российской Федерации, нормативно-правовыми актами сельского поселения сумон Кок-Чыраанский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3.Основные функции Комиссии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Комиссия, с целью выполнения возложенных на нее задач, осуществляет следующие функции:</w:t>
      </w:r>
    </w:p>
    <w:p>
      <w:pPr>
        <w:pStyle w:val="Style15"/>
        <w:jc w:val="both"/>
        <w:rPr/>
      </w:pPr>
      <w:r>
        <w:rPr>
          <w:szCs w:val="28"/>
        </w:rPr>
        <w:t>- рассматривает прогнозы ситуаций, пожарной обстановки на территории сельского поселения сумон Кок-Чыраанский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Style15"/>
        <w:jc w:val="both"/>
        <w:rPr/>
      </w:pPr>
      <w:r>
        <w:rPr>
          <w:szCs w:val="28"/>
        </w:rPr>
        <w:t>- участвует в разработке нормативных правовых актов в области защиты населения и территории сельского поселения сумон Кок-Чыраанский от чрезвычайных ситуаций и обеспечение пожарной безопасности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участвует в разработке проектов целевы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разрабатывает предложения по созданию и использованию резервов финансовых и материальных ресурсов для ликвидации чрезвычайных ситуаций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разрабатывает предложения по развитию и обеспечению функционирования Улуг-Хемского кожуунного звена территориальной подсистемы единой государственной системы предупреждения и ликвидации чрезвычайных ситуаций Республики Тыва и принимает меры по их реализации;</w:t>
      </w:r>
    </w:p>
    <w:p>
      <w:pPr>
        <w:pStyle w:val="Style15"/>
        <w:jc w:val="both"/>
        <w:rPr/>
      </w:pPr>
      <w:r>
        <w:rPr>
          <w:szCs w:val="28"/>
        </w:rPr>
        <w:t>- разрабатывает предложения по организации работы по предупреждению и  ликвидации чрезвычайных ситуаций и обеспечение пожарной безопасности, восстановлению и строительству жилых домов, 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и пожаров, а также по проведению операций гуманитарного реагировани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ава Комиссии.</w:t>
      </w:r>
    </w:p>
    <w:p>
      <w:pPr>
        <w:pStyle w:val="Style15"/>
        <w:rPr>
          <w:szCs w:val="28"/>
        </w:rPr>
      </w:pPr>
      <w:r>
        <w:rPr>
          <w:szCs w:val="28"/>
        </w:rPr>
        <w:t>Комиссия в пределах своей компетенции имеет право:</w:t>
      </w:r>
    </w:p>
    <w:p>
      <w:pPr>
        <w:pStyle w:val="Style15"/>
        <w:rPr>
          <w:szCs w:val="28"/>
        </w:rPr>
      </w:pPr>
      <w:r>
        <w:rPr>
          <w:szCs w:val="28"/>
        </w:rPr>
        <w:t>- запрашивать у территориальных органов исполнительной власти, органов местного самоуправления сельского поселения сумон Кок-Чыраанский, организаций и общественных объединений информации в пределах своей компетентности, необходимую информацию для осуществления своих полномочий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заслушивать на заседаниях Комиссии представителей территориальных органов, федеральных органов исполнительной власти, органов местного самоуправления сумона Кок-Чыраанский, организаций и общественных объединений (по согласованию), органов исполнительной власти Улуг-Хемского кожууна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привлекать для участия в своей работе представителей территориальных органов, федеральных органов исполнительной власти, органов местного самоуправления сумона Кок-Чыраанский, организаций и общественных объединений (по согласованию), органов исполнительной власти Улуг-Хемского кожууна (по согласованию с их руководителями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создавать рабочие группы, в том числе постоянно действующие, из числа членов Комиссии, работников территориальных органов, федеральных органов исполнительной власти, органов местного самоуправления сумона Кок-Чыраанский, представителей заинтнресованных организаций (по согласованию с их руководителями) по направлениям деятельности Комиссии, определять полномочия и порядок работы этих групп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формировать оперативные группы для предупреждения и ликвидацию чрезвычайных ситуаций и обеспечение пожарной безопасности, защиты населения и территорий непосредственно в районе бедствий. В состав оперативных групп входят члены Комиссии и привлекаются необходимые специалситы по согласованию с их руководителями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вносить в установленном порядке председателю администрации сельского поселения предложения по вопросам, требующим решения председател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принимать решения обязательные для выполнения всеми органами исполнительной власти сельского поселени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Состав Комиссии.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5"/>
        <w:ind w:firstLine="360"/>
        <w:jc w:val="both"/>
        <w:rPr/>
      </w:pPr>
      <w:r>
        <w:rPr>
          <w:szCs w:val="28"/>
        </w:rPr>
        <w:t xml:space="preserve">Состав Комиссии утверждается постановлением администрации сельского поселения. Председателем Комиссии является председатель администрации сельского поселения, который осуществляет непосредственное руководство и несет ответственность за выполнение возложенных на нее задач. </w:t>
      </w:r>
    </w:p>
    <w:p>
      <w:pPr>
        <w:pStyle w:val="Style15"/>
        <w:ind w:firstLine="360"/>
        <w:jc w:val="both"/>
        <w:rPr>
          <w:szCs w:val="28"/>
        </w:rPr>
      </w:pPr>
      <w:r>
        <w:rPr>
          <w:szCs w:val="28"/>
        </w:rPr>
        <w:t>Председатель Комиссии имеет одного заместителя или секретар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рганизация деятельности Комиссии</w:t>
      </w:r>
    </w:p>
    <w:p>
      <w:pPr>
        <w:pStyle w:val="Style15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Комиссия осуществляет свою деятельность в соответствии с годовым планом работы, утверждаемым её председателем. 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Заседания Комиссии проводятся под руководством председателя Комиссии или по его поручению его заместитель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Повестку дня заседаний и прядок их проведения определяет председатель Комиссии или по его поручению его заместитель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Комиссия имеет официальный бланк со своим наименованием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Заседания Комиссии оформляются в виде решений, которые подписываются председателем Комиссии, а в случае его отсутствия – заместителем, проводившим заседание Комиссии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Подготовка материалов к заседанию Комиссии осуществляется заинтересованными органами, организациями, к сфере ведения которых относятся вопросы, включенные в повестку дня заседания. Материалы заседаний, проводимых в соответствие с годовым планом работы, должны быть представлены Комиссии не позднее чем за 10 дней до даты проведения заседания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 или лица его заменяющего и проводящего  заседание Комиссии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В случае принятия на заседании Комиссии решения, нуждающегося в доработке, исполнитель в течение двух дней дорабатывает его и представляет на подпись председателю Комиссии. Подписанное решение Комиссии направляется исполнителем в течение трех дней, а в случае введения режима чрезвычайной ситуации  - в течение трех часов, следующих после проведения заседания Комиссии.</w:t>
      </w:r>
    </w:p>
    <w:p>
      <w:pPr>
        <w:pStyle w:val="Style15"/>
        <w:ind w:firstLine="708"/>
        <w:jc w:val="both"/>
        <w:rPr/>
      </w:pPr>
      <w:r>
        <w:rPr>
          <w:szCs w:val="28"/>
        </w:rPr>
        <w:t>При угрозе возникновения чрезвычайной ситуации с введением режима функционирования Улуг-Хемского кожуунного звена территориальной подсистемы единой государственной системы предупреждения и ликвидации чрезвычайных ситуаций Республики Тыва повышенной готовности или режима чрезвычайной ситуации. Работа Комиссии организуется в соответствии с постановлением администрации сельского поселения «Об утверждении Положения о Улуг-Хемском кожуунном звене территориальной подсистемы единой государственной системы предупреждения и ликвидации чрезвычайных ситуаций Республики Тыва», планом действий по предупреждению и ликвидации чрезвычайных ситуаций и особенностями реально складывающейся обстановки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8"/>
        <w:jc w:val="both"/>
        <w:rPr>
          <w:szCs w:val="28"/>
        </w:rPr>
      </w:pPr>
      <w:r>
        <w:rPr>
          <w:szCs w:val="28"/>
        </w:rPr>
        <w:t xml:space="preserve">Невыполнение принятых Комиссией решений по защите населения и территорий от чрезвычайных ситуаций влечет за собой ответственность в соответствии с законодательством Российской Федерации.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умона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9» марта 2014года №15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Style15"/>
        <w:jc w:val="center"/>
        <w:rPr/>
      </w:pPr>
      <w:r>
        <w:rPr>
          <w:sz w:val="28"/>
          <w:szCs w:val="28"/>
        </w:rPr>
        <w:t>Комиссии</w:t>
      </w:r>
      <w:r>
        <w:rPr/>
        <w:t xml:space="preserve">  </w:t>
      </w: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на территории сумона Кок-Чыраанский</w:t>
      </w:r>
      <w:r>
        <w:rPr/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пит Начын Владимирович – председатель администрации сельского поселения сумон Кок-Чыраанский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й-оол Любовь Окчаан-ооловна – глава- председатель сельского поселения сумон Кок-Чыраанский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ат-оол Александра Ховалыговна – заместитель председателя администрации по социальной политике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жит-оол Эрес Биче-оолович – депутат ХП кожууна, директор МУП «Идегел»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жу-оол Маргарита Додашовна – заведующая ФАП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дан Римма Кыргысовна – директор МБОУ СОШ с.Кок-Чыраанский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урак-оол Аида Леонидовна – заведующая МБДОУ «Хуннээрек» с.Кок-Чыраанский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ереп Людмила Окчаан-ооловна – директор СДК им .К.Тумат с.Кок-Чыраанский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ыртык-Кара Чодураа Болатовна – специалист-бухгалтер администрации сумона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дуг-Эник Чечек Кыргысовна – депутат ХП округ № 2 «Айлыг-Кыйыгский» с.Кок-Чыраанский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ызыл-оол Аяс Вячеславович – депутат ХП округ №3 «Западный» с.Кок-Чыраанский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мба Виктория Викторовна – депутат ХП округ № 7 «Таежный» с.Кок-Чыраанск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47:00Z</dcterms:created>
  <dc:creator>Admin</dc:creator>
  <dc:description/>
  <cp:keywords/>
  <dc:language>en-US</dc:language>
  <cp:lastModifiedBy>Admin</cp:lastModifiedBy>
  <cp:lastPrinted>2014-04-13T11:49:00Z</cp:lastPrinted>
  <dcterms:modified xsi:type="dcterms:W3CDTF">2014-08-14T01:10:00Z</dcterms:modified>
  <cp:revision>38</cp:revision>
  <dc:subject/>
  <dc:title/>
</cp:coreProperties>
</file>