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</w:t>
      </w:r>
      <w:r>
        <w:rPr/>
        <w:t>АДМИНИСТРАЦИЯ   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сельского поселения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01» июня 2013г. № 67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О проведении полугодового пересчета скота на территории сельского поселения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В связи с приближением сроков сдачи статистических и ведомственных отчетов по животноводству и в целях обеспечения наибольшей достоверности отчетных данных, администрация сумона ПОСТАНОВЛЯЕТ:</w:t>
      </w:r>
    </w:p>
    <w:p>
      <w:pPr>
        <w:pStyle w:val="Style15"/>
        <w:ind w:hanging="0"/>
        <w:rPr/>
      </w:pPr>
      <w:r>
        <w:rPr/>
        <w:t xml:space="preserve">1.Провести с 01 июня по 21 июня 2013 года полугодовой пересчет скота на территории сельского поселения </w:t>
      </w:r>
    </w:p>
    <w:p>
      <w:pPr>
        <w:pStyle w:val="Style15"/>
        <w:ind w:hanging="0"/>
        <w:rPr/>
      </w:pPr>
      <w:r>
        <w:rPr/>
        <w:t>2.Создать комиссию по пересчету скота в составе:</w:t>
      </w:r>
    </w:p>
    <w:p>
      <w:pPr>
        <w:pStyle w:val="Style15"/>
        <w:ind w:hanging="0"/>
        <w:rPr/>
      </w:pPr>
      <w:r>
        <w:rPr/>
        <w:t>Болат-оол А.Х-заместитель председателя администрации сумона, председатель комиссии;</w:t>
      </w:r>
    </w:p>
    <w:p>
      <w:pPr>
        <w:pStyle w:val="Style15"/>
        <w:ind w:hanging="0"/>
        <w:rPr/>
      </w:pPr>
      <w:r>
        <w:rPr/>
        <w:t>Тыртык-Кара Ч.Б-специалист бухгалтер администрации сумона, член;</w:t>
      </w:r>
    </w:p>
    <w:p>
      <w:pPr>
        <w:pStyle w:val="Style15"/>
        <w:ind w:hanging="0"/>
        <w:rPr/>
      </w:pPr>
      <w:r>
        <w:rPr/>
        <w:t>Калын-оол С.С-специалист воинского учета, член;</w:t>
      </w:r>
    </w:p>
    <w:p>
      <w:pPr>
        <w:pStyle w:val="Style15"/>
        <w:ind w:hanging="0"/>
        <w:rPr/>
      </w:pPr>
      <w:r>
        <w:rPr/>
        <w:t>Бадыжык Ч.К-библиотекарь филиала №5;</w:t>
      </w:r>
    </w:p>
    <w:p>
      <w:pPr>
        <w:pStyle w:val="Style15"/>
        <w:ind w:hanging="0"/>
        <w:rPr/>
      </w:pPr>
      <w:r>
        <w:rPr/>
        <w:t>Сереп Л.О-директор СДК им.Т.Кара-оола</w:t>
      </w:r>
    </w:p>
    <w:p>
      <w:pPr>
        <w:pStyle w:val="Style15"/>
        <w:ind w:hanging="0"/>
        <w:rPr/>
      </w:pPr>
      <w:r>
        <w:rPr/>
        <w:t>3.Утвердить список закрепленных по улицам ответственных лиц для организации и проведения работы годового пересчета скота (прилагается)</w:t>
      </w:r>
    </w:p>
    <w:p>
      <w:pPr>
        <w:pStyle w:val="Style15"/>
        <w:ind w:hanging="0"/>
        <w:rPr/>
      </w:pPr>
      <w:r>
        <w:rPr/>
        <w:t>4.Заместителю председателя администрации сумона (Болат-оол А.Х):</w:t>
      </w:r>
    </w:p>
    <w:p>
      <w:pPr>
        <w:pStyle w:val="Style15"/>
        <w:ind w:hanging="0"/>
        <w:rPr/>
      </w:pPr>
      <w:r>
        <w:rPr/>
        <w:t>-подготовить сформированный полный список домохозяйств на территории населенного пункта;</w:t>
      </w:r>
    </w:p>
    <w:p>
      <w:pPr>
        <w:pStyle w:val="Style15"/>
        <w:ind w:hanging="0"/>
        <w:rPr/>
      </w:pPr>
      <w:r>
        <w:rPr/>
        <w:t>обеспечить контроль над организацией и ходом проведения работ;</w:t>
      </w:r>
    </w:p>
    <w:p>
      <w:pPr>
        <w:pStyle w:val="Style15"/>
        <w:ind w:hanging="0"/>
        <w:rPr/>
      </w:pPr>
      <w:r>
        <w:rPr/>
        <w:t>-обеспечить достоверный учет имеющегося в них поголовья скота с занесением их результатов в похозяйственные книги учета домохозяйств сумона;</w:t>
      </w:r>
    </w:p>
    <w:p>
      <w:pPr>
        <w:pStyle w:val="Style15"/>
        <w:ind w:hanging="0"/>
        <w:rPr/>
      </w:pPr>
      <w:r>
        <w:rPr/>
        <w:t>-обеспечить своевременную сдачу статистической и ведомственной отчетности по животноводству.</w:t>
      </w:r>
    </w:p>
    <w:p>
      <w:pPr>
        <w:pStyle w:val="Style15"/>
        <w:ind w:hanging="0"/>
        <w:rPr/>
      </w:pPr>
      <w:r>
        <w:rPr/>
        <w:t>5.Контроль над выполнением данного постановления возложить на заместителя председателя администрации сумона Болат-оол А.Х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Председатель администрации сумона:                         Н.Натпит </w:t>
      </w:r>
    </w:p>
    <w:p>
      <w:pPr>
        <w:pStyle w:val="Style15"/>
        <w:ind w:hanging="0"/>
        <w:jc w:val="right"/>
        <w:rPr/>
      </w:pPr>
      <w:r>
        <w:rPr/>
      </w:r>
    </w:p>
    <w:p>
      <w:pPr>
        <w:pStyle w:val="Style15"/>
        <w:ind w:hanging="0"/>
        <w:jc w:val="right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right"/>
        <w:rPr/>
      </w:pPr>
      <w:r>
        <w:rPr/>
        <w:t>Приложение №1</w:t>
      </w:r>
    </w:p>
    <w:p>
      <w:pPr>
        <w:pStyle w:val="Style15"/>
        <w:ind w:hanging="0"/>
        <w:jc w:val="right"/>
        <w:rPr/>
      </w:pPr>
      <w:r>
        <w:rPr/>
        <w:t>к постановлению администрации сумона</w:t>
      </w:r>
    </w:p>
    <w:p>
      <w:pPr>
        <w:pStyle w:val="Style15"/>
        <w:ind w:hanging="0"/>
        <w:jc w:val="right"/>
        <w:rPr/>
      </w:pPr>
      <w:r>
        <w:rPr>
          <w:rFonts w:eastAsia="Times New Roman"/>
        </w:rPr>
        <w:t xml:space="preserve">   </w:t>
      </w:r>
      <w:r>
        <w:rPr/>
        <w:t>от «01» июня 2013 года № 67</w:t>
      </w:r>
    </w:p>
    <w:p>
      <w:pPr>
        <w:pStyle w:val="Style15"/>
        <w:ind w:hanging="0"/>
        <w:jc w:val="right"/>
        <w:rPr/>
      </w:pPr>
      <w:r>
        <w:rPr/>
      </w:r>
    </w:p>
    <w:p>
      <w:pPr>
        <w:pStyle w:val="Style15"/>
        <w:ind w:hanging="0"/>
        <w:jc w:val="right"/>
        <w:rPr/>
      </w:pPr>
      <w:r>
        <w:rPr/>
      </w:r>
    </w:p>
    <w:p>
      <w:pPr>
        <w:pStyle w:val="Style15"/>
        <w:ind w:hanging="0"/>
        <w:jc w:val="right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закрепленных по улицам ответственных лиц для организации и проведения работы годового пересчета скота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Ф.И.О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закрепленного рабо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закрепленной ул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.Болат-оол А.Х-заместитель председателя администрации сумона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МТФ: ул.Тойлук; ул.Детская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Ул.Айлыг-Кыйы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.Бадыжык Ч.К-библиотекарь сумона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ул.Шивилиг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.Сереп Л.О-директор СДК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А.Шойд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.Тыртык-Кара Ч.Б-специалист-бухгалтер администрации сумона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л.Балчый-о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.Кыргыс А.Н-депутат ХП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ул.Балчый-оол 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.Калын-оол С.С-специалист воинского учета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л. Чоон-Ды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7.Доржу А.Д-техработник сумона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Ул.Эрик</w:t>
            </w:r>
          </w:p>
        </w:tc>
      </w:tr>
    </w:tbl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</w:t>
      </w:r>
      <w:r>
        <w:rPr/>
        <w:t>АДМИНИСТРАЦИЯ                                         УЛУГ-ХЕМ КОЖУУННУН</w:t>
      </w:r>
    </w:p>
    <w:p>
      <w:pPr>
        <w:pStyle w:val="Style15"/>
        <w:ind w:hanging="0"/>
        <w:rPr/>
      </w:pP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сельского поселения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01» июня 2013года № 68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>
          <w:b/>
        </w:rPr>
        <w:t xml:space="preserve">Об утверждении Примерного плана работы администрации сельского поселения сумон Кок-Чыраанский на </w:t>
      </w:r>
      <w:r>
        <w:rPr>
          <w:b/>
          <w:lang w:val="en-US"/>
        </w:rPr>
        <w:t>III</w:t>
      </w:r>
      <w:r>
        <w:rPr>
          <w:b/>
        </w:rPr>
        <w:t xml:space="preserve"> квартал 2013 года.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numPr>
          <w:ilvl w:val="0"/>
          <w:numId w:val="13"/>
        </w:numPr>
        <w:rPr/>
      </w:pPr>
      <w:r>
        <w:rPr/>
        <w:t xml:space="preserve">Утвердить прилагаемый Примерный план работы администрации сельского поселения сумон Кок-Чыраанский на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  </w:t>
      </w:r>
      <w:r>
        <w:rPr/>
        <w:t>Председатель администрации сумона:                       Н.Натпит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</w:t>
      </w:r>
      <w:r>
        <w:rPr/>
        <w:t>АДМИНИСТРАЦИЯ 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 сельского поселения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01» июня 2013года № 69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 xml:space="preserve">Об итогах выполнения 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«Комплексной программы социально-экономического развития сельского поселения сумон Кок-Чыраанский до 2015г.»</w:t>
      </w:r>
    </w:p>
    <w:p>
      <w:pPr>
        <w:pStyle w:val="Style15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1квартал 2013года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</w:t>
      </w:r>
      <w:r>
        <w:rPr/>
        <w:t>Заслушав и обсудив на заседании коллегии информацию председателя администрации сумона Натпит Н.В. об итогах исполнения «Комплексной программы социально-экономического развития сельского поселения сумон Кок-Чыраанский до 2015г.» за 1квартал 2013года, администрация сумона ПОСТАНОВЛЯЕТ:</w:t>
      </w:r>
    </w:p>
    <w:p>
      <w:pPr>
        <w:pStyle w:val="Style15"/>
        <w:ind w:hanging="0"/>
        <w:rPr/>
      </w:pPr>
      <w:r>
        <w:rPr/>
        <w:t>1.Принять к сведению информацию председателя администрации сумона Натпит Н.В. об итогах исполнения «Комплексной программы социально-экономического развития сельского поселения сумон Кок-Чыраанский до 2015г.» за 1квартал 2013года.</w:t>
      </w:r>
    </w:p>
    <w:p>
      <w:pPr>
        <w:pStyle w:val="Style15"/>
        <w:ind w:hanging="0"/>
        <w:rPr/>
      </w:pPr>
      <w:r>
        <w:rPr/>
        <w:t>2.Рекомендовать руководителям учреждений, предприятий функционирующих на территории сумона:</w:t>
      </w:r>
    </w:p>
    <w:p>
      <w:pPr>
        <w:pStyle w:val="Style15"/>
        <w:ind w:hanging="0"/>
        <w:rPr/>
      </w:pPr>
      <w:r>
        <w:rPr/>
        <w:t>-обеспечить выполнение мероприятий по оздоровлению негативных показателей;</w:t>
      </w:r>
    </w:p>
    <w:p>
      <w:pPr>
        <w:pStyle w:val="Style15"/>
        <w:ind w:hanging="0"/>
        <w:rPr/>
      </w:pPr>
      <w:r>
        <w:rPr/>
        <w:t>-принять меры по повышению качества проведения весенне-полевых работ с соблюдением сроков исполнения.</w:t>
      </w:r>
    </w:p>
    <w:p>
      <w:pPr>
        <w:pStyle w:val="Style15"/>
        <w:ind w:hanging="0"/>
        <w:rPr/>
      </w:pPr>
      <w:r>
        <w:rPr/>
        <w:t>3.Представить настоящую информацию об итогах социально-экономического развития сумона за 1 квартал 2013 года в Хурал представителей сельского поселения.</w:t>
      </w:r>
    </w:p>
    <w:p>
      <w:pPr>
        <w:pStyle w:val="Style15"/>
        <w:ind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</w:t>
      </w:r>
      <w:r>
        <w:rPr/>
        <w:t>Председатель администрации сумона:                           Н.Натпи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</w:t>
      </w:r>
      <w:r>
        <w:rPr/>
        <w:t>АДМИНИСТРАЦИЯ   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сельского поселения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«28» июня 2013 год. № 71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</w:t>
      </w:r>
      <w:r>
        <w:rPr>
          <w:b/>
        </w:rPr>
        <w:t>О внесении изменений и дополнений в бюджет  Администрации сельского поселения сумон Кок-Чыраанский муниципального района «Улуг-Хемский кожуун республики Тыва» на 2013 год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rPr/>
      </w:pPr>
      <w:r>
        <w:rPr/>
        <w:t>Администрация сельского поселения, ПОСТАНОВЛЯЕТ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нести изменения и дополнения в приложение №6 «Распределение бюджетных ассигнований по разделам и подразделам, целевым статьям и видам расходов бюджета Администрации сельского поселения сумон Кок-Чыраанский муниципального района «Улуг-Хемский кожуун Республики Тыва» на 2013 год согласно приложения № 1.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/>
        </w:rPr>
        <w:t xml:space="preserve"> </w:t>
      </w:r>
      <w:r>
        <w:rPr/>
        <w:t>Внести изменения и дополнения в приложение № 8 «Ведомственная структура расходов Администрации сельского поселения сумон Кок-Чыраанский муниципального района «Улуг-Хемский кожуун Республики Тыва» на 2013 год согласно приложения № 2.</w:t>
      </w:r>
    </w:p>
    <w:p>
      <w:pPr>
        <w:pStyle w:val="Style15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rFonts w:eastAsia="Times New Roman"/>
        </w:rPr>
        <w:t xml:space="preserve">    </w:t>
      </w:r>
      <w:r>
        <w:rPr/>
        <w:t>Председатель администрации сумона:                           Н.Нат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tyle15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сумона </w:t>
      </w:r>
    </w:p>
    <w:p>
      <w:pPr>
        <w:pStyle w:val="Style15"/>
        <w:ind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28» июня 2012 года № 69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лан</w:t>
      </w:r>
    </w:p>
    <w:p>
      <w:pPr>
        <w:pStyle w:val="Style15"/>
        <w:ind w:hanging="0"/>
        <w:jc w:val="center"/>
        <w:rPr/>
      </w:pPr>
      <w:r>
        <w:rPr>
          <w:b/>
          <w:sz w:val="22"/>
          <w:szCs w:val="22"/>
        </w:rPr>
        <w:t xml:space="preserve">работы сельского поселения сумон Кок-Чыраанский н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13</w:t>
      </w:r>
      <w:r>
        <w:rPr/>
        <w:t xml:space="preserve"> года.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694"/>
        <w:gridCol w:w="2693"/>
        <w:gridCol w:w="2410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осимые на сессии Хурала представителей сумона.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273" w:leader="none"/>
              </w:tabs>
              <w:ind w:left="-11" w:hanging="0"/>
              <w:rPr/>
            </w:pPr>
            <w:r>
              <w:rPr>
                <w:sz w:val="22"/>
                <w:szCs w:val="22"/>
              </w:rPr>
              <w:t>Об итогах социально-экономического развития за 1 полугодие 2013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-11" w:hanging="0"/>
              <w:rPr/>
            </w:pPr>
            <w:r>
              <w:rPr>
                <w:sz w:val="22"/>
                <w:szCs w:val="22"/>
              </w:rPr>
              <w:t>Об исполнении сумонного бюджета за 1 полугодие 2013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к-Кара Ч.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к-Кара Ч.Б</w:t>
            </w:r>
          </w:p>
        </w:tc>
      </w:tr>
      <w:tr>
        <w:trPr/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осимые на коллегии администрации сумона.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оциально-экономического развития за 1 полугодие 2012 года.</w:t>
            </w:r>
          </w:p>
          <w:p>
            <w:pPr>
              <w:pStyle w:val="Style15"/>
              <w:ind w:lef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итогах пересчета скота и меры по увеличению поголовья скота в сумоне.</w:t>
            </w:r>
          </w:p>
          <w:p>
            <w:pPr>
              <w:pStyle w:val="Style15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финансировании ремонтных работ 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к-Кара Ч.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к-Кара Ч.Б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сумонного бюджета за 1 полугодие 2012 года.</w:t>
            </w:r>
          </w:p>
          <w:p>
            <w:pPr>
              <w:pStyle w:val="Style15"/>
              <w:numPr>
                <w:ilvl w:val="0"/>
                <w:numId w:val="1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ер по обеспечению готовности детей к новому учебному году.</w:t>
            </w:r>
          </w:p>
          <w:p>
            <w:pPr>
              <w:pStyle w:val="Style15"/>
              <w:numPr>
                <w:ilvl w:val="0"/>
                <w:numId w:val="1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к ОЗП 2012-2013 гг.</w:t>
            </w:r>
          </w:p>
          <w:p>
            <w:pPr>
              <w:pStyle w:val="Style15"/>
              <w:numPr>
                <w:ilvl w:val="0"/>
                <w:numId w:val="1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ЕГЭ 2012 года и задачи на 201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к-Кара Ч.Б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к-кара Ч.Б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ЕГЭ 2012-2013 гг.</w:t>
            </w:r>
          </w:p>
          <w:p>
            <w:pPr>
              <w:pStyle w:val="Style15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итогах работы по профилактике правонарушений за 2012 год и задачах на 2013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ан Р.К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дажы А.О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ан Р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ан Р.К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дажы А.О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осимые на Час контроля сумона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роведения ЛТО.</w:t>
            </w:r>
          </w:p>
          <w:p>
            <w:pPr>
              <w:pStyle w:val="Style15"/>
              <w:numPr>
                <w:ilvl w:val="0"/>
                <w:numId w:val="6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заготовке грубых кормов в 2012 году в сумоне.</w:t>
            </w:r>
          </w:p>
          <w:p>
            <w:pPr>
              <w:pStyle w:val="Style15"/>
              <w:numPr>
                <w:ilvl w:val="0"/>
                <w:numId w:val="6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нижении и взыскании задолженности налогов физических лиц (имущественный, транспортный, земельный)</w:t>
            </w:r>
          </w:p>
          <w:p>
            <w:pPr>
              <w:pStyle w:val="Style15"/>
              <w:numPr>
                <w:ilvl w:val="0"/>
                <w:numId w:val="6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болеваемости населения сумона клещевым вирусным энцефалитом и о принятых мерах по профилактике заболев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ймаа Н.Н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жит-оол Э.Б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к-Кара Ч.Б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у-оол М.Д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ыймаа Н.Н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к-Кара Ч.Б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у-оол М.Д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готовности ОУ, ДОУ кожууна к новому учебному году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стоянии преступности за 1 полугодие 2012 года на территории сельского поселения.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мерах принимаемых администрацией СДК по профилактике правонарушений среди молодежи и несовершеннолетними (итоги 1 п/г 2012  года, планы, задачи на 2 п/г 2012 год)  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ходе мероприятий по уничтожению дикорастущей коноп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ан Р.К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пан С.Н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п Л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ан Р.К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пан С.Н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анаторно-курортном обеспечении детей сумона.</w:t>
            </w:r>
          </w:p>
          <w:p>
            <w:pPr>
              <w:pStyle w:val="Style15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задолженности  за э/энергию населения и бюджетных учреждений.</w:t>
            </w:r>
          </w:p>
          <w:p>
            <w:pPr>
              <w:pStyle w:val="Style15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исполнение налоговых и неналоговых доходов бюджета поселений за 1 полугодие 2012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ырап А.М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у-оол М.Д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тпит Н.В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к-Кара Ч.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уководители         организаций.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к-Кара Ч.Б</w:t>
            </w:r>
          </w:p>
        </w:tc>
      </w:tr>
      <w:tr>
        <w:trPr/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рассматриваемые у заместителя председателя по социальной политике.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о оформлению малообеспеченных слоев населения документации на оформление субсидий (итоги 1 п/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О мерах принимаемых СДК по улучшению оказания услуг 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п Л.О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юн А.Д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ыжык Ч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п Л.О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О самообеспечении населения картофелем и овощными культу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</w:tc>
      </w:tr>
      <w:tr>
        <w:trPr/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 культурно-массовые мероприятия (праздники, соревнования, слеты, спартакиады)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праздника близнецов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ржественная регистрация бракосочетания «Есть одно неизменное счастье- жить для любим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, СДК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мона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роприятия посвященные Дню сем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«Прошлое, настоящее. Будущее Улуг-Хема», стенд «90-летие ТНР в воспоминаниях ветеранов» посвященный 90-летию ТНР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священные 91-летию со дня образования ТНР, Дню Республики Тыв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ультурные, спортивные соревнования посвященные Дню государственного флага РФ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партакиада предпринимателей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вещание педагогических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августа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вгуста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ыжык Ч.К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ыжык Ч.К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К, 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сумона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орг, адм. 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на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ан Р.К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 «День знаний»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чные мероприятия, посвященные Дню работников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ан Р.К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пан С.Н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ДНД по праздничным и выходным дн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 плану утвержден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культурно-массов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меченному плану директора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ные обходы по социально-экономическим вопро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социальной комиссии 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овет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мечен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абочих групп 4-х направлений о реализации ПН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ячному плану  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ат-оол А.Х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 субботники по санитарной очистке и благоустройств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есеннее, летнее, осенн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убботам ко Дню здоров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меченному плану молодежной организации, женского движения, СДК, администрации сум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урак-оол Э.К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с А.Н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п Л.О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тыг-оол А.А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с А.Н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п Л.О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пит Н.В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 «Году  тувинской литературы в Республике Тыва в 2012 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меченному плану молодежной организации, женского движения. СДК администрации сумона, ФАП, МОУ СО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ственных организаций.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бюджетных организаций.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ственных организаций.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бюджетных организаций.</w:t>
            </w:r>
          </w:p>
          <w:p>
            <w:pPr>
              <w:pStyle w:val="Style15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hanging="0"/>
        <w:rPr/>
      </w:pPr>
      <w:r>
        <w:rPr>
          <w:rFonts w:eastAsia="Times New Roman"/>
        </w:rPr>
        <w:t xml:space="preserve">      </w:t>
      </w:r>
      <w:r>
        <w:rPr/>
        <w:t>АДМИНИСТРАЦИЯ                                          УЛУГ-ХЕМ КОЖУУННУН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СЕЛЬСКОГО ПОСЕЛЕНИЯ  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pBdr>
          <w:bottom w:val="single" w:sz="12" w:space="1" w:color="000000"/>
        </w:pBdr>
        <w:ind w:hanging="0"/>
        <w:rPr/>
      </w:pPr>
      <w:r>
        <w:rPr/>
        <w:t>УЛУГ-ХЕМСКОГО КОЖУУНА                                        ЧАГЫРГАЗЫ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ind w:hanging="0"/>
        <w:jc w:val="center"/>
        <w:rPr/>
      </w:pPr>
      <w:r>
        <w:rPr/>
        <w:t>администрации сельского поселения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ind w:hanging="0"/>
        <w:jc w:val="center"/>
        <w:rPr/>
      </w:pPr>
      <w:r>
        <w:rPr/>
        <w:t>от «01» июня 2013г. № 70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О мерах по профилактике и предупреждению заражения людей  и домашнего скота бруцеллезом на территории сельского поселения.</w:t>
      </w:r>
    </w:p>
    <w:p>
      <w:pPr>
        <w:pStyle w:val="Style15"/>
        <w:ind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  </w:t>
      </w:r>
      <w:r>
        <w:rPr/>
        <w:t>В целях недопущения несанкционированного перегона и передвижения сельскохозяйственных животных в летнее время, успешного развития отрасли животноводства,  снижение и ликвидации инфекционных болезней на территории сумона, администрация сумона ПОСТАНОВЛЯЕТ:</w:t>
      </w:r>
    </w:p>
    <w:p>
      <w:pPr>
        <w:pStyle w:val="Style15"/>
        <w:ind w:hanging="0"/>
        <w:rPr/>
      </w:pPr>
      <w:r>
        <w:rPr/>
        <w:t>1.Организовать на территории сельского поселения надлежащий  учет всего поголовья сельскохозяйственных животных в каждом животноводческом хозяйстве, личных подсобных хозяйствах и сельхозпредприятиях всех форм собственности.</w:t>
      </w:r>
    </w:p>
    <w:p>
      <w:pPr>
        <w:pStyle w:val="Style15"/>
        <w:ind w:hanging="0"/>
        <w:rPr/>
      </w:pPr>
      <w:r>
        <w:rPr/>
        <w:t>2.Провести профилактический осмотр всех индивидуальных владельцев частного скота, работников сельхозпредприятий всех форм собственности.</w:t>
      </w:r>
    </w:p>
    <w:p>
      <w:pPr>
        <w:pStyle w:val="Style15"/>
        <w:ind w:hanging="0"/>
        <w:rPr/>
      </w:pPr>
      <w:r>
        <w:rPr/>
        <w:t>3.Принять меры по недопущению несанкционированного перегона и передвижения сельскохозяйственных животных на территории сумона и из-за пределов муниципального района и реализацию мяса, мясопродуктов и молочной продукции без соответствующих документов, удостоверяющих качество и безопасность продовольственного сырья и пищевых продуктов.</w:t>
      </w:r>
    </w:p>
    <w:p>
      <w:pPr>
        <w:pStyle w:val="Style15"/>
        <w:ind w:hanging="0"/>
        <w:rPr/>
      </w:pPr>
      <w:r>
        <w:rPr/>
        <w:t>4.Запретить реализацию и использование для пищевых целей продуктов питания животного происхождения (мясо и мясопродукты, молоко и молочная продукция, яйца) не подвергнутых в установленном порядке ветеринарно-санитарной экспертизе на рынках, торговых объектах и пищеблоках образовательных учреждений.</w:t>
      </w:r>
    </w:p>
    <w:p>
      <w:pPr>
        <w:pStyle w:val="Style15"/>
        <w:ind w:hanging="0"/>
        <w:rPr/>
      </w:pPr>
      <w:r>
        <w:rPr/>
        <w:t>5.Проводить информирование всех слоев населения и животноводческих хозяйствах об имеющихся ограничениях по передвижению сельскохозяйственных животных по причине заразных болезней животных, представляющих опасность для здоровья людей на территории сумона.</w:t>
      </w:r>
    </w:p>
    <w:p>
      <w:pPr>
        <w:pStyle w:val="Style15"/>
        <w:ind w:hanging="0"/>
        <w:rPr/>
      </w:pPr>
      <w:r>
        <w:rPr/>
        <w:t>6.Контроль над выполнением данного постановления оставляю за собой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Председатель администрации сумона:                           Н.Натпит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09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709" w:hanging="7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59:00Z</dcterms:created>
  <dc:creator>Admin</dc:creator>
  <dc:description/>
  <cp:keywords/>
  <dc:language>en-US</dc:language>
  <cp:lastModifiedBy>Admin</cp:lastModifiedBy>
  <cp:lastPrinted>2013-11-26T09:50:00Z</cp:lastPrinted>
  <dcterms:modified xsi:type="dcterms:W3CDTF">2014-07-31T05:35:00Z</dcterms:modified>
  <cp:revision>30</cp:revision>
  <dc:subject/>
  <dc:title/>
</cp:coreProperties>
</file>