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ндивидуальных предпринимате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мона Кок-Чыраанский (с.Арыг-Баж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сумон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существляется в следующих формах: финансовая, имущественная, информационная, консультацио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е субъектов малого и среднего предпринимательства за оказанием поддержки обращение рассматривается в соответствии с Порядком </w:t>
      </w:r>
      <w:r>
        <w:rPr>
          <w:rFonts w:cs="Times New Roman" w:ascii="Times New Roman" w:hAnsi="Times New Roman"/>
          <w:sz w:val="28"/>
          <w:szCs w:val="28"/>
          <w:u w:val="single"/>
        </w:rPr>
        <w:t>рассмотрения обращений субъектов малого и среднего предпринимательства в администрации сельского поселения по следующему 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668234, Республика Тыва, Улуг-Хемский район, с.Арыг-Бажы,ул.А.Шойдук д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речень муниципального имущества находящегося на территории сумона</w:t>
      </w:r>
      <w:r>
        <w:rPr/>
        <w:t>, предназначенного для предоставления во владение и (или) пользование субъектам малого и среднего предпринимательст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52"/>
        <w:gridCol w:w="2039"/>
        <w:gridCol w:w="1903"/>
        <w:gridCol w:w="1220"/>
        <w:gridCol w:w="17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ередачи в польз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гараж. В реестре муниципальной собственности №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рыг-Бажы ул.Балчый-оол 24/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илорамм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в.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; безвозмездное польз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баня. В реестре муниципальной собственности №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рыг-Бажы ул.Балчый-оол 9/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ни (реконструкци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кв.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; безвозмездное польз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ующая квартира. В реестре муниципальной собств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рыг-Бажы ул.А.Шойдук 14 кв 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ля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кв.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; безвозмездное пользов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спективным направлением развития малого и среднего предпринимательства приоритетные для поселения виды деятельности, которые служат удовлетворению первоочередных нужд населения, используя в основном местные виды ресурсов, включая сырьевые и трудовые, имеют положительные социальные последствия для жител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риоритетным видам деятельности в рамках реализации «Программы поддержки и развития малого и среднего предпринимательства на территории поселения на 2015-2018 годы», которые будут стимулировать развитие малого и среднего предпринимательства, относятся:</w:t>
        <w:br/>
        <w:t>- розничная торговля продовольственными и непродовольственными товарами;</w:t>
        <w:br/>
        <w:t>- производство и переработка сельскохозяйственной продукции; 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рвисные услуги, благоустройство и обслуживание жилищного фонда;</w:t>
        <w:br/>
        <w:t>- народные, художественные промыслы;</w:t>
        <w:br/>
        <w:t>- производство строительных материалов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  <w:br/>
        <w:t>к положению о порядке оказания</w:t>
        <w:br/>
        <w:t>поддержки субъектам малого и</w:t>
        <w:br/>
        <w:t>среднего предпринимательства на</w:t>
        <w:br/>
        <w:t>территории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муниципальной поддержки на территории поселения</w:t>
      </w:r>
    </w:p>
    <w:tbl>
      <w:tblPr>
        <w:tblW w:w="17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435"/>
        <w:gridCol w:w="1841"/>
        <w:gridCol w:w="1841"/>
        <w:gridCol w:w="1890"/>
        <w:gridCol w:w="2225"/>
        <w:gridCol w:w="1504"/>
        <w:gridCol w:w="1161"/>
        <w:gridCol w:w="1245"/>
        <w:gridCol w:w="1161"/>
        <w:gridCol w:w="1652"/>
      </w:tblGrid>
      <w:tr>
        <w:trPr/>
        <w:tc>
          <w:tcPr>
            <w:tcW w:w="1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1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 (исключения) сведения в реестр</w:t>
            </w:r>
          </w:p>
        </w:tc>
        <w:tc>
          <w:tcPr>
            <w:tcW w:w="7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5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ной поддержке</w:t>
            </w:r>
          </w:p>
        </w:tc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держк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держки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ддержк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азания поддержки</w:t>
            </w:r>
          </w:p>
        </w:tc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1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1г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ан Мерген Седип-Доржуевич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234,РФ,РТ, Улуг-Хемский район, с.Арыг-Бажы, ул. Айлыг-Кыйыг, д.17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72106900017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01923975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держка по ЦП «Семейный фермер»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тыс.рб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3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ба Эдуард Оскурович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234,РФ,РТ, Улуг-Хемский район, с.Арыг-Бажы, ул.Чоон-Дыт, д.9кв1 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721038000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72105300079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01927031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«Поддержка начинающих фермеров в РТ в 2014г»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4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урак Сергей Георгиевич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234,РФ,РТ, Улуг-Хемский район, с.Арыг-Бажы, ул.Шивилиг, д.26кв2 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72113300012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0064966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«Поддержка начинающих фермеров в РТ в 2014г»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тыс.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чак-оол Тайгана Валерьевна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234,РФ,РТ, Улуг-Хемский район, с.Арыг-Бажы, ул.Шивилиг, д.19/1 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72108400031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0123435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жу-оол Аян Леонидович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234,РФ,РТ, Улуг-Хемский район, с.Арыг-Бажы, ул.Чоон-Дыт, д.10кв1 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72136700057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0036292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ан Назын Андреевич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234,РФ,РТ, Улуг-Хемский район, с.Арыг-Бажы, ул.Айлыг-Кыйыг, д.17 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умона функционирует 4 КФХ( из них 2 начали в свою деятельность с декабря 2014 года, с марта 2015 года), 1 индивидуальный предпринимат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) Крестьянско-фермерское хозяйство. Хуурак С.Г</w:t>
      </w:r>
      <w:r>
        <w:rPr>
          <w:rFonts w:cs="Times New Roman" w:ascii="Times New Roman" w:hAnsi="Times New Roman"/>
          <w:sz w:val="28"/>
          <w:szCs w:val="28"/>
        </w:rPr>
        <w:t xml:space="preserve">-глава крестьянско-фермерского хозяйства, по собственной инициативе, по собственным средствам строил зимовку в м.Сенек, индивидуальный жилой дом, кошару на 200 голов МРС. В сентябре 2014 года получил Гранд-поддержку на сумму 900 тыс.рублей, приобрел 200 голов 8-ми месячных ягнят, благополучно зимовал. По согласованию ветеринарной службой получает необходимую ветеринарную помощь. Активный участник сельскохозяйственных ярмарок. За отчетный период по договору(ГОУ ЖКХиС г.Шагонар) 2 раза реализовал говядину(300кг), а также свою продукцию: пельмени 0,9 грамм по цене 150рб «ИП Хуурак С.Г» реализует торговых точках г.Шагонара. Он предусматривает: расширить кошару на 500 голов, создать рабочие места, из числа безработных граждан. Постоянно повышает уровень деловой активности, владеет необходимой информацией, в полном объеме может реализовать его на собственном деле.  Оборот товара на отчетный период составило 216 тыс.рублей. Финансово-экономическое состояние нестабильное. Вид экономической деятельности: развитие личного подсобного хозяйства, выращивание скота, реализация продукции. Муниципальное имущество администрации   сельского поселения в своей деятельности    не  использует.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оизводственные показатели Хуурак Г.Х за 2014 - 2015 годы.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86"/>
        <w:gridCol w:w="1149"/>
        <w:gridCol w:w="1037"/>
        <w:gridCol w:w="762"/>
        <w:gridCol w:w="983"/>
        <w:gridCol w:w="963"/>
        <w:gridCol w:w="860"/>
        <w:gridCol w:w="796"/>
        <w:gridCol w:w="1026"/>
      </w:tblGrid>
      <w:tr>
        <w:trPr>
          <w:trHeight w:val="82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ру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головья скота, голов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, тонн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иплода от 100 маток</w:t>
            </w:r>
          </w:p>
        </w:tc>
      </w:tr>
      <w:tr>
        <w:trPr>
          <w:trHeight w:val="14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ий рогатый ско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рогаты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нят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ят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ят</w:t>
            </w:r>
          </w:p>
        </w:tc>
      </w:tr>
      <w:tr>
        <w:trPr>
          <w:trHeight w:val="2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ягня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Суван М.С-Д-глава КФХ</w:t>
      </w:r>
      <w:r>
        <w:rPr>
          <w:rFonts w:cs="Times New Roman" w:ascii="Times New Roman" w:hAnsi="Times New Roman"/>
          <w:sz w:val="28"/>
          <w:szCs w:val="28"/>
        </w:rPr>
        <w:t xml:space="preserve">, имеет зимовку в м.Сенек. со всеми надворными постройками. Государственную поддержку получил 2012 году, на сумму 1762 тыс.рб. Приобрел 300 голов  МРС, трактор МТЗ-82 с оборудованием (погрузчик, сенокосилка, плуг), на строительство  кошары расходовал 562 тыс.р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оговоренности с администрацией сумона глава КФХ с оборудованной техникой привлекается на сезонные  работы: пашет земельные участки под зерновые культуры, под картофель, помогает по заготовке грубого корма для сельхозяйственным живо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ращивает зерновые культуры на 10 гектарах земли, засеял  2 тонны овса, посадил картофель 0,5га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ФЦП «Устойчивое развитие сельских территорий до 2017 года» также строит индивидуальный жилой дом на территории сумона, с общей площадью 72 кв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бственности имеет пилораму: за 2014, 2015 годы произведено 220 куб.м пиломатериала, для собственной нужды. Объем промышленной продукции составил 1540 рублей. За текущий отчетный период, работать  не удалось, из-за неблагоприятных погодных условий в лесных массивах связанных с лесными пожарами. Владеет информацией в полном объеме, постоянный участник семинаров, круглых столов,  проводимых в кожуунном центре. Деловой, отзывчивый, трудолюбивый семьянин. Финансово-экономическое состояние нестабильное. Нужно взаимосвязано работать и создать рабочие места на сезонные периоды, через центр занятости населения кожууна. Муниципальное имущество администрации   сельского поселения в своей деятельности    не  использует.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оизводственные показатели Суван М.С-Д за 2014 - 2015 годы.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23"/>
        <w:gridCol w:w="1182"/>
        <w:gridCol w:w="1070"/>
        <w:gridCol w:w="782"/>
        <w:gridCol w:w="995"/>
        <w:gridCol w:w="975"/>
        <w:gridCol w:w="878"/>
        <w:gridCol w:w="816"/>
        <w:gridCol w:w="1047"/>
      </w:tblGrid>
      <w:tr>
        <w:trPr>
          <w:trHeight w:val="82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ру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головья скота, голов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, тонн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иплода от 100 маток</w:t>
            </w:r>
          </w:p>
        </w:tc>
      </w:tr>
      <w:tr>
        <w:trPr>
          <w:trHeight w:val="14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ий рогатый ск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рогаты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нят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я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ят</w:t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 Дамба Э.О- глава КФ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вид деятельности: разведение овец и ко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вид деятельности: разведение К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меет зимовку в м.Оймак, индивидуальный жилой дом, надворные постройки, кошару. Все это строил своими собственными средств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программе «Поддержка начинающих фермеров в РТ в 2014г»  получил поддержку на общую сумму 1269400 рублей. Приобрел ягнят 65 голов на сумму 227500тыс рб, трактор МТЗ-82 с прицепом 1070 тыс.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оговоренности с администрацией сумона глава КФХ Дамба Э.О с оборудованной техникой привлекается на общественные работы, на субботники намеченные администрацией сумона, с доброй душой, охотно занимается, транспортировкой  вывоза мусора. Благодаря оказанной помощи главы КФХ, наш сумон был победителем в 2011, 2013 годах муниципального этапа республиканского конкурса «Тува-территория чистоты и порядка» в рамках специального проекта Главы Республики Тыва «Шаги к 100-летию» в номинации «Сельское поселение образцового содержания»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оизводственные показатели Дамба Э.О за 2014 - 2015 годы.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21"/>
        <w:gridCol w:w="1178"/>
        <w:gridCol w:w="1066"/>
        <w:gridCol w:w="779"/>
        <w:gridCol w:w="993"/>
        <w:gridCol w:w="974"/>
        <w:gridCol w:w="876"/>
        <w:gridCol w:w="813"/>
        <w:gridCol w:w="1044"/>
      </w:tblGrid>
      <w:tr>
        <w:trPr>
          <w:trHeight w:val="82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ру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головья скота, голов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, тонн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иплода от 100 маток</w:t>
            </w:r>
          </w:p>
        </w:tc>
      </w:tr>
      <w:tr>
        <w:trPr>
          <w:trHeight w:val="14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ий рогатый ско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рогаты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нят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я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ят</w:t>
            </w:r>
          </w:p>
        </w:tc>
      </w:tr>
      <w:tr>
        <w:trPr>
          <w:trHeight w:val="2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ягня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ИП Намчак-оол Т.В</w:t>
      </w:r>
      <w:r>
        <w:rPr>
          <w:rFonts w:cs="Times New Roman" w:ascii="Times New Roman" w:hAnsi="Times New Roman"/>
          <w:sz w:val="28"/>
          <w:szCs w:val="28"/>
        </w:rPr>
        <w:t xml:space="preserve">. Земельный участок предоставлена для размещения пилорамы на1500кв.м земли. Начали свою деятельность с 25.03.2014 года. Работают на сезонный период (май-июнь, сентябрь, октябрь) из-за отсутствия теплого здания. За отчетный период произведено 100 куб.м пиломатериала, для собственных нужд. Пиломатериалы в объеме 75 куб.м, проданы населению сумона. Обновлены заборы 2 квартир, потолки, кровля 2 квартир. Объем промышленной продукции составил в среднем 750 тыс. рублей. Финансово – экономическое состояние нестабильное. В связи с аномальными жаркими погодными условиями не могли стабилизировать свою работу, упустили время.  Муниципальное имущество администрации   сельского поселения в своей деятельности    не  использует. Постоянно повышает уровень деловой активности, может применить знания на де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) Доржу-оол А.Л-Глава КФХ</w:t>
      </w:r>
      <w:r>
        <w:rPr>
          <w:rFonts w:cs="Times New Roman" w:ascii="Times New Roman" w:hAnsi="Times New Roman"/>
          <w:sz w:val="28"/>
          <w:szCs w:val="28"/>
        </w:rPr>
        <w:t xml:space="preserve">, начинает реализовать проект «Одно село-один продукт». Посадил картофель плодородно-поливном земельном участке, в местечке Тей дужу на свои собственные средства, на 1 гектаре земли посадил 2,5 га картофеля. Оказана шефская помощь от работников администрации сумона в составе 8 человек при посадке и окучивании картофеля. Природные условия позволяет ему заниматься земледелием, и он планирует увеличить земельный участок, создать рабочие места в сезонный период,  если помогут в приобретении оборудования: картофелесажалка, культиватор, картофелекопалкой. Также заключить договора с управлением образования, на поставку картофеля, в связи отсутствием картофелехранилища. Он начал активно овладеть информацией, стал постоянным заинтересованным участником семинаров, учёб,  проводимых в кожуунном цент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) Суван Н.А</w:t>
      </w:r>
      <w:r>
        <w:rPr>
          <w:rFonts w:cs="Times New Roman" w:ascii="Times New Roman" w:hAnsi="Times New Roman"/>
          <w:sz w:val="28"/>
          <w:szCs w:val="28"/>
        </w:rPr>
        <w:t>- состоит на учете как глава КФХ с 04.03.2015года, претендует на поддержку государ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 нашим предпринима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йтесь тем, что «ближе к душе», выберите ту сферу деятельности, которая будет приносить удовольствие, при увлечении ею. Чтобы чувствовалось желание и терпение к этому занятию, желания получения новых знаний в этой сфере. В этом состоянии дела будут идти вверх и удача будет сопутствовать, главное - не падать дух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06:00Z</dcterms:created>
  <dc:creator>Admin</dc:creator>
  <dc:description/>
  <cp:keywords/>
  <dc:language>en-US</dc:language>
  <cp:lastModifiedBy>admin</cp:lastModifiedBy>
  <cp:lastPrinted>2009-01-01T12:48:00Z</cp:lastPrinted>
  <dcterms:modified xsi:type="dcterms:W3CDTF">2015-07-30T05:19:00Z</dcterms:modified>
  <cp:revision>26</cp:revision>
  <dc:subject/>
  <dc:title/>
</cp:coreProperties>
</file>