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Я                                          УЛУГ-ХЕМ КОЖУУННУН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                                  КОДЭЭ ЧУРТТАКЧЫЛЫГ                      СУМОН КОК-ЧЫРААНСКИЙ                              КОК-ЧЫРАА СУМУЗУНУН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ЛУГ-ХЕМСКОГО КОЖУУНА                                         ЧАГЫРГАЗ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сельского поселени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кодээ чурттакчылыг суму чагыргазынын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ААЛЫ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от «04» февраля 2015г. № 6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еланной работе администрации сельского поселения сумон Кок-Чыраанский за 2014 год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Рассмотрев и обсудив на сходе граждан сельского поселения сумон Кок-Чыраанский отчеты руководителей организаций, отчет председателя администрации сельского поселения «О проделанной работе администрации сельского поселения сумон Кок-Чыраанский за 2014 год», администрация сумона ПОСТАНОВЛЯЕТ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Принять к сведению отчет «О проделанной работе администрации сельского поселения сумон Кок-Чыраанский за 2014 год». Оценить на «хорошо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Заместителю председателя администрации сумона Болат-оол А.Х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план мероприятий по высказанным предложениям населения на отчетном собрании срок до 10 февраля 2015 год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сдачу протокола собрания, план-мероприятий семидневный срок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Председателю администрации сумона Доржу-оол Л.Х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утвердить на коллегии администрации сумона  мероприятия по высказанным предложениям населения на отчетном собран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исполнения плана мероприятий заслушать на сходе граждан 1 раз в кварта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администрации сумона:                        Л.Х. Доржу-оо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Я                                       УЛУГ-ХЕМ КОЖУУННУН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                                  КОДЭЭ ЧУРТТАКЧЫЛЫГ                      СУМОН КОК-ЧЫРААНСКИЙ                              КОК-ЧЫРАА СУМУЗУНУН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ЛУГ-ХЕМСКОГО КОЖУУНА                                          ЧАГЫРГАЗ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сельского поселени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кодээ чурттакчылыг суму чагыргазынын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ААЛЫ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от  «04» февраля 2015г. № 7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Об утверждении мероприятий по высказанным предложениям населения на отчетном собран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Согласно  протоколу отчетного собрания №2 от 05 февраля 2015 года,  администрация сумона ПОСТАНОВЛЯЕТ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мероприятия по выполнению предложений и замечаний, высказанных населением сумона на отчетном собрании сумона. (прилагается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Об исполнении мероприятий рассмотреть на коллегии администрации сумона в июне месяце 2015 год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Председатель администрации сумона:                                  Л.Х. Доржу-оол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умона</w:t>
      </w:r>
    </w:p>
    <w:p>
      <w:pPr>
        <w:pStyle w:val="Style15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«04» февраля 2015 года № 7                                       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Style15"/>
        <w:jc w:val="center"/>
        <w:rPr/>
      </w:pPr>
      <w:r>
        <w:rPr>
          <w:sz w:val="28"/>
          <w:szCs w:val="28"/>
        </w:rPr>
        <w:t>по  высказанным предложениям населения на отчетном собрании  сумона Кок-Чыраанский 04</w:t>
      </w:r>
      <w:r>
        <w:rPr/>
        <w:t xml:space="preserve"> февраля  2015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105"/>
        <w:gridCol w:w="1692"/>
        <w:gridCol w:w="2195"/>
        <w:gridCol w:w="1788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lang w:eastAsia="en-US"/>
              </w:rPr>
            </w:pPr>
            <w:r>
              <w:rPr/>
              <w:t>№</w:t>
            </w:r>
          </w:p>
          <w:p>
            <w:pPr>
              <w:pStyle w:val="Style15"/>
              <w:jc w:val="center"/>
              <w:rPr>
                <w:lang w:eastAsia="en-US"/>
              </w:rPr>
            </w:pPr>
            <w:r>
              <w:rPr/>
              <w:t>п/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en-US"/>
              </w:rPr>
            </w:pPr>
            <w:r>
              <w:rPr/>
              <w:t>Наименование мероприят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en-US"/>
              </w:rPr>
            </w:pPr>
            <w:r>
              <w:rPr/>
              <w:t>Срок исполн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en-US"/>
              </w:rPr>
            </w:pPr>
            <w:r>
              <w:rPr/>
              <w:t>Ответственные  исполнител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en-US"/>
              </w:rPr>
            </w:pPr>
            <w:r>
              <w:rPr/>
              <w:t>Исполнение мероприятий</w:t>
            </w:r>
          </w:p>
        </w:tc>
      </w:tr>
      <w:tr>
        <w:trPr>
          <w:trHeight w:val="16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 xml:space="preserve">Включить в список борцов и переместить фотографию на стенд борцов Улуг-Хемского кожууна мастера спорта СССР Шойдук Александра Туматович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До 01.04.2015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Администрация      кожуу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азание материальной помощи одиноким пенсионерам семье Бумба-Хуурак М.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15.02.2015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умона; Администрация кожуу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en-US"/>
              </w:rPr>
            </w:pPr>
            <w:r>
              <w:rPr/>
              <w:t xml:space="preserve">Приобретение  глубинного насоса и ремонт скважины Шивилиг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en-US"/>
              </w:rPr>
            </w:pPr>
            <w:r>
              <w:rPr/>
              <w:t>До 01.08.2015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умона; Администрация кожуу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Пути решения вопроса восстановления автодороги подъезд к с.Арыг-Бажы 13 км (автодорога совсем изношена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В течение 2015го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 xml:space="preserve">Совместно с администрацией кожуун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/>
              <w:t xml:space="preserve">Пути решения вопроса, строительства спортзала МБОУ СОШ </w:t>
            </w:r>
          </w:p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В течение 2015го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/>
              <w:t>Балдан Р.К</w:t>
            </w:r>
          </w:p>
          <w:p>
            <w:pPr>
              <w:pStyle w:val="Style15"/>
              <w:rPr>
                <w:lang w:eastAsia="en-US"/>
              </w:rPr>
            </w:pPr>
            <w:r>
              <w:rPr/>
              <w:t>совместно с администрацией кожуу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ути решения вопроса строительства детского  сада на 70 мес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течение 2015го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правления образования; Администрация кожуу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1:30:00Z</dcterms:created>
  <dc:creator>Admin</dc:creator>
  <dc:description/>
  <cp:keywords/>
  <dc:language>en-US</dc:language>
  <cp:lastModifiedBy>Admin</cp:lastModifiedBy>
  <dcterms:modified xsi:type="dcterms:W3CDTF">2008-12-31T17:21:00Z</dcterms:modified>
  <cp:revision>9</cp:revision>
  <dc:subject/>
  <dc:title/>
</cp:coreProperties>
</file>