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УЛУГ-ХЕМ КОЖУУННУН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КОДЭЭ ЧУРТТАКЧЫЛЫГ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ОН КОК-ЧЫРААНСКИЙ                            КОК-ЧЫРАА СУМУЗУНУН</w:t>
      </w:r>
    </w:p>
    <w:p>
      <w:pPr>
        <w:pStyle w:val="Style13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          ЧАГЫРГАЗЫ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ээ чурттакчылыг суму чагыргазынын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ТААЛЫ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февраля 2015 года  № 22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значении лиц, уполномоченных решать вопрос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ражданской обороны в сумоне Кок-Чыраанск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В соответствии с требованиями Федерального закона от 12 февраля 1998 года № 28-ФЗ «О гражданской обороне» </w:t>
      </w:r>
      <w:r>
        <w:rPr>
          <w:b w:val="false"/>
          <w:iCs/>
          <w:sz w:val="28"/>
          <w:szCs w:val="28"/>
        </w:rPr>
        <w:t>(</w:t>
      </w:r>
      <w:r>
        <w:rPr>
          <w:b w:val="false"/>
          <w:color w:val="000000"/>
          <w:sz w:val="28"/>
          <w:szCs w:val="28"/>
        </w:rPr>
        <w:t>в редакции 122-ФЗ от 22.08.04 года, 103-ФЗ от 19.06.07 года)</w:t>
      </w:r>
      <w:r>
        <w:rPr>
          <w:b w:val="false"/>
          <w:sz w:val="28"/>
          <w:szCs w:val="28"/>
        </w:rPr>
        <w:t>,  Постановление Правительства РФ от 10 июля 1999 г. № 782 «О создании (назначении) в организациях структурных подразделений (работников), уполномоченных на решение задач в области гражданской обороны» (в редакции постановления Правительства РФ от 2 декабря 2004 г. № 724), администрация сумона   ПОСТАНОВЛЯЕТ: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8"/>
          <w:szCs w:val="28"/>
        </w:rPr>
        <w:t>1. Принять меры по введению в штатное расписание администрации сумона должности начальника отдела по делам гражданской обороны и чрезвычайным ситуациям  природного и техногенного характера на 2015 год, до решения данного вопроса, обязанности возлагаю на себ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организациях, учреждениях сумона независимо от их организационно-правовой формы, решением руководителя назначить работника, уполномоченного решать вопросы гражданской обороны и чрезвычайным ситуациям по совмести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на работников, специально уполномоченных на решение вопросов в области гражданской обороны и защиты населения и территорий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полномоченному решать вопросы гражданской обороны  в месячный срок разработать планирующие документы по гражданской обороне, согласовать их с администрацией кожуу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администрации сумона:                                Л.Х. Доржу-оол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01:00Z</dcterms:created>
  <dc:creator>PLAN</dc:creator>
  <dc:description/>
  <cp:keywords/>
  <dc:language>en-US</dc:language>
  <cp:lastModifiedBy>Admin</cp:lastModifiedBy>
  <cp:lastPrinted>2003-04-28T15:20:00Z</cp:lastPrinted>
  <dcterms:modified xsi:type="dcterms:W3CDTF">2008-12-31T18:58:00Z</dcterms:modified>
  <cp:revision>5</cp:revision>
  <dc:subject/>
  <dc:title>РАСПОРЯЖЕНИЕ </dc:title>
</cp:coreProperties>
</file>