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ЦИЯ                                      УЛУГ-ХЕМ КОЖУУННУ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КОДЭЭ ЧУРТТАКЧЫЛЫ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ОН КОК-ЧЫРААНСКИЙ                            КОК-ЧЫРАА СУМУЗУНУН</w:t>
      </w:r>
    </w:p>
    <w:p>
      <w:pPr>
        <w:pStyle w:val="Style15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Г-ХЕМСКОГО КОЖУУНА                                       ЧАГЫРГАЗ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ээ чурттакчылыг суму чагыргазыны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КТААЛЫ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1» апреля 2014 года  № 16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 по предупреждению и ликвидации лесных и степных пожаров на территории сумона Кок-Чыраанский в 2014 год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4 части 1 ст.83 Лесного кодекса Российской Федерации , ст.11 Федерального закона от 21 декабря 1994 года № 68-ФЗ «О защите населения и территорий от чрезвычайных ситуаций природного и техногенного характера» во исполнение протокола заседания комиссии Правительства Республики Тыва по предупреждению и ликвидации чрезвычайных ситуаций и обеспечения пожарной безопасности на территории Республики Тыва» от 18 марта 2014 года №2, администрация сумона Кок-Чыраанский ПОСТАНОВЛЯЕТ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разъяснительную работу среди населения в целях недопущения перехода лесных и степных пожаров к территории сумона и к объектам различных форм в рамках месячника безопасности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защите населенных пунктов от лесных и степных пожаров (приложение №1)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привлечения противопожарных формирований и населения при защите населенных пунктов от лесных и степных пожаров (приложение №2)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действия сил и средств, при эвакуации населения, материальных ценностей и оказания медицинской помощи при угрозе перехода лесных и степных пожаров на населенный пункт (приложение №3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действия председателей администраций сельского поселения, руководителей организаций, предприятий и населения при защите населенного пункта от степных и лесных пожаров (приложение №4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оставляю за собой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дминистрации сумона:                             Н.В. Натпи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от 01 апреля 2014 года № 16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первичных мер пожарной безопасности, направленных на предупреждение и тушение пожаров и предупреждения гибели людей от пожаров на территории сумон Арыг-Бажы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, в целях реализации требований пожарной безопасности, а также в целях обеспечения предупреждения и тушения пожаров и предупреждения гибели людей от пожаров, договоров на исполнение заказа по предоставлению следующих работ и услуг:</w:t>
      </w:r>
    </w:p>
    <w:p>
      <w:pPr>
        <w:pStyle w:val="ConsNormal"/>
        <w:widowControl/>
        <w:numPr>
          <w:ilvl w:val="1"/>
          <w:numId w:val="5"/>
        </w:numPr>
        <w:ind w:left="25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от пожаров организаций и территорий поселения;</w:t>
      </w:r>
    </w:p>
    <w:p>
      <w:pPr>
        <w:pStyle w:val="ConsNormal"/>
        <w:widowControl/>
        <w:numPr>
          <w:ilvl w:val="1"/>
          <w:numId w:val="5"/>
        </w:numPr>
        <w:ind w:left="25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жителей мерам пожарной безопасности;</w:t>
      </w:r>
    </w:p>
    <w:p>
      <w:pPr>
        <w:pStyle w:val="ConsNormal"/>
        <w:widowControl/>
        <w:numPr>
          <w:ilvl w:val="1"/>
          <w:numId w:val="5"/>
        </w:numPr>
        <w:ind w:left="25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ротивопожарной пропаганды, издание специальной литературы и рекламной продукции;</w:t>
      </w:r>
    </w:p>
    <w:p>
      <w:pPr>
        <w:pStyle w:val="ConsNormal"/>
        <w:widowControl/>
        <w:numPr>
          <w:ilvl w:val="1"/>
          <w:numId w:val="5"/>
        </w:numPr>
        <w:ind w:left="25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незащитные и трубо-печные работы;</w:t>
      </w:r>
    </w:p>
    <w:p>
      <w:pPr>
        <w:pStyle w:val="ConsNormal"/>
        <w:widowControl/>
        <w:numPr>
          <w:ilvl w:val="1"/>
          <w:numId w:val="5"/>
        </w:numPr>
        <w:ind w:left="25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, техническое обслуживание и ремонт систем и средств противопожарной защиты;</w:t>
      </w:r>
    </w:p>
    <w:p>
      <w:pPr>
        <w:pStyle w:val="ConsNormal"/>
        <w:widowControl/>
        <w:numPr>
          <w:ilvl w:val="1"/>
          <w:numId w:val="5"/>
        </w:numPr>
        <w:ind w:left="25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 обслуживание пожарного снаряжения, первичных средств тушения пожаров и пожарного инвентаря, восстановление качества огнетушащих средств;</w:t>
      </w:r>
    </w:p>
    <w:p>
      <w:pPr>
        <w:pStyle w:val="ConsNormal"/>
        <w:widowControl/>
        <w:numPr>
          <w:ilvl w:val="1"/>
          <w:numId w:val="5"/>
        </w:numPr>
        <w:ind w:left="258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ство, реконструкция и ремонт зданий, сооружений, помещений муниципальной пожарной Дружины поселения;</w:t>
      </w:r>
    </w:p>
    <w:p>
      <w:pPr>
        <w:pStyle w:val="Cons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, препятствующих развитию пожаров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и обеспечивающих их </w:t>
      </w:r>
      <w:r>
        <w:rPr>
          <w:rFonts w:cs="Times New Roman" w:ascii="Times New Roman" w:hAnsi="Times New Roman"/>
          <w:spacing w:val="1"/>
          <w:sz w:val="24"/>
          <w:szCs w:val="24"/>
        </w:rPr>
        <w:t>ликвидацию (создание пожарных водоемов, оборудование водозаборов и подъездов к ним, выставление пожарных емкостей с водой, емкостей с сухим песком или грунтом, оборудование пожарных гидрантов, соблюдение противопожарных норм в градостроительной деятельности, обвалование и опашка границ населенных пунктов и объектов, создание и оборудование полигонов бытовых и промышленных отходов и т.п.)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 помещениях и строениях запасов первичных средств тушения пожаров и противопожарного инвентаря в соответствии с правилами пожарной безопас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5" w:after="0"/>
        <w:ind w:left="720" w:right="3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8"/>
        </w:rPr>
        <w:t xml:space="preserve">дополнительное привлечение при необходимости имеющихся в </w:t>
      </w:r>
      <w:r>
        <w:rPr>
          <w:rFonts w:cs="Times New Roman" w:ascii="Times New Roman" w:hAnsi="Times New Roman"/>
          <w:spacing w:val="2"/>
        </w:rPr>
        <w:t xml:space="preserve">наличии транспорта, оборудования, средств пожаротушения и огнетушащих веществ с последующим урегулированием </w:t>
      </w:r>
      <w:r>
        <w:rPr>
          <w:rFonts w:cs="Times New Roman" w:ascii="Times New Roman" w:hAnsi="Times New Roman"/>
          <w:spacing w:val="1"/>
        </w:rPr>
        <w:t>вопросов, связанных с их использованием, в установленном порядк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0" w:after="0"/>
        <w:ind w:left="720" w:right="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ограничение или запрещение доступа к местам пожаров</w:t>
      </w:r>
      <w:r>
        <w:rPr>
          <w:rFonts w:cs="Times New Roman" w:ascii="Times New Roman" w:hAnsi="Times New Roman"/>
          <w:spacing w:val="8"/>
        </w:rPr>
        <w:t xml:space="preserve">, ограничение или </w:t>
      </w:r>
      <w:r>
        <w:rPr>
          <w:rFonts w:cs="Times New Roman" w:ascii="Times New Roman" w:hAnsi="Times New Roman"/>
          <w:spacing w:val="3"/>
        </w:rPr>
        <w:t xml:space="preserve">запрещение движения транспорта и пешеходов на прилегающих к ним </w:t>
      </w:r>
      <w:r>
        <w:rPr>
          <w:rFonts w:cs="Times New Roman" w:ascii="Times New Roman" w:hAnsi="Times New Roman"/>
          <w:spacing w:val="1"/>
        </w:rPr>
        <w:t>территория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right="2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охрана мест тушения пожаров</w:t>
      </w:r>
      <w:r>
        <w:rPr>
          <w:rFonts w:cs="Times New Roman" w:ascii="Times New Roman" w:hAnsi="Times New Roman"/>
          <w:spacing w:val="3"/>
        </w:rPr>
        <w:t xml:space="preserve"> (в том числе на время расследования обстоятельств </w:t>
      </w:r>
      <w:r>
        <w:rPr>
          <w:rFonts w:cs="Times New Roman" w:ascii="Times New Roman" w:hAnsi="Times New Roman"/>
          <w:spacing w:val="1"/>
        </w:rPr>
        <w:t>и причин их возникновения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right="38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эвакуация с мест пожаров, аварий, катастроф и иных чрезвычайных ситуаций людей и имущества;</w:t>
      </w:r>
    </w:p>
    <w:p>
      <w:pPr>
        <w:pStyle w:val="Con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коллективные договоры (соглашения), другие договоры (соглашения) по обеспечению требований  пожарной безопасности;</w:t>
      </w:r>
    </w:p>
    <w:p>
      <w:pPr>
        <w:pStyle w:val="Con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и содержание в исправном состоянии систем и средств противопожарной защиты, включая первичные средства тушения пожаров, исключение их использования не по назначению; </w:t>
      </w:r>
    </w:p>
    <w:p>
      <w:pPr>
        <w:pStyle w:val="Con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противопожарной пропаганды и обучения жителей и должностных лиц муниципального образования исполнению первичных мер пожарной безопасности;</w:t>
      </w:r>
    </w:p>
    <w:p>
      <w:pPr>
        <w:pStyle w:val="Con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содействие распространению пожарно-технических знаний среди граждан и организаций на территории поселения;</w:t>
      </w:r>
    </w:p>
    <w:p>
      <w:pPr>
        <w:pStyle w:val="Con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содействия пожарной охране при тушении пожаров, установлении причин и условий их возникновения и развития, а также при выявлении лиц, виновных в нарушении требований пожарной безопасности и возникновении пожаров;</w:t>
      </w:r>
    </w:p>
    <w:p>
      <w:pPr>
        <w:pStyle w:val="Con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в установленном порядке при тушении пожаров на территориях предприятий, организаций и учреждений имеющихся у них собственных сил и средств;   </w:t>
      </w:r>
    </w:p>
    <w:p>
      <w:pPr>
        <w:pStyle w:val="Cons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доступа должностным лицам пожарной Дружины при осуществлении ими служебных обязанностей на территории, в здания, сооружения и на иные объекты предприятий, организаций, учреждений и жилье;</w:t>
      </w:r>
    </w:p>
    <w:p>
      <w:pPr>
        <w:pStyle w:val="Con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по требованию должностных лиц государственного пожарного надзора сведений и документов о состоянии пожарной безопасности на предприятиях, учреждениях и организациях, в том числе о пожарной опасности производимой ими продукции, а также о происшедших на соответствующих территориях, объектах и в жилых зданиях и иных сооружениях пожарах и их последствиях;</w:t>
      </w:r>
    </w:p>
    <w:p>
      <w:pPr>
        <w:pStyle w:val="Con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деятельности добровольных пожарных;</w:t>
      </w:r>
    </w:p>
    <w:p>
      <w:pPr>
        <w:pStyle w:val="Con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для приема сообщений о пожарах и чрезвычайных ситуациях в телефонных сетях поселения единого номера - 01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17"/>
          <w:sz w:val="24"/>
          <w:szCs w:val="24"/>
        </w:rPr>
        <w:t>Глава администрации поселения вправе принимать решение на создание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ожарной Дружины в виде Добровольной пожарной Дружины с включением в перечень социально-значимых работ участие жителей в деятельности муниципальных подразделений пожарной Дружины поселения по обеспечению первичных мер пожарной безопасности и определением перечня работ, выполняемых добровольными пожарными по предупреждению и (или) тушению пожаров.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от 01 апреля 2014 года № 16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влечения противопожарных формирований и населе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защите населенного пункта от степных и лесных пожаров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ельскому поселения с Арыг-Баж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– 764чел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Жилых домов – 144 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–  5;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0"/>
        <w:gridCol w:w="1927"/>
        <w:gridCol w:w="1742"/>
        <w:gridCol w:w="16"/>
        <w:gridCol w:w="1497"/>
        <w:gridCol w:w="1560"/>
        <w:gridCol w:w="1842"/>
        <w:gridCol w:w="1276"/>
        <w:gridCol w:w="1701"/>
        <w:gridCol w:w="1193"/>
        <w:gridCol w:w="200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в ДП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юдей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сть первичными средствами пожаротуш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ы и средст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лица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рыг-Баж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Ч-17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ул.Балчый-о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ул.А.Шойд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л.Чоон-Ды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ул.Шивили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АЦ-4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Я-17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пит Н.В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Приложение №3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>от 01 апреля 2014 года № 16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тактике тушения лесных и степных пожаров и привлечением организаций и населения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роприятия по ограничению распространения пожара в лесу?</w:t>
      </w:r>
    </w:p>
    <w:p>
      <w:pPr>
        <w:pStyle w:val="Style15"/>
        <w:ind w:left="18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тушения необходимо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отивопожарных барьеров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дорог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водоем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>Противопожарные барьеры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изованная полоса – это полоса земли шириной до 1,4м, с которой полностью удалена растительность до минерального слоя почвы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ую полосу шириной 10м путем опашки, выжигания или насаждения малогорящих растений, создают на границе лес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ые разрывы шириной 50м и более -  это просеки с хвойными древостоями, на которых созданы защитные противопожарные полы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ые канавы – для защиты перехода на них подземных пожаров, глубина канав – до минерализованного слоя или грунтовых вод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ые водоемы – устраивают с помощью запруд в ручьях, искусственных водоемов, увеличения глубину искусственных водоемов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и способы тушения пожаров:</w:t>
      </w:r>
    </w:p>
    <w:p>
      <w:pPr>
        <w:pStyle w:val="Style15"/>
        <w:ind w:left="18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на тушение пожара принимают в зависимости от объективной обстановки. Для локализации могут быть использованы следующие способы: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ение пожара;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 с фронта;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 с флангов;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 с тыла;</w:t>
      </w:r>
    </w:p>
    <w:p>
      <w:pPr>
        <w:pStyle w:val="Style15"/>
        <w:ind w:left="25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ются следующие приемы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лестывание кромки пожара, засыпка кромки пожара грунтом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шение с водой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ладка загражденных полос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иг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ладка кана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ки тушения должны быть проинструктированы о соблюдении правил техники безопасности. Во время тушения лесных пожаров не разрешается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ть за кромку горения (в глубь пожара)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ся в зоне между с фронтом распространяющего пожара и встречного огня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свое место без разрешения руководителя, за исключением прямой опасности для жизни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без надзора перед фронтом пожара транспортные срества и пожарные агрегаты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щему с пилой, находиться по наклону дерев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4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 апреля 2014 года № 16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йствие главы поселения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ководителей организаций поселения при защите населенного пункта от лесных и степных пожар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991"/>
        <w:gridCol w:w="2036"/>
        <w:gridCol w:w="1985"/>
        <w:gridCol w:w="1963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получении сообщения от пожарной Друж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обнаружении лесного пожар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тушении лесного пожара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администрации сумона, глава-председатель сельского посел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 обстановку и отдает соответствующие распоряжения своим зам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распоряжение к сбору организациям и населению, оповещает пожарно-спасательную служб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т ДПД сельского поселения и руководит штабом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, организаций, учреждений сум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ят сбор рабочих, готовят выездную техн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ает пожарно-спасательную службу, прибывают на рабочие места для выезда на пожа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вают с рабочими и техникой , поступают в распоряжение КПО, руководит своими рабочими, выполняя указания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группы из числа населения (назначенные приказом или распоряжением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ют население согласно закрепленных домов и у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ают местные органы самоуправления и организации прибывают к месту сбор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ают в распоряжение председателей сумонной администраци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сельского посел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ят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ные первичные средства пожаротушения согласно п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вают с первичными средствами к месту сбора, оповещают и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ают в распоряжение старших групп. Тушение производят с первичными средствами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ДМИНИСТРАЦИЯ                                      УЛУГ-ХЕМ КОЖУУННУ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КОДЭЭ ЧУРТТАКЧЫЛЫ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ОН КОК-ЧЫРААНСКИЙ                            КОК-ЧЫРАА СУМУЗУНУН</w:t>
      </w:r>
    </w:p>
    <w:p>
      <w:pPr>
        <w:pStyle w:val="Style15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Г-ХЕМСКОГО КОЖУУНА                                       ЧАГЫРГАЗ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ээ чурттакчылыг суму чагыргазыны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КТААЛЫ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1» апреля 2014 года  № 17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месячника по санитарной очистке и благоустройству территории сельского поселения сумон Кок-Чыраанский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целях санитарной очистки и благоустройству территории сельского поселения,  администрация сумона ПОСТАНОВЛЯЕ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бъявить месячник с 01 апреля  по 30 апреля 2014года по санитарной очистке на территории сельского поселения и провести субботники 4,11,18,25  апреля 2014 го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твердить состав штаба по организации проведения субботников по санитарной очистке на территории сельского поселения в следующем составе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пит Н.В -  председатель администрации сумона, председатель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й-оол Любовь Окчаан-ооловна - глава-председатель ХП поселения, заместитель председател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ат-оол А.Х-заместитель председателя администрации сумона, секретарь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жит-оол Э.Б-депутат представителей кожууна, директор МУП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жу-оол М.Д-заведующая ФАП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дан Р.К-директор МОУ СОШ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пан С.Н-заведующая МДОУ «Хуннээрек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п Л.О-директор СДК им.Т.Кара-оол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дыжык Ч.К-библиотекарь сумон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айБ.А-УУП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пан А.Н-председатель женсовет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ыргыс А.Н-председатель инвалид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пан А.А-председатель молодежной организац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прилагаемый  план распределения закрепленных участков и улиц за организациями сумона по санитарной очистке и благоустройству территор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комендовать руководителям организаций, предприятий  независимо от форм собственност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ить организационное проведение месячника и субботников по санитарной очистке территорий вверенных участк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женедельно представлять отчеты о проделанной работе в письменной форме, заместителю председателя администрации сумона Болат-оол А.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Итоги работы заслушать на «Час контроле» в мае месяце 2014 го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Контроль над ходом выполнения работ возложить на руководителей организаций и ответственных лиц общественных организаций, на депутатов ХП поселени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администрации сумона:                     Н.В. Натпи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сумон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01» апреля 2014 года №17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я закрепленных участков и улиц за организациями сумона по санитарной очистке и благоустройству территории</w:t>
      </w:r>
    </w:p>
    <w:tbl>
      <w:tblPr>
        <w:tblW w:w="101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835"/>
        <w:gridCol w:w="5663"/>
      </w:tblGrid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й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 организаций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ный участок. Мероприятия по санитарной очистке и благоустройству</w:t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мон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: Натпит Н.В- председатель администрации сумон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ка близлежащей территории администрации сумона в пределах 20 метров. Озеленение, освещение дворовой территории. Очистка обочины дорог с конца улицы А.Шойдук до моста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русла магистральных каналов воды с привлечением жителей улицы А.Шойдук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адреса «Арыг-Бажы».</w:t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: Балдан Р.К-директор МБОУ СОШ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близлежащей территории в пределах 20 метров. Правая сторона улицы А.Шойдук, начиная с территории снесенного здания старой школы -  до строящихся домов. Образованный мусор находиться на территории земельного участка снесенного здания  №7, санитарную очистку производить с привлечением жителей квартир №6-1; 6-2; 6-3; 8-1; 8-2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 2013 года провести работу по вывозу образованных несанкционированных свалок.</w:t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Хуннээрек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: Доспан С.Н-заведующая МБДОУ «Хуннээрек»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близлежащей территории в пределах 10 метров. Озеленение, посадка зеленых насаждений. Освещение дворовой территории. Санитарная очистка земельных участков снесенных домов по улице Айлыг-Кыйыг до здания магазина. Санитарная очистка, благоустройство территории Детской  игровой площадки (посадка саженцев, покраска…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 2014 года провести работу по вывозу образованных несанкционированных свалок.</w:t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 им. Тумат Кара-оо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: Сереп Л.О- директор СДК им.Т.Кара-оол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территории вокруг здания в пределах 20 метров. Озеленение, посадка зеленых насаждений. Освещение дворовой территории. Огородить территорию здания. Санитарная очистка передней стороны здания до проезжей части дороги. Задняя сторона домов А.Шойдук 8 и 10; Балчый-оол 1 и 3, с привлечением населения. Привлечь работников при вывозе мусора находящегося вблизи квартиры №5-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 2014 года провести работу по вывозу образованных несанкционированных свалок.</w:t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ско-акушерский пунк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: Доржу-оол М.Д-заведующая ФАП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ка близлежащей территории в пределах 20 метров. Озеленение, посадка зеленых насаждений. Освещение дворовой территории. Территория пустующей квартиры А.Шойдук 16-2. Организация санитарной очистки территории,  место в конце улице Балчый-оол, с привлечением жителей квартир. Начиная с правого конца квартиры по улице Балчый-оол 24кв2 до  огорода под картофель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осуществлением санитарной очистки в целом на территории сумон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 2014 года провести работу по вывозу образованных несанкционированных свалок по составленному графику.</w:t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Идегел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: Мижит-оол Э.Б-директор предприятия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с транспортом по графику вывоза мусора.</w:t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 совет сумон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: Доржу Чейнеш Коковна-председатель женсовет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стующая территория снесенного здания почты. Территория пустующих домов    № 12 кв 2; № 14 кв 1. Задняя сторона пустующего дома  №14кв1;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кв 2, с привлечением населения. Вывоз мусора производить по составленному графику до 30 апреля 2014 года.</w:t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организ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: Доспан Айдыса Александровна- председатель молодежной организации сумон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 очистка территории земельного участка снесенных домов по улице Балчый-оол № 13 и № 15, с привлечением населения. (нечетная сторона улицы Балчый-оол с квартиры 11-2 до квартиры 17-1). Вывоз мусора производить по составленному графику.</w:t>
            </w:r>
          </w:p>
        </w:tc>
      </w:tr>
      <w:tr>
        <w:trPr>
          <w:trHeight w:val="16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участков жилого сектор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ка близлежащей территории вокруг дома в пределах 10 метров. Подготовить земельные участки под картофель, овощных культур, под сенокос к посеву. Если близлежащей территории имеется канал источника воды очистить, благоустроить. Находящиеся на дворовой территории навоз, мусор, производить своими силами. При выявлении недостатков по вывозу мусора, после установленного срока, граждане привлекаются к административным штрафам. </w:t>
            </w:r>
          </w:p>
        </w:tc>
      </w:tr>
      <w:tr>
        <w:trPr>
          <w:trHeight w:val="13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ьцы торгующих точе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ддерживать чистоту близлежащей территории в пределах 20 метров.  Благоустройство территории (побелка, покраска, обновления фасады здания, установка мусорного контейнера). Освещение дворовой территории.</w:t>
            </w:r>
          </w:p>
        </w:tc>
      </w:tr>
      <w:tr>
        <w:trPr>
          <w:trHeight w:val="13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состоящие на учете центра занятости насе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: Натпит Н.В; Болат-оол А.Х; Мижит-оол Э.Б; Анай-оол Л.О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дения  порядка местоположения бытовых отходов и мусора. Начиная от знака «СВАЛКА 500м» до территории бытовых отходов. 14-15 апреля 2014 года.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№ 1 Шивили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поселения Хуурак-оол Э.К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жит-оол Э.Б-депутат ХП кожуун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нитарной очистки  и благоустройство улицы Шивилиг, с привлечением жителей.  Образованные несанкционированные свалки находятся в трех местах, а также на конце улицы Шивилиг, беспорядочно разбросан мусор на территории 1 га. Санитарную очистку производить с привлечением жителей. На берегу речки накопилось много навоза, с протяженностью 200 метров. (вести разговор с гражданином Чаш-оол А.Д, установить срок вывоза, в противном случае довести до СЭС.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и благоустройство русла магистральных каналов воды производить с привлечением жителей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 2014 года провести работу по вывозу образованных несанкционированных свалок.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№2 Айлыг-Кыйыгск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Долдуг-Эник Ч.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по санитарной очистке образованного мусора на берегах речки, особенно на правой стороне, с привлечением жителей улицы Эрик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по санитарной очистке улицы Айлыг-Кыйыг. Образованные свалки существуют вблизи домов №19; №17; №11 по направлению лес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и благоустройство русла магистральных каналов воды с привлечением жителей, по всей длине.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 2014 года провести работу по вывозу образованных несанкционированных свалок.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№3 Запад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Кызыл-оол А.В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нитарной очистки улицы Балчый-оол, с привлечением  жителей проживающих на конце улицы Балчый-оол.  Образованный мусор находится  в конце улицы Балчый-оол, начиная с правого конца квартиры по улице Балчый-оол 24кв2 до  огорода под картофель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по санитарной очистке образованного мусора на задней стороне квартир №18-24 по направлению лес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русла магистральных каналов воды с привлечением населения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 2014 года провести работу по вывозу образованных несанкционированных свалок.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№4 Медицинск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Доржу У-М.Т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нитарной очистки   улицы А.Шойдук. Образованный мусор находится вблизи дома №5-2, навоз вокруг дома №14-2, мусор вокруг огорода под картофель гр.Тыртык-Кара Д.Д. На территории земельного участка снесенного здания  №7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 2014 года провести работу по вывозу мусора, провести сход граждан по профилактике санитарной очистки и благоустройства улицы А.Шойдук.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№5 Балчый-оо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Кыргыс А.Н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нитарной очистки   улицы Балчый-оол округ №4 (нечетная сторона 5-11, четная сторона 2-16.)  Провести работу по санитарной очистке территории разрушенной бани,  санитарная очистка территории в пределах 200 метров с начала улицы Балчый-оол. Организовать вывоз мусора до 30 апреля 2014 года, по составленному графику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и благоустройство русла магистральных каналов воды с привлечением жителей квартир №14-24 четная сторона; №11- 23 нечетная сторона.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№ Чоон-Дытск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Анай-оол Л.О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нитарной очистки улицы Чоон-Дыт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анкционированная свалка находится  вблизи трансформатора, беспорядочный мусор на задней стороне квартир по всей длине улиц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по санитарной очистке образованного мусора на задней стороне квартир №4-10 по направлению лес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анитарное состояние скважины, находящегося по улице Балчый-оо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чистку и благоустройство русла магистральных каналов воды с начала до квартиры по улице Балчый-оол №14,  с привлечением жителей Чоон-Дыт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 2014 года провести работу по вывозу образованных несанкционированных свалок, с привлечением жителей округа Чоон-Дыт.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№7 Таеж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Дамба В.В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по  санитарной очистке  улиц Тойлук, Детская. Домовладельцы должны производить санитарную очистку вокруг дома в пределах 20 метров. Несанкционированная свалка находится  рядом с квартирой  №8-2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 2014 года провести работу по вывозу мусора, с привлечением жителей фермы.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уполномоченный полиции Опай Байыр Алексеевич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осуществлением санитарной очистки в целом на территории сумон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явлении недостатков по вывозу мусора, после установленного срока (30.04.2014г), привлекать граждан, руководителей организаций к административным штрафам.</w:t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ДМИНИСТРАЦИЯ                                      УЛУГ-ХЕМ КОЖУУННУ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КОДЭЭ ЧУРТТАКЧЫЛЫ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ОН КОК-ЧЫРААНСКИЙ                            КОК-ЧЫРАА СУМУЗУНУН</w:t>
      </w:r>
    </w:p>
    <w:p>
      <w:pPr>
        <w:pStyle w:val="Style15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Г-ХЕМСКОГО КОЖУУНА                                       ЧАГЫРГАЗ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ээ чурттакчылыг суму чагыргазыны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КТААЛЫ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1» апреля 2014 года  № 19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имерного плана мероприятий к юбилею единения России и Тувы на территории сумона Кок-Чыраанский в 2014 году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целях привлечения общественности, жителей сумона празднованию 100-летия единения Тувы и России и 100-летия г.Кызыл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мерный план мероприятий к юбилею единения России и Тувы на территории сумона Кок-Чыраанский в 2014 год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исту-бухгалтеру администрации сумона предусмотреть финансовые средства для проведения намеченных мероприят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путем размещение на досках объявлений в зданиях администрации сумона, средней общеобразовательной школы, Дома культуры сумона, дошкольного образовательного учреждения «Хуннээрек», ФАПа сум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возложить на заместителя председателя администрации сумона по социальной политике А.Х. Болат-оо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 председателя администрации сумона:                              Ч.Б. Тыртык-Кар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сумон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1» апреля 2014г № 19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пла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к юбилею единения России и Тувы на территории сумона Кок-Чыраанский в 2014 год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17"/>
        <w:gridCol w:w="3697"/>
        <w:gridCol w:w="36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 «Россия+Тыва=100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апрель 2014г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здании библиотеки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жу Ч.К-библиотекарь сум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 «Сто лет вместе с Россией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 апрель 2014г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фойе СДК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п Л.О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й-оол А.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а «Тува-территория чистоты и порядк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сентябрь 2014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мона, депутаты ХП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художественной самодеятельности «Тыва-бистин оргээвис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14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п Л.О; Анай-оол А.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ишкольного лагеря. Проведение конкурсов чтецов, проектов, игр «Мы едины Россия-Тув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июль 2014г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пециальному плану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дан А.С; Калын-оол Р.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ыгжаа Д.В; Балдан Р.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й среди молодежи сумона «От чистого двора до чистой планеты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сентябрь 2014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мона; Анай-оол Л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 среди организаций сумона «Тува в прошлом и настоящем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4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м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еленение территорий: акции «Помоги растить молодые леса» к 100-летию России и Тыва посадка 100 деревьев;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сентябрь 2014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мона, общественные организации, Доржу Ч.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 добрых дел: «Помоги детям собрать сто книг», посвященное столетию единения России и Тувы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иблионочь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6 апреля 2014г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чь 25-26.04.2014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рь сумона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 ср.школ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, викторины «Что ты знаешь о Туве?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и 1-11 класс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4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рюн-оол Ш.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, чтецов, рисунков, сочинений, проектов, литературно-музыкальных композиций на тему столетия России и Тув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сентябрь 2014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мба В.В; Сендажы Р.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уровская помощь ветеранам труда, родственникам участников воин чеченских, афганских войн и Великой Отечественной войн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 2014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игровых инвентарей и ремонт существующей детской игровой площадки;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июня 2014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мона; депутаты ХП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пустующих зданий по улице А.Шойдук 12-2; 16-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 сентября 2014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мона; депутаты ХП посе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 награждение итога конкурса «Тува-территория чистоты и порядк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9.2014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мона, конкурсная комисс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МИНИСТРАЦИЯ                                          УЛУГ-ХЕМ КОЖУУННУ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КОДЭЭ ЧУРТТАКЧЫЛЫ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ОН КОК-ЧЫРААНСКИЙ                              КОК-ЧЫРАА СУМУЗУНУ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Г-ХЕМСКОГО КОЖУУНА                                        ЧАГЫРГАЗ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ээ чурттакчылыг суму чагыргазыны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ТААЛЫ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6» апреля  2014г. № 21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граничении посещений гражданами лесных массивов на территории сельского поселен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вязи наступлением весенне-летнего пожароопасного периода, в целях укрепления противопожарной защиты населенного пункта и объектов различных форм собственности сумона, предотвращения гибели и травматизма людей при пожарах, а также в целях организации мероприятий в области пожарной безопасности, предупреждения и ликвидации угрозы населенного пункта от лесостепных пожаров на территории сельского поселения в 2014 году, администрация сумона ПОСТАНОВЛЯЕ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 на территории сельского поселения пожароопасный период с 15 мая по 15 июня 2014 года особый противопожарный режим и дополнительные требования пожарной безопасности на время его действ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граничить посещение лесных массивов гражданами с 15 мая по 15 июня 2014 год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ещение лесных массивов допускаются с обязательной  регистрацией в ГУ «Шагонарское лесничество» и его подразделениях в Улуг-Хемском кожуун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тветственным членам по предупреждению и ликвидации чрезвычайных ситуаций и обеспечению пожарной безопасности на территории сумон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ить патрулирование в период особого противопожарного режим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стоящее постановление обнародовать на территории сумона путем вывешивания на досках объявле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нтроль за выполнение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.о председателя администрации сумона:                             Тыртык-Кара Ч.Б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ДМИНИСТРАЦИЯ                                         УЛУГ-ХЕМ КОЖУУННУ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КОДЭЭ ЧУРТТАКЧЫЛЫГ                      СУМОН КОК-ЧЫРААНСКИЙ                              КОК-ЧЫРАА СУМУЗУНУН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Г-ХЕМСКОГО КОЖУУНА                                        ЧАГЫРГА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ээ чурттакчылыг суму чагыргазыны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ТААЛЫ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8» апреля 2014 года  № 23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списка участников мероприятий по улучшению жилищных условий граждан, проживающих в сельской местности, в рамках реализации федеральной целевой программы «Устойчивое развитие сельских территорий на 2014-2017 годы и на период до 2020 года» на 2014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основании решения жилищной комиссии сумона и в целях реализации федеральной целевой программы «Устойчивое развитие сельских территорий на 2014-2017 годы и на период до 2020 года» на 2014 год», администрация сумона  ПОСТАНОВЛЯЕТ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список участников мероприятий по улучшению жилищных условий граждан на 2014 год, проживающих в сельской местности, в рамках реализации федеральной целевой программы «Устойчивое развитие сельских территорий на 2014-2017 годы и на период до 2020 года» на 201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» (список прилагается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едставить утвержденный список администрацию муниципального района «Улуг-Хемский кожуун Республики Тыва» для представления в Министерство строительства жилищного и коммунального хозяйства Республики Ты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.о председателя администрации сумона:                          Ч.Б. Тыртык-Кара 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70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сумон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8» марта 2014 года № 23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ов мероприятий на улучшение жилищных условий граждан, проживающих в сельской местности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федеральной целевой программы «Устойчивое развитие сельских территорий на 2014-2017 годы и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ериод до 2020 года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"/>
              <w:gridCol w:w="2650"/>
              <w:gridCol w:w="2014"/>
              <w:gridCol w:w="1740"/>
              <w:gridCol w:w="1870"/>
              <w:gridCol w:w="1534"/>
              <w:gridCol w:w="1920"/>
              <w:gridCol w:w="2248"/>
            </w:tblGrid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.И.О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вание реквизита документа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о, месяц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 рождения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о работы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учебы)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исленный 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мьи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чел)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льского поселения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бранного для строительства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приобретения жилья)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соб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учшения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лищных условий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ван Мерген Седип-Доржуевич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спорт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303 216065</w:t>
                  </w:r>
                </w:p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.11.2003г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04.1976г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лава </w:t>
                  </w:r>
                </w:p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ФХ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он Кок-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ыраанский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ительство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ивидуального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лого дома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ндин Олча Начин-ооловна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аспорт 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310 427493</w:t>
                  </w:r>
                </w:p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.03.2011г 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.09.1990г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ва КФХ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он Кок-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ыраанский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ительство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ивидуального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лого дома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уурак-оол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дуард</w:t>
                  </w:r>
                </w:p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ызыл-оолович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аспорт 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3 11 445774</w:t>
                  </w:r>
                </w:p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.03.2012г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03.1981г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сумона</w:t>
                  </w:r>
                </w:p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дитель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он Кок-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ыраанский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ительство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ивидуального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лого дома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5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5535"/>
      <w:numFmt w:val="bullet"/>
      <w:lvlText w:val="-"/>
      <w:lvlJc w:val="left"/>
      <w:pPr>
        <w:tabs>
          <w:tab w:val="num" w:pos="96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66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5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3:02:00Z</dcterms:created>
  <dc:creator>Admin</dc:creator>
  <dc:description/>
  <cp:keywords/>
  <dc:language>en-US</dc:language>
  <cp:lastModifiedBy>Admin</cp:lastModifiedBy>
  <cp:lastPrinted>2014-05-09T18:17:00Z</cp:lastPrinted>
  <dcterms:modified xsi:type="dcterms:W3CDTF">2014-09-15T03:21:00Z</dcterms:modified>
  <cp:revision>41</cp:revision>
  <dc:subject/>
  <dc:title/>
</cp:coreProperties>
</file>