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оддержании сил и средств органов управ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ражданской обороны сумона Кок-Чыраанский в готовности к действия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Во исполнение </w:t>
      </w:r>
      <w:r>
        <w:rPr>
          <w:iCs/>
        </w:rPr>
        <w:t>Федерального Закон № 28-ФЗ  от 12.02.1998 года «О гражданской обороне» (</w:t>
      </w:r>
      <w:r>
        <w:rPr>
          <w:color w:val="000000"/>
        </w:rPr>
        <w:t>в редакции 122-ФЗ от 22.08.04 года, 103-ФЗ от 19.06.07 года) и</w:t>
      </w:r>
      <w:r>
        <w:rPr/>
        <w:t xml:space="preserve"> Постановления Правительства Республики Тыва от 14.11.2005 года № 13/ДСП «О поддержании сил, средств и органов управления ГО Республики Тыва в постоянной готовности к выполнению задач в военное время» и для поддержания сил и средств органов управления гражданской обороны в готовности к действиям, администрация сумона </w:t>
      </w:r>
      <w:r>
        <w:rPr>
          <w:b/>
          <w:bCs/>
          <w:sz w:val="24"/>
        </w:rPr>
        <w:t>ПОСТАНОВЛЯЕТ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Внештатному специалисту по ведению воинского учета (Калын-оол С.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Подготовить постановление администрации о создании комиссии по повышению устойчивости работы предприятий, организаций сумона в военное врем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Составить план проведения занятий и тренировок по оповещению и сбору с руководящим составом гражданской обороны сумона на год и контролировать его выпо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Предусмотреть размещение руководящего состава гражданской обороны района в здании администрации сумона Кок-Чыраанский.</w:t>
      </w:r>
    </w:p>
    <w:p>
      <w:pPr>
        <w:pStyle w:val="Normal"/>
        <w:numPr>
          <w:ilvl w:val="0"/>
          <w:numId w:val="3"/>
        </w:numPr>
        <w:ind w:left="0" w:firstLine="1275"/>
        <w:jc w:val="both"/>
        <w:rPr/>
      </w:pPr>
      <w:r>
        <w:rPr>
          <w:sz w:val="28"/>
        </w:rPr>
        <w:t>Руководителям гражданской обороны организаций, предприятий и учреждений ежегодно проводить учения и тренировки по гражданской обороне с формированиями гражданской обороны служ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75"/>
        <w:jc w:val="both"/>
        <w:rPr/>
      </w:pPr>
      <w:r>
        <w:rPr>
          <w:sz w:val="28"/>
        </w:rPr>
        <w:t xml:space="preserve">Руководителю районного узла электросвязи иметь источники автономного электроснабжения средств связ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Председатель администрации сумона:                         Н.Натпит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9:00Z</dcterms:created>
  <dc:creator>ogo</dc:creator>
  <dc:description/>
  <cp:keywords/>
  <dc:language>en-US</dc:language>
  <cp:lastModifiedBy>Admin</cp:lastModifiedBy>
  <cp:lastPrinted>2003-04-28T15:25:00Z</cp:lastPrinted>
  <dcterms:modified xsi:type="dcterms:W3CDTF">2013-03-25T15:09:00Z</dcterms:modified>
  <cp:revision>2</cp:revision>
  <dc:subject/>
  <dc:title>ТЫВА РЕСПУБЛИКАНЫН</dc:title>
</cp:coreProperties>
</file>