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2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февраля 2013 года  № 22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О создании органов, осуществляющих управление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ской обороной на территории сумона Кок-Чыраан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Cs/>
        </w:rPr>
      </w:pPr>
      <w:r>
        <w:rPr/>
        <w:t xml:space="preserve">             </w:t>
      </w:r>
      <w:r>
        <w:rPr/>
        <w:t xml:space="preserve">На основании закона Российской Федерации от 12 февраля 1998 года № 28-ФЗ «О гражданской обороне» </w:t>
      </w:r>
      <w:r>
        <w:rPr>
          <w:iCs/>
          <w:szCs w:val="28"/>
        </w:rPr>
        <w:t>(</w:t>
      </w:r>
      <w:r>
        <w:rPr>
          <w:color w:val="000000"/>
          <w:szCs w:val="28"/>
        </w:rPr>
        <w:t>в редакции 122-ФЗ от 22.08.04 года глава 3 пункт 2, 103-ФЗ от 19.06.07 года)</w:t>
      </w:r>
      <w:r>
        <w:rPr/>
        <w:t xml:space="preserve">  руководство гражданской обороной возложено на Председателя администрации сумона, который является руководителем гражданской обороны сумона Кок-Чыраанский, для руководства и планирования мероприятий гражданской обороны на территории сумона, администрация сумон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штаба гражданской обороны – председателя администрации сумона Натпит Начын Владимиро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м, уполномоченным решать вопросы гражданской обороны Балдан Бориса Кыргысович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Руководителю штаба сумона разработ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лан гражданской обороны и защиты населения сумона Кок-Чыраанский, согласовать его в Агентстве ГОЧС Республики Тыва и представить его мне для утвер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хему оповещения руководящего состава гражданской обороны сумона Кок-Чыраанский и населения при введении степеней готовности гражданской оборо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анировать мероприятия гражданской обороны на территории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мероприятия по защите сельскохозяйственных животных и растений, продовольствия, пищевого сырья, водоисточников от радиоактивного, химического и бактериологического за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ланировать обучение руководящего состава гражданской обороны сумона в УМЦ по ГОЧС Республики Ты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306"/>
        <w:jc w:val="both"/>
        <w:rPr/>
      </w:pPr>
      <w:r>
        <w:rPr>
          <w:sz w:val="28"/>
          <w:szCs w:val="28"/>
          <w:u w:val="single"/>
        </w:rPr>
        <w:t>Руководителям организаций, предприятий и учрежд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ы гражданской оборо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мероприятия по повышению устойчивости работы в военное врем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формирования гражданской обороны на подчиненных предприятиях и организовать обучение по гражданской обороне рабочих и служа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светомаскировку подведомственных объ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редседатель администрации сумона:                        Н.Натпи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7:00Z</dcterms:created>
  <dc:creator>ogo</dc:creator>
  <dc:description/>
  <cp:keywords/>
  <dc:language>en-US</dc:language>
  <cp:lastModifiedBy>Admin</cp:lastModifiedBy>
  <cp:lastPrinted>2003-04-28T15:41:00Z</cp:lastPrinted>
  <dcterms:modified xsi:type="dcterms:W3CDTF">2013-03-25T15:07:00Z</dcterms:modified>
  <cp:revision>2</cp:revision>
  <dc:subject/>
  <dc:title>ТЫВА РЕСПУБЛИКАНЫН</dc:title>
</cp:coreProperties>
</file>