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финансового и материально-технического резерва для предупреждения и ликвидации чрезвычайных ситу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здания финансового резерва и запасов материально-технических ресурсов на основании Закона Республики Тыва от 28.08.1996г. №578 «О защите населения и территорий от ЧС природного и техногенного характера и Постановления Правительства Республики Тыва от 26.05.1998г. №299 «О создании резерва материально-технических средств по предотвращению и ликвидации последствий чрезвычайных ситуаций», администрация сум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необходимый резерв финансовых и материальных ресурсов в целях экстренного привлечения для ликвидации ЧС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создании и использовании запасов материальных ресурсов для ликвидации последствий ЧС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ение номенклатуры, объемов резерва финансовых и материальных ресурсов для ликвидации ЧС, а также контроль за созданием, хранением, использованием и восполнением указанного резерва возлагаю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ерв материальных и финансовых ресурсов для ликвидации ЧС создавать исходя из прогнозируемых ситуаций, предполагаемого объема работ по их ликвид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Л.Х. Доржу-оо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ЕН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Постановлением председателя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и с.Кок-Чыраанск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24» февраля 2015г №2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гентство по обеспечению деятельност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области гражданской обороны, защиты населения и территорий от чрезвычайных ситуаций, обеспечения пожарной безопасности на территории Республики Тыв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 (______________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_____» __________________ 20___ год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/>
      </w:pPr>
      <w:r>
        <w:rPr/>
        <w:t>о создании и использовании финансовых резервов и запасов материальных ресурсов для предупреждения и ликвидации последствий чрезвычайных ситуаций природного и техногенного характера и обеспечения пожарной безопасности.</w:t>
      </w:r>
    </w:p>
    <w:p>
      <w:pPr>
        <w:pStyle w:val="TextBody"/>
        <w:jc w:val="center"/>
        <w:rPr/>
      </w:pPr>
      <w:r>
        <w:rPr/>
        <w:t>1.</w:t>
      </w:r>
      <w:r>
        <w:rPr>
          <w:u w:val="single"/>
        </w:rPr>
        <w:t>ОБЩИЕ ПОЛОЖЕНИЯ.</w:t>
      </w:r>
    </w:p>
    <w:p>
      <w:pPr>
        <w:pStyle w:val="TextBody"/>
        <w:rPr/>
      </w:pPr>
      <w:r>
        <w:rPr/>
        <w:t>Краткая характеристика сельского поселения сумона Кок –Чыраа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КРАТКАЯ ХАРАКТЕРИСТИКА ОБЪЕКТОВ И ПРИРОДНЫХ ОСОБЕННОСТЕЙ ПОСЕЛЕНИЯ, КОТОРЫЕ МОГУТ ОКАЗАТЬ ВЛИЯНИЕ НА ВОЗНИКНОВЕНИЕ ЧС И ИХ  ВОЗДЕЙСТВИЕ НА НАСЕЛЕНИЕ, ЭКОЛОГИЮ И ЭКОНОМИКУ ПОСЕЛЕНИЯ И РЕСПУБЛ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-Чыраанское муниципальное образование образовано в 1979 году( Указом Президента Верховного Совета Тувинской АССР от 22 ноября 1976 года Центр сельсовета перенесен из с.Кок-Чыраа в с. Арыг-Бажы). Административный центр находится в с.Арыг-Бажы, который расположен от центра муниципального района на расстоянии 20 км и 140 километрах от столицы Республики Тыва города Кызыла. Земли сумона Кок-Чыраанский граничат с запада с землями поселения с.Чааты, с северной стороны- г.Шагонар, на юго-востоке и востоке – с Чеди-Хольским кожууном, с восточной и южной стороны – с.Хайыракан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рри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сумона занимает 1860га. Из них сельхозугодия занимают 1631 га в том числе пашни 123 га, сенокосы- 0 га, пастбища 1508 га, прочие угодья 230 га. Кадастровая оценка земель : земли сельскохозяйственных угодий- 29,51 руб/га; земли поселений-31,11руб/кв.м; земли промышленного и иного специального назначения-0;земли особо охраняемых территорий нет. Лесные ресурсы составляют 43 тыс.га с запасами древесины 4078 тысяч кубических метр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ные ресурсы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 резкоконтитнентальный с продолжительной холодной зимой и жарким коротким летом. Среднегодовая температура воздуха отрицательная и колеблется от -2,4С до -5,5С. Среднемесячная температура самого теплого июля месяца составляет + 19,9С, самого холодного января -29,2С. Абсолютный минимум -56С, абсолютный максимум +35,0С. Сумма осадков за год составляет 303мм. Основным направлением ветров, особенно в зимний период, является ветры восточного направления. Господствующее направление ветров юго-восточные. Наибольшая высота снежного покрова 24 см. Грунты щебенистые и галечниковые. Глубина промерзания грунта 230см. Разнообразие форм рельефа оказывает существенное влияние на хозяйственное использование территории сумона. Лесные ресурсы составляют 43 тыс.га с запасами древесины 4078 тысяч кубических метр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а, расположенные на территории сумона занимаются в основном земледелием, животноводством (МУП «Идегел», КФХ «Бегзи»). Природные условия  позволяют заниматься  животноводством и земледелием. Основной отраслью экономики сумона является сельское хозяйство. В личных подсобных хозяйствах населения сумона сохраняется тенденция роста численности крупного, мелкого рогатого скота, лошадей и свиней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еление и трудовые ресурсы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государственной статистики численность населения  на 1 января 2015 года составила 741 человек (по данным администрации 810человек), что составляет  4,3% от общей численности населения. Уровень рождаемости  составляет 19 человек  на 1000 человек  населения, смертность 8 человек, естественный прирост населения – 11 человека  на 1000 человек насел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продолжительность жизни мужчин 60 лет, женщин 61 год. Миграционные потоки незначительны, сальдо миграции в последние годы- 0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41"/>
        <w:gridCol w:w="3222"/>
        <w:gridCol w:w="30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сумона Кок-Чыраанский расположены: общеобразовательная школа; одно детское дошкольное учреждение; один фельдшерско-акушерский пункт; библиотека; сельский дом культуры; МУП «Идегел»; КФХ Суван М.С-Д; КФХ Сендин; КФХ Дамба; КФХ Хуурак, администрация сельского поселения. Население села обслуживает 2 торговые точки(ларьки), из которых 1 торгует смешанными товарами. В неформальном секторе экономики работают 8 человек, из которых 1- занимается парикмахерскими услугами, 6- пассажирскими перевозками, 1- предоставлением компьютерных услуг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На территории поселения расположены </w:t>
      </w:r>
      <w:r>
        <w:rPr>
          <w:b/>
        </w:rPr>
        <w:t>администрация сумона, средняя школа, детский сад, фельдшерско-акушерский пункт, сельский дом культуры.</w:t>
      </w:r>
    </w:p>
    <w:p>
      <w:pPr>
        <w:pStyle w:val="TextBody"/>
        <w:rPr/>
      </w:pPr>
      <w:r>
        <w:rPr/>
        <w:t>В случае аварии в зоне поражения (заражения)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>
          <w:sz w:val="20"/>
        </w:rPr>
        <w:t>(химического,бактер.,радиац., иного)</w:t>
      </w:r>
    </w:p>
    <w:p>
      <w:pPr>
        <w:pStyle w:val="TextBody"/>
        <w:rPr>
          <w:szCs w:val="24"/>
        </w:rPr>
      </w:pPr>
      <w:r>
        <w:rPr>
          <w:szCs w:val="24"/>
        </w:rPr>
        <w:t>Окажется ___ чел., в том числе ___чел., на чабанских стоянках, возможные потери составят ___чел.</w:t>
      </w:r>
    </w:p>
    <w:p>
      <w:pPr>
        <w:pStyle w:val="TextBody"/>
        <w:rPr/>
      </w:pPr>
      <w:r>
        <w:rPr>
          <w:szCs w:val="24"/>
        </w:rPr>
        <w:t xml:space="preserve">Данное поселение относится </w:t>
      </w:r>
      <w:r>
        <w:rPr>
          <w:b/>
          <w:szCs w:val="24"/>
        </w:rPr>
        <w:t>к пожароопасным.</w:t>
      </w:r>
    </w:p>
    <w:p>
      <w:pPr>
        <w:pStyle w:val="TextBody"/>
        <w:rPr>
          <w:szCs w:val="24"/>
        </w:rPr>
      </w:pPr>
      <w:r>
        <w:rPr>
          <w:szCs w:val="24"/>
        </w:rPr>
        <w:t>Общая площадь лесных массивов составляет_____га.</w:t>
      </w:r>
    </w:p>
    <w:p>
      <w:pPr>
        <w:pStyle w:val="TextBody"/>
        <w:rPr/>
      </w:pPr>
      <w:r>
        <w:rPr>
          <w:szCs w:val="24"/>
        </w:rPr>
        <w:t xml:space="preserve">В весенне-летний период </w:t>
      </w:r>
      <w:r>
        <w:rPr>
          <w:b/>
          <w:szCs w:val="24"/>
        </w:rPr>
        <w:t>подтопление талыми водам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ая площадь затопления составляет 3 га с населением ___ че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СНОВНАЯ ЗАДАЧА И ПРИНЦИПЫ СОЗДАНИЯ ЗАПАСОВ МАТЕРИАЛЬНЫХ РЕСУРСОВ ДЛЯ ЛИКВИДАЦИИ ПОСЛЕДСТВИЙ ЧРЕЗВЫЧАЙНЫХ СИТУАЦИЙ В СЕЛЬСКОМ ПОСЕЛЕНИИ СУМОН КОК-ЧЫРААНСКИЙ НА 2013-2014г.г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0:00Z</dcterms:created>
  <dc:creator>Admin</dc:creator>
  <dc:description/>
  <cp:keywords/>
  <dc:language>en-US</dc:language>
  <cp:lastModifiedBy>Admin</cp:lastModifiedBy>
  <dcterms:modified xsi:type="dcterms:W3CDTF">2008-12-31T19:20:00Z</dcterms:modified>
  <cp:revision>2</cp:revision>
  <dc:subject/>
  <dc:title/>
</cp:coreProperties>
</file>