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февраля 2015 года  № 29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инструкции о мерах пожарной безопас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Ф от 25.04.2012 года №390 и в соответствии с требованиями, установл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XYIII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п.2, администрация сумона ПОСТАНОВЛЯЕТ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 прилагаемую инструкцию о мерах пожарной безопасности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водителям организаций сумона привести в соответствие нормативные акты на основе Правил по пожарной безопасности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оставляю за собой.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       Л.Х. Доржу-о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27:00Z</dcterms:created>
  <dc:creator>Admin</dc:creator>
  <dc:description/>
  <cp:keywords/>
  <dc:language>en-US</dc:language>
  <cp:lastModifiedBy>Admin</cp:lastModifiedBy>
  <dcterms:modified xsi:type="dcterms:W3CDTF">2008-12-31T22:08:00Z</dcterms:modified>
  <cp:revision>3</cp:revision>
  <dc:subject/>
  <dc:title/>
</cp:coreProperties>
</file>