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13 года  №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муниципальных служащих и работников администрации сумон Кок-Чыраа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 муниципальных служащих и работников администрации сельского поселения (приложения №1,2,3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Н.В. Натпи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Кок-Чыраанский от «11» января 2013г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язанностей между председателем администрации сельского поселения и его замест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сельского поселения является высшим должностным лицом муниципального образования, представляет интересы сельского поселения сумон Кок-Чыраанский в отношениях с республиканскими, районными органами власти, а также в отношениях с физическими и юридическими лицами. Осуществляет отдельные государственные полномочия, возложенные на него федеральными, республиканскими и районными нормативно-правовыми актами, а также иные полномочия, отнесенные к полномочиям посе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льского пос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вопрос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, утверждение, исполнение бюджета поселения и контроль за исполнением данного бюдж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использование и распоряжение имуществом, находящимися в муниципальной собственности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границах поселения электро-, тепло-, газо – и водоснабжения населения, водоотведения, снабжения населения топли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 и содержания жилищного фонда, создание условий для жилищного строитель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транспортных услуг населения и организация транспортного обслуживания населения в границах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предупреждении и ликвидации последствий чрезвычайных ситуаций в границах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для обеспечения жителей поселения услугами связ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 мусо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лагоустройства и озеленение территории поселения, использование и охрана лесов, расположенных в границах населенных пунктов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адровую политику, экономическую и финансовую деятельность администрации сельского поселения, политику земельных и имущественных отнош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правоохранительными, контролирующими орган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редотвращению Ч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противоэпидемиологическую комисс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ю по делам гражданской обороны и чрезвычайным ситуац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ветера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Д сельского поселения …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дце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ового уполномоченного поли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предприятий поселения…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меститель председателя администрации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тсутствия председателя администрации сельского поселения исполняет обязанности председателя администрации сельского поселения. Разрабатывает совместно с председателем администрации сельского поселения стратегию развития социальной политики в сельском посе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вопрос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деятельности администрации по реализации программ социальной защиты 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онно-аналитических материалов о ситуации в сельском поселении в области социальной защиты на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и деятельности бюджетных учреждений поселения, развития физкультуры и спорта, деятельности молодежных и общественных организ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нформационно-аналитических материалов населения о деятельности бюджетных учреждений поселения, женсовета, совета по делам молодежи и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аг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комиссию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овет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деятельно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го са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дшерско-акушерского пун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го дома культур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…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 заместителя председате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сумона по социальной полит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                                                                            Ведущая долж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вобождение. Назначается и освобождается от должности в соответствие с действующим законодательством, регулирующим трудовые отно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обязанности заместителя выполняет назначенное по распоряжению председателя администрации сумона лиц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взаимодействия. Подчиняется председателю администрации сумона и работает под его непосредственным руковод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Конституцией РФ, РТ, Законами РФ, РТ «Об общих принципах организации работы органов местного самоуправления» «О муниципальной службе», Уставом, Положением администрации сумона и настоящим регламен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ет деятельность: средней общеобразовательной школы, детского дошкольного учреждения, сельского дома культуры, библиотеки, фельдшерско- акушерского пун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с кожуунной социальной комиссией, с Управлением труда и социального развития населения кожууна, Центром помощи семье и дет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алоимущих граждан, проживающих и нуждающихся в улучшении жилищных условий жилыми помещения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оказание содействия в установлении опеки и попечительств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библиотечного обслужи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суга и обеспечения жителей поселения услугами организаций куль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сохранение объектов культурного наследия ( памятников истории и культуры) местного значения, расположенных на территории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ля развития на территории поселения массовой физической культуры и спо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овая политика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рхивных фондов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язь с общественностью и средствами массовой информ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информационно- аналитических материалов ( похозяйственная книга, социально- демографический паспорт посел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сполнения федеральных, республиканских и собственных социальных програм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остановлений, распоряжений по курируемы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администрацию поселения в структурных бюджетных подразделениях, а также по поручению председателя администрации сельского поселения, в представительных органах муниципального района, в предприятиях, организациях и учреждениях кожуу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структурных подразделений, предприятий и организаций всех форм собственности информацию по вопросам, относящимся к компетенции заместителя председателя администрации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над деятельностью социального работника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. За неисполнение или ненадлежащее исполнение возложенных на него обязанностей данной инструкцией несет дисциплинарную ответственность в соответствии с КЗОТ, Законами РФ, РТ, Устава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валификационные треб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Профессиональное высшее, среднее- специальное, дополнительное- переподготовка по специальности «Муниципальное и государственное управление», повышение квалификации не реже 1раза в 3 года в СибАГС г.Новосибирс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и опыт работы: Стаж государственной службы на ведущих муниципальных должностях не менее 1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Кок-Чыраанский от «11» января 2013г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начальника отдела по экономике, финансам и по бухгалтерскому учет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вобождение. Назначается и освобождается от должности в соответствие с действующим законодательством, регулирующим трудовые отно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обязанности начальника отдела выполняет назначенное по распоряжению председателя сельского поселения лиц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взаимодействия. Подчиняется председателю сельского поселения и работает под его непосредственным руководств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ые доку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Конституцией РФ, РТ, Законами РФ, РТ «Об общих принципах организации работы органов местного самоуправления», «О муниципальной службе», «Налоговым кодексом», «Бюджетным кодексом» и Уставом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яз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ет комплексную программу и прогнозы социально- экономического развития поселения и отраслей эконом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основные направления бюджетной и налоговой политики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гноз сводного финансового баланса поселения на очередной финансов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проект местного бюдж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ет адресную инвестиционную программу на очередной финансовый год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звития муниципального сектора эконом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 муниципального долга и программу внутренних заимствований, предусмотренных на очередной финансовый год для открытия дефицита бюдж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потерь бюджета от предоставленных налоговых льг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ожидаемого исполнения бюджета за текущий финансов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информацию об исполнении местного бюдж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структурных подразделений, предприятий и организаций всех форм собственности информацию по вопросам, относящимся к компетенции начальника отдела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ветственность. За неисполнение или ненадлежащее исполнение возложенных на него обязанностей данной инструкцией несет дисциплинарную ответственность в соответствии с КЗОТ, Законами РФ, РТ, Устава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валификационные треб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: Профессиональное высшее, профессиональное среднее- специальное, дополнительное- переподготовка по специальности «Муниципальное и государственное управление», повышение квалификации не реже 1раза в 3 года в СибАГС г.Новосибирс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и опыт работы: Стаж службы по профессиональнойдеятельности на ведущих муниципальных должностях не менее 1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9:00Z</dcterms:created>
  <dc:creator>Admin</dc:creator>
  <dc:description/>
  <cp:keywords/>
  <dc:language>en-US</dc:language>
  <cp:lastModifiedBy>admin</cp:lastModifiedBy>
  <cp:lastPrinted>2013-03-04T20:02:00Z</cp:lastPrinted>
  <dcterms:modified xsi:type="dcterms:W3CDTF">2015-05-21T06:56:00Z</dcterms:modified>
  <cp:revision>35</cp:revision>
  <dc:subject/>
  <dc:title/>
</cp:coreProperties>
</file>