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firstLine="36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36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тчет</w:t>
      </w:r>
    </w:p>
    <w:p>
      <w:pPr>
        <w:pStyle w:val="Normal"/>
        <w:spacing w:lineRule="auto" w:line="240" w:before="0" w:after="0"/>
        <w:ind w:firstLine="36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об итогах социально-экономического развития </w:t>
      </w:r>
    </w:p>
    <w:p>
      <w:pPr>
        <w:pStyle w:val="Normal"/>
        <w:spacing w:lineRule="auto" w:line="240" w:before="0" w:after="0"/>
        <w:ind w:firstLine="36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сельского поселения сумона Арыг-Бажы Улуг-Хемского кожууна Республики Тыва за 12 месяцев 2022 года и о приоритетных направлениях на 2023 год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умона осуществляет свою деятельность в рамках поставленных задач и планах придерживаясь календарным планам администрации кожууна, в соответствии с задачами, поставленными в ежегодных посланиях Президента Российской Федерации В.В.Путина и Главы-Председателя Правительства Республики Тыва В.Т. Ховалыг. </w:t>
      </w:r>
      <w:r>
        <w:rPr>
          <w:rFonts w:cs="Times New Roman" w:ascii="Times New Roman" w:hAnsi="Times New Roman"/>
          <w:sz w:val="24"/>
          <w:szCs w:val="24"/>
          <w:lang w:eastAsia="ru-RU"/>
        </w:rPr>
        <w:t>Главным направлением деятельности администрации было и остается – создание благоприятных условий для жизни населения, что включает в себя, прежде всего содержание и благоустройство улиц, дорог, уличное освещение,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Совершенствование муниципального управления и кадровой политики</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рамках нормотворческой деятельности за отчетный период Администрацией принято</w:t>
      </w:r>
      <w:r>
        <w:rPr>
          <w:rFonts w:eastAsia="Times New Roman" w:cs="Times New Roman" w:ascii="Times New Roman" w:hAnsi="Times New Roman"/>
          <w:b/>
          <w:sz w:val="24"/>
          <w:szCs w:val="24"/>
          <w:lang w:eastAsia="ru-RU"/>
        </w:rPr>
        <w:t xml:space="preserve"> 48 </w:t>
      </w:r>
      <w:r>
        <w:rPr>
          <w:rFonts w:eastAsia="Times New Roman" w:cs="Times New Roman" w:ascii="Times New Roman" w:hAnsi="Times New Roman"/>
          <w:sz w:val="24"/>
          <w:szCs w:val="24"/>
          <w:lang w:eastAsia="ru-RU"/>
        </w:rPr>
        <w:t>(АППГ-41) постановлений, 112 (АППГ-110) распоряжений по основной деятельности,</w:t>
      </w:r>
      <w:r>
        <w:rPr>
          <w:rFonts w:eastAsia="Times New Roman" w:cs="Times New Roman" w:ascii="Times New Roman" w:hAnsi="Times New Roman"/>
          <w:b/>
          <w:sz w:val="24"/>
          <w:szCs w:val="24"/>
          <w:lang w:eastAsia="ru-RU"/>
        </w:rPr>
        <w:t xml:space="preserve"> 28 </w:t>
      </w:r>
      <w:r>
        <w:rPr>
          <w:rFonts w:eastAsia="Times New Roman" w:cs="Times New Roman" w:ascii="Times New Roman" w:hAnsi="Times New Roman"/>
          <w:sz w:val="24"/>
          <w:szCs w:val="24"/>
          <w:lang w:eastAsia="ru-RU"/>
        </w:rPr>
        <w:t xml:space="preserve">(АППГ-21) распоряжение председателя администрации сумона по личному соста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рес администрации сумона поступило всего 13 - обращений граждан, из них письменных заявлений – 4, из них ССТУ -9; устные обращения по выдаче разных видов справок – 797, характеристики граждан 26. Совершено нотариальных действий в количестве-1.  На личном приеме председателя администрации сумона были 12 (АППГ-2) граждан по личным вопросам. По обращениям граждан на контроле остаются – 0 документов, на рассмотрении - 3 заявления (2-мосты через речку, 1-мост через огражд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формирования населения о деятельности администрации поселения используется официальный сайт Администрации сумона, где размещаются деятельность администрации сумона в соответствии действующими законодательствами. О событиях, о мероприятиях, которые проводятся в поселении публикуются официальной странице «ВКонтакте». Срочные объявления, уведомления, достижения размещаем на территории сумона на странице мессенджера под названием «ЧУГЛЕ СУУ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прошли-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уководителей и работников ГО, органов управления ТП РСЧС РТ в области ГО и защиты от ЧС» категория «Председатели и члены КЧС и ПБ» в объеме 16 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проведено 12 заседаний коллегии (рассмотрено 36 вопросов), 7 организационных Часов контроля (рассмотрено 21 вопросов), 8 заседаний социальной комиссии, 48 аппаратных совещаний, 6 заседания Совета профилакти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ическая ситу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на 01.01.2022 г составила 670 человек. (по статистике 551чел) За отчетный период на вверенной территории миграционного потока отсутствует. Придерживаемся на количестве родившихся и умерших. За 9 месяцев родилось 8 младенца, умерло 3 человек (захоронение 4). Брак-0, расторжение-0. Проживающие один год и более лет без официальной регистрации -7.</w:t>
      </w:r>
    </w:p>
    <w:p>
      <w:pPr>
        <w:pStyle w:val="Style19"/>
        <w:ind w:firstLine="567"/>
        <w:jc w:val="both"/>
        <w:rPr>
          <w:b/>
          <w:b/>
        </w:rPr>
      </w:pPr>
      <w:r>
        <w:rPr>
          <w:b/>
        </w:rPr>
        <w:t>Экономика</w:t>
      </w:r>
    </w:p>
    <w:p>
      <w:pPr>
        <w:pStyle w:val="Style19"/>
        <w:jc w:val="both"/>
        <w:rPr/>
      </w:pPr>
      <w:r>
        <w:rPr/>
        <w:t>За отчетный период трудоустроены всего -5 чел. ФАП- 1., МБОУ СОШ-1, Адм.сумона-3</w:t>
      </w:r>
    </w:p>
    <w:p>
      <w:pPr>
        <w:pStyle w:val="Style19"/>
        <w:jc w:val="both"/>
        <w:rPr/>
      </w:pPr>
      <w:r>
        <w:rPr/>
        <w:t>-На временные общественные работы привлечены 12 безработных состоящие на учете центра занятости населения (июнь-3, август-9)</w:t>
      </w:r>
    </w:p>
    <w:p>
      <w:pPr>
        <w:pStyle w:val="Style19"/>
        <w:jc w:val="both"/>
        <w:rPr>
          <w:sz w:val="20"/>
          <w:szCs w:val="20"/>
        </w:rPr>
      </w:pPr>
      <w:r>
        <w:rPr/>
        <w:t>-2 работника (Намчак-оол Т.В, Кыргыс Х.О), трудоустроены истопниками-сторожами в администрации сумона, по поиске подходящей работы и трудоустроены через центр занятости населения кожууна.</w:t>
      </w:r>
      <w:r>
        <w:rPr>
          <w:sz w:val="20"/>
          <w:szCs w:val="20"/>
        </w:rPr>
        <w:t xml:space="preserve"> </w:t>
      </w:r>
    </w:p>
    <w:p>
      <w:pPr>
        <w:pStyle w:val="Style19"/>
        <w:jc w:val="both"/>
        <w:rPr/>
      </w:pPr>
      <w:r>
        <w:rPr/>
        <w:t xml:space="preserve">    </w:t>
      </w:r>
      <w:r>
        <w:rPr/>
        <w:t xml:space="preserve">На социально-экономическое развитие сумона заметное влияние оказывает реализация приоритетных национальных проектов. Участие жителей сумона в социальных проектах: Народный картофель – 40 семей, Социальный уголь 17 семей, социальный контракт 2 направление ведение ЛПХ (200рублей)- 2 безработных. </w:t>
      </w:r>
    </w:p>
    <w:p>
      <w:pPr>
        <w:pStyle w:val="Style19"/>
        <w:jc w:val="both"/>
        <w:rPr/>
      </w:pPr>
      <w:r>
        <w:rPr/>
        <w:t xml:space="preserve">     </w:t>
      </w:r>
      <w:r>
        <w:rPr/>
        <w:t xml:space="preserve">Большинство семей обеспечивают себя из доходов своего личного подсобного хозяйства.  За последние пять лет количество личных подсобных хозяйств возросло до 104 дворов. В мероприятиях предусмотрено эффективное использование местных ресурсов, развитие агропромышленного комплекса, расширение и организация производств лесозаготовки, деревообработки. </w:t>
      </w:r>
    </w:p>
    <w:p>
      <w:pPr>
        <w:pStyle w:val="Style19"/>
        <w:ind w:firstLine="567"/>
        <w:jc w:val="both"/>
        <w:rPr>
          <w:b/>
          <w:b/>
        </w:rPr>
      </w:pPr>
      <w:r>
        <w:rPr>
          <w:b/>
        </w:rPr>
        <w:t>Сельское хозяйство</w:t>
      </w:r>
    </w:p>
    <w:p>
      <w:pPr>
        <w:pStyle w:val="Style19"/>
        <w:jc w:val="both"/>
        <w:rPr>
          <w:b/>
          <w:b/>
          <w:u w:val="single"/>
        </w:rPr>
      </w:pPr>
      <w:r>
        <w:rPr>
          <w:b/>
          <w:u w:val="single"/>
        </w:rPr>
        <w:t xml:space="preserve">На территории сумона функционируют: </w:t>
      </w:r>
    </w:p>
    <w:p>
      <w:pPr>
        <w:pStyle w:val="Style19"/>
        <w:ind w:firstLine="567"/>
        <w:jc w:val="both"/>
        <w:rPr/>
      </w:pPr>
      <w:r>
        <w:rPr/>
        <w:t xml:space="preserve">Муниципальное унитарное предприятие «Идегел»-действует, </w:t>
      </w:r>
    </w:p>
    <w:p>
      <w:pPr>
        <w:pStyle w:val="Style19"/>
        <w:ind w:firstLine="567"/>
        <w:jc w:val="both"/>
        <w:rPr/>
      </w:pPr>
      <w:r>
        <w:rPr/>
        <w:t>ИП-1, молочный цех Доспан Ш.Д-действует,</w:t>
      </w:r>
    </w:p>
    <w:p>
      <w:pPr>
        <w:pStyle w:val="Style19"/>
        <w:ind w:firstLine="567"/>
        <w:jc w:val="both"/>
        <w:rPr/>
      </w:pPr>
      <w:r>
        <w:rPr/>
        <w:t>ИП (КФХ-12, ИП-2) – 14 (Таблица прилагается)</w:t>
      </w:r>
    </w:p>
    <w:p>
      <w:pPr>
        <w:pStyle w:val="Style19"/>
        <w:jc w:val="both"/>
        <w:rPr/>
      </w:pPr>
      <w:r>
        <w:rPr/>
        <w:t xml:space="preserve">  </w:t>
      </w:r>
      <w:r>
        <w:rPr/>
        <w:t>Также на территории сумона имеются зимовки населения ЛПХ - 3 (Бадыжык М.М, Намчак-оол Э.О, Хуурак Г.Х-Сенек)</w:t>
      </w:r>
    </w:p>
    <w:p>
      <w:pPr>
        <w:pStyle w:val="Style19"/>
        <w:ind w:firstLine="567"/>
        <w:jc w:val="both"/>
        <w:rPr/>
      </w:pPr>
      <w:r>
        <w:rPr/>
        <w:t>Участники «Чаа Сорук»-2 (Чондан А.Д, Димит А.К-перешли на КФХ)</w:t>
      </w:r>
    </w:p>
    <w:p>
      <w:pPr>
        <w:pStyle w:val="Style19"/>
        <w:ind w:firstLine="567"/>
        <w:jc w:val="both"/>
        <w:rPr/>
      </w:pPr>
      <w:r>
        <w:rPr/>
        <w:t>На отчетном году увеличение малых сельскохозяйственных предприятий (КФХ) –не фиксировано, в связи с окончанием реализации губернаторских проектов «Кыштаг для молодой семьи», «Чаа Сорук», «Корова-кормилица».</w:t>
      </w:r>
    </w:p>
    <w:p>
      <w:pPr>
        <w:pStyle w:val="Style19"/>
        <w:ind w:firstLine="567"/>
        <w:jc w:val="both"/>
        <w:rPr>
          <w:b/>
          <w:b/>
        </w:rPr>
      </w:pPr>
      <w:r>
        <w:rPr>
          <w:b/>
        </w:rPr>
        <w:t>Готовность в личных подсобных хозяйствах к зимовке запасов кормовой базы:</w:t>
      </w:r>
    </w:p>
    <w:p>
      <w:pPr>
        <w:pStyle w:val="Style19"/>
        <w:jc w:val="both"/>
        <w:rPr>
          <w:b/>
          <w:b/>
          <w:u w:val="single"/>
        </w:rPr>
      </w:pPr>
      <w:r>
        <w:rPr>
          <w:b/>
          <w:u w:val="single"/>
        </w:rPr>
        <w:t>План заготовки грубых кормов в 2022году =1371 тонн</w:t>
      </w:r>
    </w:p>
    <w:p>
      <w:pPr>
        <w:pStyle w:val="Style19"/>
        <w:ind w:firstLine="567"/>
        <w:jc w:val="both"/>
        <w:rPr>
          <w:b/>
          <w:b/>
          <w:u w:val="single"/>
        </w:rPr>
      </w:pPr>
      <w:r>
        <w:rPr>
          <w:b/>
          <w:u w:val="single"/>
        </w:rPr>
        <w:t>МУП 103 тонн., КФХ 972., Население 296. Зимовка скота проходит успешно, в связи с достаточной заготовки корма сельхозживотным.</w:t>
      </w:r>
    </w:p>
    <w:p>
      <w:pPr>
        <w:pStyle w:val="Style19"/>
        <w:jc w:val="both"/>
        <w:rPr/>
      </w:pPr>
      <w:r>
        <w:rPr/>
        <w:t>В агропромышленном комплексе по состоянию на 01.07.2022г. во всех категориях хозяйств имеется:</w:t>
      </w:r>
    </w:p>
    <w:tbl>
      <w:tblPr>
        <w:tblW w:w="8554" w:type="dxa"/>
        <w:jc w:val="left"/>
        <w:tblInd w:w="-113" w:type="dxa"/>
        <w:tblLayout w:type="fixed"/>
        <w:tblCellMar>
          <w:top w:w="0" w:type="dxa"/>
          <w:left w:w="108" w:type="dxa"/>
          <w:bottom w:w="0" w:type="dxa"/>
          <w:right w:w="108" w:type="dxa"/>
        </w:tblCellMar>
      </w:tblPr>
      <w:tblGrid>
        <w:gridCol w:w="1776"/>
        <w:gridCol w:w="790"/>
        <w:gridCol w:w="903"/>
        <w:gridCol w:w="740"/>
        <w:gridCol w:w="790"/>
        <w:gridCol w:w="853"/>
        <w:gridCol w:w="868"/>
        <w:gridCol w:w="838"/>
        <w:gridCol w:w="996"/>
      </w:tblGrid>
      <w:tr>
        <w:trPr/>
        <w:tc>
          <w:tcPr>
            <w:tcW w:w="1776"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НАСЕЛЕНИЕ</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2017</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2018</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2019</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202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2021</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22</w:t>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23</w:t>
            </w:r>
          </w:p>
        </w:tc>
        <w:tc>
          <w:tcPr>
            <w:tcW w:w="99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прирост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63</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05</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05</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12</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19</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619</w:t>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711</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91</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95</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95</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7</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61</w:t>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79</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91</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89</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89</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3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97</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697</w:t>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701</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в т.ч. овцы козы</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87</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лошади</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44</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62</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62</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91</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95</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48</w:t>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13</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в т.ч конематки</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87</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свиньи</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7</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5</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6</w:t>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3</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rPr>
              <w:t>в т.ч свиноматки</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8</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птица</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62</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2</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2</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7</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7</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7</w:t>
            </w:r>
          </w:p>
        </w:tc>
        <w:tc>
          <w:tcPr>
            <w:tcW w:w="83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4</w:t>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b/>
                <w:b/>
                <w:sz w:val="20"/>
                <w:szCs w:val="20"/>
                <w:lang w:eastAsia="en-US"/>
              </w:rPr>
            </w:pPr>
            <w:r>
              <w:rPr>
                <w:b/>
                <w:sz w:val="20"/>
                <w:szCs w:val="20"/>
              </w:rPr>
              <w:t>МУП Идегел</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62</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5</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3</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6</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5</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3</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9</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6</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8</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       </w:t>
            </w:r>
            <w:r>
              <w:rPr>
                <w:b/>
                <w:sz w:val="20"/>
                <w:szCs w:val="20"/>
              </w:rPr>
              <w:t>КФХ</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ФХ Дамба</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56</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63</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7</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91</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32</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51</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и</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8</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6</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6</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ФХ Суван</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15</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7</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8</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7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7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3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и</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6</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6</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ФХ Хуурак С.Х</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22</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6</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6</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ь</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ФХ Шыгжаа</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8</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25</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7</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85</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ь</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7</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7</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ФХ Сынаа Н</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2</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9</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6</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3</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6</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ь</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ФХ Кактыг-оол</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5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2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36</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ь</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ооду В.Ю</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8</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8</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6</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3</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3</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анаа-Херел Начинающий фермер</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2</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7</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ФХ Кыргыс </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7</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2</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ь</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Ыйма-Серен А-К</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7</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ФХ Доспан</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34</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овцы</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0</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ФХ Мижит-оол </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7</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ь</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ФХ Куулар Б-Б</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аСорукЧондан</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8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ч овц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аСорукДимит</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37</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 </w:t>
            </w:r>
            <w:r>
              <w:rPr>
                <w:sz w:val="20"/>
                <w:szCs w:val="20"/>
              </w:rPr>
              <w:t>в т.ч коровы</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ь</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b/>
                <w:b/>
                <w:sz w:val="20"/>
                <w:szCs w:val="20"/>
              </w:rPr>
            </w:pPr>
            <w:r>
              <w:rPr>
                <w:b/>
                <w:sz w:val="20"/>
                <w:szCs w:val="20"/>
              </w:rPr>
              <w:t>ЛПХ зимовки</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ПХ Хуурак Г.Х</w:t>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РС</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13</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20</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136</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ПХ Намчак-оол</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лошадь</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22</w:t>
            </w:r>
          </w:p>
        </w:tc>
        <w:tc>
          <w:tcPr>
            <w:tcW w:w="85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42</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eastAsia="en-US"/>
              </w:rPr>
            </w:pPr>
            <w:r>
              <w:rPr>
                <w:sz w:val="20"/>
                <w:szCs w:val="20"/>
                <w:lang w:eastAsia="en-US"/>
              </w:rPr>
            </w:r>
          </w:p>
        </w:tc>
      </w:tr>
    </w:tbl>
    <w:p>
      <w:pPr>
        <w:pStyle w:val="Style19"/>
        <w:jc w:val="both"/>
        <w:rPr>
          <w:b/>
          <w:b/>
          <w:u w:val="single"/>
        </w:rPr>
      </w:pPr>
      <w:r>
        <w:rPr>
          <w:b/>
          <w:u w:val="single"/>
        </w:rPr>
        <w:t>1)За отчетный период на территории сумона полностью успешно реализовали губернаторский проект Доспан А.А-КДМС, Чондан А.Д-Чаа Сорук.</w:t>
      </w:r>
    </w:p>
    <w:p>
      <w:pPr>
        <w:pStyle w:val="Style19"/>
        <w:jc w:val="both"/>
        <w:rPr>
          <w:b/>
          <w:b/>
          <w:u w:val="single"/>
        </w:rPr>
      </w:pPr>
      <w:r>
        <w:rPr>
          <w:b/>
          <w:u w:val="single"/>
        </w:rPr>
        <w:t xml:space="preserve"> </w:t>
      </w:r>
      <w:r>
        <w:rPr>
          <w:b/>
          <w:u w:val="single"/>
        </w:rPr>
        <w:t>Одним из приоритетных направлений является развитие ЛПХ-доступный механизм увеличения семейного бюджета и самообеспечения молочными продуктами питания на весь год. Удельный вес личного подсобного хозяйства в производстве сельскохозяйсьвенной продукции достиг до 96%.</w:t>
      </w:r>
    </w:p>
    <w:p>
      <w:pPr>
        <w:pStyle w:val="Style19"/>
        <w:jc w:val="both"/>
        <w:rPr>
          <w:b/>
          <w:b/>
          <w:u w:val="single"/>
        </w:rPr>
      </w:pPr>
      <w:r>
        <w:rPr>
          <w:b/>
          <w:u w:val="single"/>
        </w:rPr>
        <w:t xml:space="preserve">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количество</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017</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018</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019</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020</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02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2022</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ЛПХ</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89</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91</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95</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99</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02</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04</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КФХ</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6</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9</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2</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5</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5</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МУП</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ИП М/Ц</w:t>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szCs w:val="16"/>
              </w:rPr>
            </w:pPr>
            <w:r>
              <w:rPr>
                <w:sz w:val="16"/>
                <w:szCs w:val="16"/>
              </w:rPr>
            </w:r>
          </w:p>
        </w:tc>
      </w:tr>
    </w:tbl>
    <w:p>
      <w:pPr>
        <w:pStyle w:val="Style19"/>
        <w:jc w:val="both"/>
        <w:rPr>
          <w:lang w:eastAsia="en-US"/>
        </w:rPr>
      </w:pPr>
      <w:r>
        <w:rPr>
          <w:b/>
          <w:u w:val="single"/>
        </w:rPr>
        <w:t xml:space="preserve">   </w:t>
      </w:r>
      <w:r>
        <w:rPr>
          <w:lang w:eastAsia="en-US"/>
        </w:rPr>
        <w:t xml:space="preserve">В хозяйстве всех категорий хозяйств по сравнению с прошлым годом, поголовье крупного рогатого скота и мелкого рогатого скота, лошадей произошло увеличение на последние два года. Поголовье свиньей и птицы осталось практически на низком уровне прошлых лет.  </w:t>
      </w:r>
    </w:p>
    <w:p>
      <w:pPr>
        <w:pStyle w:val="Style19"/>
        <w:ind w:firstLine="567"/>
        <w:jc w:val="both"/>
        <w:rPr/>
      </w:pPr>
      <w:r>
        <w:rPr/>
        <w:t xml:space="preserve">Объем продукции сельского хозяйства во всех категориях хозяйств составила 22, 3тыс.рублей, в натуральном выражении: мяса- 48 тонн, молока- 520 тонн, (шерсти-4,0 , яйца – 10 тыс.шт, картофеля  - , овощей -).  </w:t>
      </w:r>
    </w:p>
    <w:p>
      <w:pPr>
        <w:pStyle w:val="Style19"/>
        <w:ind w:firstLine="567"/>
        <w:jc w:val="both"/>
        <w:rPr/>
      </w:pPr>
      <w:r>
        <w:rPr/>
        <w:t>За отчетный период населением произведено молока – 80,5 тонны (АППГ-60,5тн), мяса- 15,5 тонны (АППГ-12,5тн), яиц-10тыс.шт, настриг шерсти -0,1тонна (АППГ-0,1тн).</w:t>
      </w:r>
    </w:p>
    <w:p>
      <w:pPr>
        <w:pStyle w:val="Style19"/>
        <w:ind w:firstLine="567"/>
        <w:jc w:val="both"/>
        <w:rPr/>
      </w:pPr>
      <w:r>
        <w:rPr/>
        <w:t xml:space="preserve">Получено и сохранено молодняка в хозяйствах всех категорий собственности: телят-490 голов (АППГ-335гол), ягнят и козлят -760 гол.(АППГ-570.), жеребят -150(АППГ-110)голов, поросят-32(АППГ-26.). Хорошие показатели по животноводству достигли чабаны крестьянских фермерских хозяйств Дамба Э.О, Кактыг-оол А.А., Сынаа Н.И., Чаа Сорук Чондан А.Д, Димит А.К. </w:t>
      </w:r>
    </w:p>
    <w:p>
      <w:pPr>
        <w:pStyle w:val="Style19"/>
        <w:jc w:val="both"/>
        <w:rPr>
          <w:b/>
          <w:b/>
          <w:u w:val="single"/>
        </w:rPr>
      </w:pPr>
      <w:r>
        <w:rPr>
          <w:b/>
          <w:u w:val="single"/>
        </w:rPr>
        <w:t>В отчетном периоде увеличению поголовья скота и его продуктивности способствовало:</w:t>
      </w:r>
    </w:p>
    <w:p>
      <w:pPr>
        <w:pStyle w:val="Style19"/>
        <w:jc w:val="both"/>
        <w:rPr/>
      </w:pPr>
      <w:r>
        <w:rPr/>
        <w:t>- полная реализация на территории сумона социального проекта «Корова-кормилица»;</w:t>
      </w:r>
    </w:p>
    <w:p>
      <w:pPr>
        <w:pStyle w:val="Style19"/>
        <w:jc w:val="both"/>
        <w:rPr/>
      </w:pPr>
      <w:r>
        <w:rPr/>
        <w:t>- полная реализация губернаторского проекта «Кыштаг –для молодой семьи» и «Чаа сорук»;</w:t>
      </w:r>
    </w:p>
    <w:p>
      <w:pPr>
        <w:pStyle w:val="Style19"/>
        <w:jc w:val="both"/>
        <w:rPr/>
      </w:pPr>
      <w:r>
        <w:rPr/>
        <w:t>-повышение роста населения, увлекающиеся на развитие своего собственного личного подсобного хозяйства;</w:t>
      </w:r>
    </w:p>
    <w:p>
      <w:pPr>
        <w:pStyle w:val="Style19"/>
        <w:jc w:val="both"/>
        <w:rPr/>
      </w:pPr>
      <w:r>
        <w:rPr/>
        <w:t xml:space="preserve">-увеличение на 2 ЛПХ, приобретение скота по соцконтракту 3 направлению само занятость. Кыргыс В.Ч- 4голов КРС., Сынаа С.И -6 голов КРС., </w:t>
      </w:r>
    </w:p>
    <w:p>
      <w:pPr>
        <w:pStyle w:val="Style19"/>
        <w:rPr/>
      </w:pPr>
      <w:r>
        <w:rPr>
          <w:b/>
          <w:u w:val="single"/>
        </w:rPr>
        <w:t>Информация по реализации социального проекта «Корова-кормилица» 2016-2022гг.</w:t>
      </w:r>
    </w:p>
    <w:p>
      <w:pPr>
        <w:pStyle w:val="Style19"/>
        <w:jc w:val="both"/>
        <w:rPr/>
      </w:pPr>
      <w:r>
        <w:rPr/>
        <w:t xml:space="preserve">    </w:t>
      </w:r>
      <w:r>
        <w:rPr/>
        <w:t>На сегодняшний день в 19 домохозяйствах имеется 102 голов КРС. Все участники передали с/хозяйственных животных. Полное исполнение проекта на территории 100%</w:t>
      </w:r>
    </w:p>
    <w:p>
      <w:pPr>
        <w:pStyle w:val="Style19"/>
        <w:jc w:val="both"/>
        <w:rPr>
          <w:b/>
          <w:b/>
        </w:rPr>
      </w:pPr>
      <w:r>
        <w:rPr>
          <w:b/>
        </w:rPr>
        <w:t>В отрасли растениеводства:</w:t>
      </w:r>
    </w:p>
    <w:p>
      <w:pPr>
        <w:pStyle w:val="Style19"/>
        <w:ind w:firstLine="567"/>
        <w:jc w:val="both"/>
        <w:rPr/>
      </w:pPr>
      <w:r>
        <w:rPr/>
        <w:t>В отчетном периоде было посеяно сельскохозяйственных культур:</w:t>
      </w:r>
    </w:p>
    <w:p>
      <w:pPr>
        <w:pStyle w:val="Style19"/>
        <w:ind w:firstLine="567"/>
        <w:jc w:val="both"/>
        <w:rPr/>
      </w:pPr>
      <w:r>
        <w:rPr/>
        <w:t xml:space="preserve"> </w:t>
      </w:r>
      <w:r>
        <w:rPr/>
        <w:t>-МУП Идегел однолетние травы на площади 100га, пшеница на – 36 га земли, картофель на площади 0,5га. Полученный урожай: сено 100тонн, зерновой – 0.</w:t>
      </w:r>
    </w:p>
    <w:p>
      <w:pPr>
        <w:pStyle w:val="Style19"/>
        <w:ind w:firstLine="567"/>
        <w:jc w:val="both"/>
        <w:rPr/>
      </w:pPr>
      <w:r>
        <w:rPr/>
        <w:t xml:space="preserve">-КФХ Сынаа Н.И на площади 60га однолетние травы, на 60 га многолетние травы. Заготовил 185 рулон (350кг) сена.     </w:t>
      </w:r>
    </w:p>
    <w:p>
      <w:pPr>
        <w:pStyle w:val="Style19"/>
        <w:ind w:firstLine="567"/>
        <w:jc w:val="both"/>
        <w:rPr/>
      </w:pPr>
      <w:r>
        <w:rPr/>
        <w:t xml:space="preserve"> </w:t>
      </w:r>
      <w:r>
        <w:rPr/>
        <w:t>-Суван М.С-Д зерновые культуры на площади 50га в местечке Улуг Арт. Полученный урожай: Овес-10 тонн, пшеница -10 тонн.</w:t>
      </w:r>
    </w:p>
    <w:p>
      <w:pPr>
        <w:pStyle w:val="Style19"/>
        <w:ind w:firstLine="567"/>
        <w:jc w:val="both"/>
        <w:rPr>
          <w:b/>
          <w:b/>
        </w:rPr>
      </w:pPr>
      <w:r>
        <w:rPr>
          <w:b/>
        </w:rPr>
        <w:t>Уничтожение д/конопли:</w:t>
      </w:r>
      <w:r>
        <w:rPr/>
        <w:t xml:space="preserve"> По выполнению мероприятий по уничтожению очагов зарослей дикорастущей конопли: выявленная засоренная площадь всего 1га. Уничтожено сорного растения на общей площади   ручным способом мотоблоком 0,08га. Составлены 5 актов по уничтожению зарослей дикорастущей конопли. По плану уничтожено химическим опрыскиванием 0,02 га. Работа выполнено на 100%. На организацию данных мероприятий из местного бюджета выделено предусмотренные 3,5 тыс.рб</w:t>
      </w:r>
      <w:r>
        <w:rPr>
          <w:b/>
        </w:rPr>
        <w:t xml:space="preserve">. </w:t>
      </w:r>
    </w:p>
    <w:p>
      <w:pPr>
        <w:pStyle w:val="Style19"/>
        <w:ind w:firstLine="567"/>
        <w:jc w:val="both"/>
        <w:rPr/>
      </w:pPr>
      <w:r>
        <w:rPr>
          <w:b/>
        </w:rPr>
        <w:t>«Народный картофель»</w:t>
      </w:r>
      <w:r>
        <w:rPr/>
        <w:t>: По социальному проекту «Народный картофель» социальную помощь получили в виде семенного картофеля всего 40 семей, в объеме по 40 кг на одну семью, это 1600кг картофеля. Все 40 семей посадили картофель придомовых территориях, на 2,0 гектарах земли. По результатам осеннего урожая: фактически получено 8900кг картофеля.</w:t>
      </w:r>
    </w:p>
    <w:p>
      <w:pPr>
        <w:pStyle w:val="Style19"/>
        <w:ind w:firstLine="567"/>
        <w:jc w:val="both"/>
        <w:rPr>
          <w:b/>
          <w:b/>
          <w:u w:val="single"/>
        </w:rPr>
      </w:pPr>
      <w:r>
        <w:rPr>
          <w:b/>
          <w:u w:val="single"/>
        </w:rPr>
        <w:t>Переработка сельскохозяйственной продукции</w:t>
      </w:r>
    </w:p>
    <w:p>
      <w:pPr>
        <w:pStyle w:val="Style19"/>
        <w:jc w:val="both"/>
        <w:rPr/>
      </w:pPr>
      <w:r>
        <w:rPr/>
        <w:t xml:space="preserve">С июня начала работать молочный цех, был сделан косметический ремонт здания, осуществлялась организация сбора и приема молока от населения и от участников КДМС. </w:t>
      </w:r>
    </w:p>
    <w:p>
      <w:pPr>
        <w:pStyle w:val="Style19"/>
        <w:jc w:val="both"/>
        <w:rPr/>
      </w:pPr>
      <w:r>
        <w:rPr/>
        <w:t>На летний период продукция цеха реализовалась на 5 магазинах города Шагонар. Были составлены 3 договора. Получала молоко полным объемом от ИП Одекпен (400-500-700 литров молока) в день. Реализовали 4 вида продукции: с 18.05.2022г-18.07.2022г</w:t>
      </w:r>
    </w:p>
    <w:tbl>
      <w:tblPr>
        <w:tblW w:w="9571" w:type="dxa"/>
        <w:jc w:val="left"/>
        <w:tblInd w:w="-113" w:type="dxa"/>
        <w:tblLayout w:type="fixed"/>
        <w:tblCellMar>
          <w:top w:w="0" w:type="dxa"/>
          <w:left w:w="108" w:type="dxa"/>
          <w:bottom w:w="0" w:type="dxa"/>
          <w:right w:w="108" w:type="dxa"/>
        </w:tblCellMar>
      </w:tblPr>
      <w:tblGrid>
        <w:gridCol w:w="1378"/>
        <w:gridCol w:w="1090"/>
        <w:gridCol w:w="1118"/>
        <w:gridCol w:w="1117"/>
        <w:gridCol w:w="1311"/>
        <w:gridCol w:w="1384"/>
        <w:gridCol w:w="1150"/>
        <w:gridCol w:w="1023"/>
      </w:tblGrid>
      <w:tr>
        <w:trPr/>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9"/>
              <w:jc w:val="both"/>
              <w:rPr/>
            </w:pPr>
            <w:r>
              <w:rPr/>
              <w:t>май</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both"/>
              <w:rPr/>
            </w:pPr>
            <w:r>
              <w:rPr/>
              <w:t>июнь</w:t>
            </w:r>
          </w:p>
        </w:tc>
        <w:tc>
          <w:tcPr>
            <w:tcW w:w="1117" w:type="dxa"/>
            <w:tcBorders>
              <w:top w:val="single" w:sz="4" w:space="0" w:color="000000"/>
              <w:left w:val="single" w:sz="4" w:space="0" w:color="000000"/>
              <w:bottom w:val="single" w:sz="4" w:space="0" w:color="000000"/>
              <w:right w:val="single" w:sz="4" w:space="0" w:color="000000"/>
            </w:tcBorders>
          </w:tcPr>
          <w:p>
            <w:pPr>
              <w:pStyle w:val="Style19"/>
              <w:jc w:val="both"/>
              <w:rPr/>
            </w:pPr>
            <w:r>
              <w:rPr/>
              <w:t>июль</w:t>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дукция</w:t>
            </w:r>
          </w:p>
          <w:p>
            <w:pPr>
              <w:pStyle w:val="Style19"/>
              <w:jc w:val="both"/>
              <w:rPr/>
            </w:pPr>
            <w:r>
              <w:rPr/>
              <w:t>за 3 месяца составил</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pPr>
            <w:r>
              <w:rPr/>
              <w:t>цена реализации</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both"/>
              <w:rPr/>
            </w:pPr>
            <w:r>
              <w:rPr/>
              <w:t>сумма</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нятое молоко</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ду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jc w:val="both"/>
              <w:rPr/>
            </w:pPr>
            <w:r>
              <w:rPr/>
              <w:t>молоко</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both"/>
              <w:rPr/>
            </w:pPr>
            <w:r>
              <w:rPr/>
              <w:t>1000л</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pPr>
            <w:r>
              <w:rPr/>
              <w:t>55</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both"/>
              <w:rPr/>
            </w:pPr>
            <w:r>
              <w:rPr/>
              <w:t>55000</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jc w:val="both"/>
              <w:rPr/>
            </w:pPr>
            <w:r>
              <w:rPr/>
              <w:t>сметана</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both"/>
              <w:rPr/>
            </w:pPr>
            <w:r>
              <w:rPr/>
              <w:t>600л</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both"/>
              <w:rPr/>
            </w:pPr>
            <w:r>
              <w:rPr/>
              <w:t>240000</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jc w:val="both"/>
              <w:rPr/>
            </w:pPr>
            <w:r>
              <w:rPr/>
              <w:t>творог</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both"/>
              <w:rPr/>
            </w:pPr>
            <w:r>
              <w:rPr/>
              <w:t>350</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pPr>
            <w:r>
              <w:rPr/>
              <w:t>180</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both"/>
              <w:rPr/>
            </w:pPr>
            <w:r>
              <w:rPr/>
              <w:t>63000</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jc w:val="both"/>
              <w:rPr/>
            </w:pPr>
            <w:r>
              <w:rPr/>
              <w:t>кефир</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both"/>
              <w:rPr/>
            </w:pPr>
            <w:r>
              <w:rPr/>
              <w:t>100л</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both"/>
              <w:rPr/>
            </w:pPr>
            <w:r>
              <w:rPr/>
              <w:t>8000</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jc w:val="both"/>
              <w:rPr/>
            </w:pPr>
            <w:r>
              <w:rPr/>
              <w:t>Быштак</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both"/>
              <w:rPr/>
            </w:pPr>
            <w:r>
              <w:rPr/>
              <w:t>50кг</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pPr>
            <w:r>
              <w:rPr/>
              <w:t>600</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both"/>
              <w:rPr/>
            </w:pPr>
            <w:r>
              <w:rPr/>
              <w:t>30000</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jc w:val="both"/>
              <w:rPr/>
            </w:pPr>
            <w:r>
              <w:rPr/>
              <w:t>масло</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both"/>
              <w:rPr/>
            </w:pPr>
            <w:r>
              <w:rPr/>
              <w:t>15кг</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pPr>
            <w:r>
              <w:rPr/>
              <w:t>800</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both"/>
              <w:rPr/>
            </w:pPr>
            <w:r>
              <w:rPr/>
              <w:t>12000</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pPr>
            <w:r>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Style19"/>
              <w:jc w:val="both"/>
              <w:rPr/>
            </w:pPr>
            <w:r>
              <w:rPr/>
              <w:t>408000</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jc w:val="both"/>
        <w:rPr>
          <w:b/>
          <w:b/>
        </w:rPr>
      </w:pPr>
      <w:r>
        <w:rPr>
          <w:b/>
        </w:rPr>
        <w:t>На сегодняшний день оборудование стоит на простое, в осенне-зимний период отсутствует сырья.</w:t>
      </w:r>
    </w:p>
    <w:p>
      <w:pPr>
        <w:pStyle w:val="Style19"/>
        <w:jc w:val="both"/>
        <w:rPr/>
      </w:pPr>
      <w:r>
        <w:rPr>
          <w:b/>
        </w:rPr>
        <w:t>В отрасли промышленности</w:t>
      </w:r>
      <w:r>
        <w:rPr/>
        <w:t xml:space="preserve">. Торговля. </w:t>
      </w:r>
    </w:p>
    <w:p>
      <w:pPr>
        <w:pStyle w:val="Style19"/>
        <w:jc w:val="both"/>
        <w:rPr/>
      </w:pPr>
      <w:r>
        <w:rPr/>
        <w:t xml:space="preserve"> </w:t>
      </w:r>
      <w:r>
        <w:rPr/>
        <w:t>На территории сумона осуществляют свою деятельност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неформальном секторе функционирует 1-киоск, 1 ларек. Киоск(Кудерек С.Н) объем продажи составил 35тыс.рб. Ларек (Монгуш Ч.Б) объем продажи составил 90 тыс.рб. </w:t>
      </w:r>
      <w:r>
        <w:rPr>
          <w:rFonts w:eastAsia="Times New Roman" w:cs="Times New Roman" w:ascii="Times New Roman" w:hAnsi="Times New Roman"/>
          <w:bCs/>
          <w:sz w:val="24"/>
          <w:szCs w:val="28"/>
          <w:lang w:eastAsia="ru-RU"/>
        </w:rPr>
        <w:t>Оборот из розничной торговли</w:t>
      </w:r>
      <w:r>
        <w:rPr>
          <w:rFonts w:eastAsia="Times New Roman" w:cs="Times New Roman" w:ascii="Times New Roman" w:hAnsi="Times New Roman"/>
          <w:sz w:val="24"/>
          <w:szCs w:val="28"/>
          <w:lang w:eastAsia="ru-RU"/>
        </w:rPr>
        <w:t xml:space="preserve"> за отчетный период составил 125 тыс.рубле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территории сумона официально регистрированных магазинов нет.</w:t>
      </w:r>
    </w:p>
    <w:p>
      <w:pPr>
        <w:pStyle w:val="Normal"/>
        <w:spacing w:before="0" w:after="120"/>
        <w:ind w:left="283" w:hanging="0"/>
        <w:rPr>
          <w:rFonts w:ascii="Times New Roman" w:hAnsi="Times New Roman" w:cs="Times New Roman"/>
          <w:sz w:val="24"/>
          <w:szCs w:val="24"/>
          <w:u w:val="single"/>
        </w:rPr>
      </w:pPr>
      <w:r>
        <w:rPr>
          <w:rFonts w:eastAsia="Times New Roman" w:cs="Times New Roman" w:ascii="Times New Roman" w:hAnsi="Times New Roman"/>
          <w:b/>
          <w:sz w:val="24"/>
          <w:szCs w:val="24"/>
          <w:lang w:eastAsia="ru-RU"/>
        </w:rPr>
        <w:t xml:space="preserve">Промышленность.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В сфере обрабатывающего производства</w:t>
      </w:r>
      <w:r>
        <w:rPr>
          <w:rFonts w:cs="Times New Roman" w:ascii="Times New Roman" w:hAnsi="Times New Roman"/>
          <w:b/>
          <w:sz w:val="24"/>
          <w:szCs w:val="24"/>
          <w:u w:val="single"/>
        </w:rPr>
        <w:t xml:space="preserve">: </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Пилорамы: За отчетный период действовали-5: Всего изготовлено 400 куб.м пиломатериала, объем производства составил 4480тыс.рб.</w:t>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ru-RU"/>
        </w:rPr>
        <w:t xml:space="preserve">ИП Сынаа Б.И </w:t>
      </w:r>
      <w:r>
        <w:rPr>
          <w:rFonts w:eastAsia="Times New Roman" w:cs="Times New Roman" w:ascii="Times New Roman" w:hAnsi="Times New Roman"/>
          <w:sz w:val="24"/>
          <w:szCs w:val="24"/>
          <w:lang w:eastAsia="ru-RU"/>
        </w:rPr>
        <w:t>занимается распиловкой древесины для собственных нужд, а также по заказу потребителей. За отчетный период изготовлено 150 куб.м пиломатериала. Объем производства продукции в сфере обрабатывающего производства составила 1800 тыс.рублей. На собственные нужды пошло 100,0 тыс.рублей(на хозяйственные постройки жилого 2х этажного частного дома). В производстве на договорной основе работают 2 человек. Пиломатериалы изготавливается на строительство частных домов, ограждений, реализуется внутри сумона и в г.Шагонар.</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уществляет продажу горбыль по цене 5 тыс.рублей, внутри сумона (тракторная тележка). Рейс 6 =3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КФХ Сынаа Н.И</w:t>
      </w:r>
      <w:r>
        <w:rPr>
          <w:rFonts w:eastAsia="Times New Roman" w:cs="Times New Roman" w:ascii="Times New Roman" w:hAnsi="Times New Roman"/>
          <w:sz w:val="24"/>
          <w:szCs w:val="24"/>
          <w:lang w:eastAsia="ru-RU"/>
        </w:rPr>
        <w:t xml:space="preserve"> занимается распиловкой древесины для собственных нужд, а также по заказам населения. За отчетный период изготовлено 50 куб.м пиломатериала. Объем производства составило 500тыс.рублей., на собственные нужды произведено на сумму 120 тыс.рублей(На обновление постройками территории кыштага). По договору привлекал 2 человек. С июня по настоящее время не занимается распиловкой древесины, в связи с ограничен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 xml:space="preserve">ИП Тулуш Т-Х.Ш </w:t>
      </w:r>
      <w:r>
        <w:rPr>
          <w:rFonts w:eastAsia="Times New Roman" w:cs="Times New Roman" w:ascii="Times New Roman" w:hAnsi="Times New Roman"/>
          <w:sz w:val="24"/>
          <w:szCs w:val="24"/>
          <w:lang w:eastAsia="ru-RU"/>
        </w:rPr>
        <w:t>занимается распиловкой древесины для собственных нужд, а также по заказу потребителей. За отчетный период изготовлено 80 куб.м пиломатериала. Объем производства продукции составила 960тыс.рублей., на собственные нужды произведено на сумму 70 тыс.рублей. По договоренности сторон привлекал 1 человек.</w:t>
      </w:r>
    </w:p>
    <w:p>
      <w:pPr>
        <w:pStyle w:val="Normal"/>
        <w:spacing w:lineRule="auto" w:line="240" w:before="0" w:after="0"/>
        <w:jc w:val="both"/>
        <w:rPr/>
      </w:pPr>
      <w:r>
        <w:rPr>
          <w:rFonts w:eastAsia="Times New Roman" w:cs="Times New Roman" w:ascii="Times New Roman" w:hAnsi="Times New Roman"/>
          <w:b/>
          <w:sz w:val="24"/>
          <w:szCs w:val="24"/>
          <w:lang w:eastAsia="ru-RU"/>
        </w:rPr>
        <w:t>4.КФХ Кыргыс С.А</w:t>
      </w:r>
      <w:r>
        <w:rPr>
          <w:rFonts w:eastAsia="Times New Roman" w:cs="Times New Roman" w:ascii="Times New Roman" w:hAnsi="Times New Roman"/>
          <w:sz w:val="24"/>
          <w:szCs w:val="24"/>
          <w:lang w:eastAsia="ru-RU"/>
        </w:rPr>
        <w:t xml:space="preserve"> занимается распиловкой древесины для собственных нужд, а также по заказу населения. За отчетный период изготовлено 100 куб.м пиломатериала. Объем производства продукции составило 1100 тыс.рублей., на собственные нужды произведено на сумму 200 тыс.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На неформальном секторе экономики временно Ензак А.А.</w:t>
      </w:r>
      <w:r>
        <w:rPr>
          <w:rFonts w:eastAsia="Times New Roman" w:cs="Times New Roman" w:ascii="Times New Roman" w:hAnsi="Times New Roman"/>
          <w:sz w:val="24"/>
          <w:szCs w:val="24"/>
          <w:lang w:eastAsia="ru-RU"/>
        </w:rPr>
        <w:t xml:space="preserve"> занимался распиловкой древесины для собственной нужды (строительства) 20 куб.м. Объем производства на собственные нужды составило 120 тыс.рублей. С июня по настоящее время не занимался распиловкой древесины, в связи с огранич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лорамы, действующие на территории сумона, на 2022 год активно внести свой личный вклад на социальное развитие сумона. (Сынаа Б.И, Сынаа Н.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Одно-село-один продукт</w:t>
      </w:r>
      <w:r>
        <w:rPr>
          <w:rFonts w:eastAsia="Times New Roman" w:cs="Times New Roman" w:ascii="Times New Roman" w:hAnsi="Times New Roman"/>
          <w:b/>
          <w:sz w:val="28"/>
          <w:szCs w:val="28"/>
          <w:u w:val="single"/>
          <w:lang w:eastAsia="ru-RU"/>
        </w:rPr>
        <w:t>» - отсутствуе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ОСОП прекратил свою деятельность, сменили место жительство (</w:t>
      </w:r>
      <w:r>
        <w:rPr>
          <w:rFonts w:eastAsia="Times New Roman" w:cs="Times New Roman" w:ascii="Times New Roman" w:hAnsi="Times New Roman"/>
          <w:sz w:val="24"/>
          <w:szCs w:val="28"/>
          <w:lang w:eastAsia="ru-RU"/>
        </w:rPr>
        <w:t>Доспан Чингис Викторович с проектом «Столярно-плотничный цех»).</w:t>
      </w:r>
      <w:r>
        <w:rPr>
          <w:rFonts w:eastAsia="Times New Roman" w:cs="Times New Roman" w:ascii="Times New Roman" w:hAnsi="Times New Roman"/>
          <w:b/>
          <w:sz w:val="24"/>
          <w:szCs w:val="28"/>
          <w:lang w:eastAsia="ru-RU"/>
        </w:rPr>
        <w:t xml:space="preserve"> На сегодняшний день стали участниками губернаторского проекта Кыштаг для молодой семьи-2021 в с.Хайыракан Улуг-Хемского кожууна</w:t>
      </w: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троительство и реконструкция жилья и социальных объект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ьское поселение развивается, пустующих домов восстановляют, строятся частные дома собственными средствами граждан. За 12 месяцев 2022года принято в эксплуатацию- 0 жилых домов. Но, тем не менее на последние 3 года своими силами граждан построен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дивидуальные жилые дома-4 </w:t>
      </w:r>
      <w:r>
        <w:rPr>
          <w:rFonts w:eastAsia="Times New Roman" w:cs="Times New Roman" w:ascii="Times New Roman" w:hAnsi="Times New Roman"/>
          <w:sz w:val="24"/>
          <w:szCs w:val="24"/>
          <w:lang w:eastAsia="ru-RU"/>
        </w:rPr>
        <w:t>(Балдан Б.К, Спилина Ч.Х, Сынаа Б.И, Уйнук А.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имовка в м.Оялыг Аксы (Намчак-оол 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д строительство жилого дома, огорожены земельные участки -3 </w:t>
      </w:r>
      <w:r>
        <w:rPr>
          <w:rFonts w:eastAsia="Times New Roman" w:cs="Times New Roman" w:ascii="Times New Roman" w:hAnsi="Times New Roman"/>
          <w:sz w:val="24"/>
          <w:szCs w:val="24"/>
          <w:lang w:eastAsia="ru-RU"/>
        </w:rPr>
        <w:t>(Монгуш Д.Ш, Дажы Р.В, Хуурак-оол А.Л)</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В рамках ФЦП «Устойчивое развитие сельских территорий на 2014-2017 годы и на период до 2022 года» в сводном реестре состоит 1 участник (Хуурак-оол Э.К-тренер-преподаватель ДЮСШ), старше 35 лет. У него земельный участок поставлен на учет. Индивидуальный частный дом, с площадью 72 кв.м,   завершен, поставлены окна, готов к вводу остались сделать внутренние работы.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бновили заборы- 8 домохозяйств (ШыгжааШ.В, Топуй-оол Е.Д, Бегзи Г.Д, Салчак Ш.О, Уйнук А.Т, Сынаа Н.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Заменили обыкновенные окна на пластиковые - 6 домохозяй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роенный в 2021 году, народным строительством по губернаторскому проекту борцовский зал «Гнездо орлят» </w:t>
      </w:r>
      <w:r>
        <w:rPr>
          <w:rFonts w:eastAsia="Times New Roman" w:cs="Times New Roman" w:ascii="Times New Roman" w:hAnsi="Times New Roman"/>
          <w:b/>
          <w:sz w:val="24"/>
          <w:szCs w:val="24"/>
          <w:lang w:eastAsia="ru-RU"/>
        </w:rPr>
        <w:t>не введен ввод</w:t>
      </w:r>
      <w:r>
        <w:rPr>
          <w:rFonts w:eastAsia="Times New Roman" w:cs="Times New Roman" w:ascii="Times New Roman" w:hAnsi="Times New Roman"/>
          <w:sz w:val="24"/>
          <w:szCs w:val="24"/>
          <w:lang w:eastAsia="ru-RU"/>
        </w:rPr>
        <w:t>. (земельный участок по ул.А.Шойдук 5/2 с площадью 3505 кв.м. с кадастровым номером 17:13:0601009:414 от 20.03.2020г. разрешение на строительство от 05.02.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я губернаторского проекта Кыштаг для молодой семьи, Чаа сорук каждый год строились чабанские стоянки. С 2016 года по 2022 год построены 8 зимних стоянок.</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ранспортное обслуживание</w:t>
      </w:r>
      <w:r>
        <w:rPr>
          <w:rFonts w:eastAsia="Times New Roman" w:cs="Times New Roman" w:ascii="Times New Roman" w:hAnsi="Times New Roman"/>
          <w:sz w:val="24"/>
          <w:szCs w:val="24"/>
          <w:lang w:eastAsia="ru-RU"/>
        </w:rPr>
        <w:t xml:space="preserve">: Перевозка населения осуществляется личным транспортом на коммерческой основе (Арыг-Бажы-Шагонар 100руб). В течение года в среднем перевезено – 1090 человек. </w:t>
      </w:r>
    </w:p>
    <w:p>
      <w:pPr>
        <w:pStyle w:val="Normal"/>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зоперевозки населения осуществляется неформальном секторе экономики, в основном малотоннажными грузовиками или легковым автомобилем с прицепом. Средняя дальность перевозки одной тонны груза составляет 16  км.(Арыг-Бажы-Шагонар). В основном перевозка твердого топлива.(уголь).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рожно-транспортный комплек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лись реконструкция автомобильных дорог: подъезд к селу Арыг-Бажы 12 км до главной автодороги- проблемный вопрос ввод автомобильной дороги не осуществляется. Автомобильная автодорога всего по длине составляет 15 км.(подъезд 12 км +3км 150м до МТ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асфальтированной автомобильной дороги по улице А.Шойдук 730 метр. Протяженность тротуара 536 метр.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бота по паспортизации существующей улично-дорожной сети закончено. ООО Архат полностью закончил и предоставил работу.(договор на 120 тыс.руб). При составлении Отчета 3ДГМО обнаружили многочисленные ошибки со стороны ООО Арха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личное 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 году большое внимание уделялось на уличное освещение населенного пункта. 2018-2019г.-был обеспечен освещенности полностью улица Александра Шойдук. 2020 году установлены 24 единиц светодиодных светильников. В конце 2020 года все освещения улицы убрали, из-за невозможности платы за пользование электроэнергией. На сегодняшний день освещение улиц равна к нулю.</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емельные и имущественные 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участки под строительство жилых домов, под строительство зимовки, под сенокос, под пастбища производится по соглашению сторон администрацией кожуу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ый вопрос: народ возмущается осуществлением постройки зимовки участников губернаторских проектов вблизи села. Чаще возникает вопрос о нехватки пастбищ и отаров, также сенокосных угодий в личных подсобных хозяйств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по разделу существующей улично-дорожной сети закончено, поставлен в реестр Минстроя.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вяз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умон входит в зону действия операторов мобильной телефонной связи. Самый </w:t>
      </w:r>
      <w:r>
        <w:rPr>
          <w:rFonts w:eastAsia="Times New Roman" w:cs="Times New Roman" w:ascii="Times New Roman" w:hAnsi="Times New Roman"/>
          <w:b/>
          <w:sz w:val="24"/>
          <w:szCs w:val="24"/>
          <w:lang w:eastAsia="ru-RU"/>
        </w:rPr>
        <w:t>низкий уровень интернета</w:t>
      </w:r>
      <w:r>
        <w:rPr>
          <w:rFonts w:eastAsia="Times New Roman" w:cs="Times New Roman" w:ascii="Times New Roman" w:hAnsi="Times New Roman"/>
          <w:sz w:val="24"/>
          <w:szCs w:val="24"/>
          <w:lang w:eastAsia="ru-RU"/>
        </w:rPr>
        <w:t>. Имеются только точки доступ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овлены волоконно-оптическая линия связи в Администрации сумона, в МБОУ СОШ, ФАП, библиотеке филиала №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подали заявку операторам связи ТЕЛЕ2, 1 заявку операторам связи МЕГАФОН, на установку вышки. В связи с отказом намеченного предусмотренного земельного участка, работа остановилось. Связались с операторами связи в конце мая, в августе месяце ответили, что в связи с санкциями работа временно остановлен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конце года подали заявку на предоставление субсидии из республиканского бюджета на реализацию мероприятий по модернизации и развитию инфраструктуры связи, в рамках губернаторского проекта «Мы на связи» в Министерство цифрового развития Республики Тыва. На днях получили ответ, что на 2023 год в программу не попа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луга почтовой связи</w:t>
      </w:r>
      <w:r>
        <w:rPr>
          <w:rFonts w:eastAsia="Times New Roman" w:cs="Times New Roman" w:ascii="Times New Roman" w:hAnsi="Times New Roman"/>
          <w:sz w:val="24"/>
          <w:szCs w:val="24"/>
          <w:lang w:eastAsia="ru-RU"/>
        </w:rPr>
        <w:t xml:space="preserve"> осуществляется на передвижной основе, каждые дни недели вторник, четверг, суббота. Пенсию выдают по графику 13 числа каждого месяца. Из кассы почтового отделения пенсию получают 31</w:t>
      </w:r>
      <w:r>
        <w:rPr>
          <w:rFonts w:eastAsia="Times New Roman" w:cs="Times New Roman" w:ascii="Times New Roman" w:hAnsi="Times New Roman"/>
          <w:sz w:val="24"/>
          <w:szCs w:val="24"/>
          <w:u w:val="single"/>
          <w:lang w:eastAsia="ru-RU"/>
        </w:rPr>
        <w:t xml:space="preserve"> пенсионеров</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u w:val="single"/>
          <w:lang w:eastAsia="ru-RU"/>
        </w:rPr>
        <w:t>сумму 422004,75 тыс.рб(состояние 13.04.2022г)</w:t>
      </w:r>
      <w:r>
        <w:rPr>
          <w:rFonts w:eastAsia="Times New Roman" w:cs="Times New Roman" w:ascii="Times New Roman" w:hAnsi="Times New Roman"/>
          <w:sz w:val="24"/>
          <w:szCs w:val="24"/>
          <w:lang w:eastAsia="ru-RU"/>
        </w:rPr>
        <w:t>.  На 12.10.2022г получатели 27, на сумму 427460,41 руб +минтруд на 5 получателей 11988,76руб = 439449,17руб. За отчетный период подписывали газеты «Шын»-9, «Улуг-Хем» -12, журнал Тыванын Аныяктары-2.</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одоснаб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отчетный период все 5 скважин в рабочем состоянии. У всех имеются электросчетчики. Но 5 скважинам потребуется полная замена резервуаров. 3 скважины не соответствует требованиям противопожарной защи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2022год своими силами населения фермы, построено новое здание скважины. Финансирование глубинного насоса на 280 ват произведено администрацией кожууна. На сегодняшний день требуется новый резервуар для скважи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течение 2022 года на территории фермы своими силами населения на территории своих домохозяйств установлены 4 скважин:</w:t>
      </w:r>
    </w:p>
    <w:p>
      <w:pPr>
        <w:pStyle w:val="Normal"/>
        <w:spacing w:lineRule="auto" w:line="240" w:before="0" w:after="0"/>
        <w:jc w:val="both"/>
        <w:rPr/>
      </w:pPr>
      <w:r>
        <w:rPr>
          <w:rFonts w:eastAsia="Times New Roman" w:cs="Times New Roman" w:ascii="Times New Roman" w:hAnsi="Times New Roman"/>
          <w:sz w:val="24"/>
          <w:szCs w:val="24"/>
          <w:lang w:eastAsia="ru-RU"/>
        </w:rPr>
        <w:t>-на территории КФХ Кыргыс Саяна А (м.Тайдыр 22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3х домохозяйств 3 скважины (Сынаа Белек И., Тюлюш Танаа-Херел Ш., Хуурак-оол Артыш 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3 год запланировано, реконструкция 1 скважины, с поставкой резервуара (Балчый-оол)-предусмотрено 160 тыс.рублей. (</w:t>
      </w:r>
      <w:r>
        <w:rPr>
          <w:rFonts w:eastAsia="Times New Roman" w:cs="Times New Roman" w:ascii="Times New Roman" w:hAnsi="Times New Roman"/>
          <w:b/>
          <w:sz w:val="24"/>
          <w:szCs w:val="24"/>
          <w:lang w:eastAsia="ru-RU"/>
        </w:rPr>
        <w:t>На заметку:</w:t>
      </w:r>
      <w:r>
        <w:rPr>
          <w:rFonts w:eastAsia="Times New Roman" w:cs="Times New Roman" w:ascii="Times New Roman" w:hAnsi="Times New Roman"/>
          <w:sz w:val="24"/>
          <w:szCs w:val="24"/>
          <w:lang w:eastAsia="ru-RU"/>
        </w:rPr>
        <w:t xml:space="preserve"> Зам.министром СХиПродовольствия РТ-Новое строительство скважины на улице Александра Шойдук). Строительство скважины на улице Айлыг-Кыйыг-100 тыс.рубле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Благоустрой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благоустройство-визитная карточка любого населенного пункта. Основные работы по благоустройству организуется Администрацией сумона в форме субботников с привлечением организаций, жителей. Все организации, за которыми закреплены территории добросовестно проводят очистку территории от сорных растений. Большая часть жителей нашего села прислушивается к рекомендациям Администрации сумона и соблюдает Правила благоустройства: регулярно и своевременно приводят порядок дворовые территории, следят за чистотой и благоустраивают прилегающие к домовладениям территории. 2023 год юбилей год нашего кожууна никто не должен остаться в стороне, от каждого из нас зависит внешний вид нашего села. Каким быть поселению сегодня и завтра зависит от активности жителей всесторонней жизни села, от гражданских инициатив, от заинтересованности. Мы все понимаем, что есть вопросы, которые необходимо решить сегодня, но есть проблемы, которые требуют долговременной перспективы.</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ЖК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нваря 2019 года наряду со всей России согласно Федеральному закону «Об отходах производства и потребления» перешла на новую схему сбора и вывоза ТКО. Прошло целых три года, но на сегодняшний день сбор вывоза стоит на мертвой точке, придерживаемся на заказе установки контей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егодняшний день заезд к свалке большущая проблема. Без хорошей дороги на свалку мусор высыпают где угодно: прямо у дороги, проходящей мимо свалки, перед въездом в свалку. Жители ЛПХ вывозят навоз своими силами. И все же находятся жители, которые вместе с навозом вывозят пакеты, стекло, плас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жарная безопасность и предотвращения ЧС  </w:t>
      </w:r>
      <w:r>
        <w:rPr>
          <w:rFonts w:eastAsia="Times New Roman" w:cs="Times New Roman" w:ascii="Times New Roman" w:hAnsi="Times New Roman"/>
          <w:sz w:val="24"/>
          <w:szCs w:val="24"/>
          <w:lang w:eastAsia="ru-RU"/>
        </w:rPr>
        <w:t xml:space="preserve">В 2022 году администрацией сумона большое внимание уделялось мероприятиям по обеспечению первичных мер пожарной безопасности. Установлены пожарные указатели на 3х местах. На территории поселения создана и осуществляет свою деятельность добровольная народная дружина в количестве 12 человек. Принимали активное участие при тушении возгораний на межселенческих территориях. На пожароопасный период, при тушении пожара огромный вклад вносили населения сумона. Собрали денежные средства на ГСМ, продукты питания, на приобретения 2х ранцевых огнетушителей. Привлекали более десяти автомобильных средств, также 76 с лишним человек на тушение пожара. В распоряжении населения имелись 13 ранцевых огнетушителей, 1 мотопомпа, 4 бочки с водой, 4 трактора с плугами. Произвели опашку минполос. Произведена осенне-зимняя опашка населенного пун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Воинский учет гражда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годня наша страна переживает непростой период: это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ся нашей стране, когда появилась реальная угроза суверенности нашего государства. Но жизнь не стоит на месте, и пока наши военнослужащие сражаются, мы должны сделать все возможное, чтобы обеспечить стабильную и спокойную жизнь дома из родных и близких. Наши односельчане протянули руку помощи по оказанию гуманитарной помощи, также помощи семьям мобилизованных кожуу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патриотического воспитания поддерживает масштабный проект Минпросвещения России «Разговоры о важном». Центральными темами «Разговоров о важном стали патриотизм и гражданское воспитание, историческое просвещение, нравственность, экология и другие. Самыми значимыми стали мероприятия, проходящие поддержку военнослужащих, участвующих в специальной военной операции: встречи с участниками СВО, патриотические акции, сборы гуманитар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оинском учете, по состоянию на 31.12.2022года, состоит на первичном воинском учете 94 человек, в том числе : 6 граждан, подлежащих первоначальной постановке на воинский учет, офицеров запаса 0 человек. В отчетный период поставлено на воинский учет -3 человек, снято с воинского учета- 14 человек. Призывников- 22. Призваны в ряды РА на 31.01.2023г. Проходят службу по контракту-3. Мобилизованных-1. На территории поселения ведется постоянное взаимодействие с организациями по ведению воинского учета. В отчетный период проведено 5 проверок состояния воинского учета в организациях и 5 сверка документов первичного воинского учет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авопорядок.</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летний период на территории сумона «адреса» торгующими спиртными напитками не выявлялось, в связи с положительной работы администрации сумона, по профилактике алкоголизации. На последнюю неделю сентября месяца, выявлен «адрес» торгующий спиртом (разбавленный спирт). Факт донесен до УУП Шожукпан Б.Э.</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территории сумона проводятся ежедневные дежурства по утвержденному графику дежурств, информация с фотоотчетами отправляется каждодневно в ЕДДС кожууна ответственным секретар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На отчетный период на территории сумона численность постоянного населения на 01.01.2022 г составила 670 человек.  Взрослые-409, несовершеннолетние-261 Дворов 153 в них семей 188. На отчетный период: условно осужденные 1, находятся в ИК- 18, лица под административным надзором-3 человек, на учете алкоголиков состоит 1 чел, вышедшие из мест лишения свободы 4 чел, проживающие один год и более лет без официальной регистрации - 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усиления контроля за уровнем потребления спиртных напитков, не допущения распространения пьянства и алкоголизма, снижения их негативных, социальных, экономических и медицинских последствий и усиления борьбы с правонарушениями в сельской местности при администрации сумона создан Совет профилактики правонарушений(Постановление администрации сумона № 6 от 21.01.2022г)., где утвержден состав 12 человек, утверждено Положение о Совете профилактики, утверждены Комплексные планы Совета профилактики правонарушений и безнадзорности правонарушений несовершеннолетних на 2022год. Реализуется муниципальная программа «Профилактика терроризма и экстремизма на территории сельского поселения сумона на 2019-2023годы». Ожидаемый конечный результат реализации программы: улучшения качества жизни населения сумона путем снижения рисков возможных террористических угроз и экстремистских проявлений. В данной программе предусмотрены 18 мероприятий с сроком исполнения на 5 лет. Из 18 пунктов не можем исполнить 2 пункта: п.4 установка систем видеонаблюдения в местах массового пребывания людей и важных объектах., п.18 установка пропускных турникетов на входах в учреждения с массовым пребыванием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сумона и Субъекты профилактики сумона по мере возможности ведет работу среди взрослого населения и несовершеннолетних по предупреждению правонарушений, безнадзорности, насилия и жестокого обращения с детьми, противодействию распространения в детской среде криминальной субкультуры АУЕ, чтоб молодые не вступали и не входили на влияние пагубного движения, в пропаганду криминальной субкультуру АУЕ через Интернет страницы и паблики в социальных сетях. В современной среде распространяется криминализация с активным использованием социальных сетей в частности и Интернета в целом. Их могут заинтересовать блатные понятия, самыми уязвимыми в этом отношении могут быть дети из неблагополучных семей, дети одно из родителей, находящихся на МЛС, дети из семей с уровнем достатка ниже среднего. В связи с чем, организуются рейдовые профилактические мероприятия под учётными семьями. В основном большое внимание обращаем на организованный досуг учащихся и молодежи, на усовершенствование расписания второй половины дня, каждый несовершеннолетний по мере возможности был охвачен предметной кружковой работой.  В этой связи при должном подходе со стороны родителей, педагогов, субъекты профилактики может развивать и преумножать, поддерживая детей и молодежь в благих начинаниях. Если подросток будет чувствовать поддержку со стороны своих родителей, если он будет знать, что семья — это самая часть безопасности, если найдет свой смысл в той среде, которая окружает значительно, то АУЕ его не заинтересует. Создать условие для увеличения количества свободных мест, он мог быть занятым трудом от в свободное от учебы время помогать в семье чем-нибудь полез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сумона организуются ежедневные дежурства ДНД по составленному утвержденному графику дежурств, с каждодневным предоставлением информации с фотоотчетами в ЕДДС кожууна. К дежурству привлекаются все организации, депутаты ХП поселения, общественные Советы. Председателем и заместителем администрации по социальной политике проводятся различные собеседования с отдельными категориями граждан на дому находясь в рейдовых профилактических меропри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лицами под административным надзором (3чел), также вышедшими из мест лишения свободы (4 чел) особое внимание уделяем на охват центра занятости населения, привлечения чем-нибудь полезным общественным трудом. За отчетный период административные надзорные привлечены: Хуурак-оол О.И-состоит на учете центра занятости населения с августа месяца, также бессменный помощник КФХ Дамба Э.О в местечке Оймак. Чондан А.М-участник губернаторского проекта «Чаа Сорук», успешно реализует проект на территории сумона. Сереп Э.Д инвалид 3 группы, одинокий, больной человек. Из вышедших из МЛС лиц: 2 не проживают по месту жительства, Хуурак-оол О.И-состоит на учете ЦЗН, держит с администрацией сумона тесную связь. Хуурак С.Г-помогает в личном подсобном хозяйстве родителей. В конце августа и в начале сентября месяца все мужчины села в том числе под учётные активно, по своему желанию участвовали в тушении степных, лесных пожаров, возникших на территории сумона, это очень похвально со стороны мужского пола сумона. Также они активно участвуют в заготовке грубого корма в своих личных подсобных хозяйствах, мы учитываем такой труд, как общественно-полезный труд, охватывающий всего на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также уделяется на соблюдение детей до 14 лет нахождение на общественных местах(улице) без сопровождения взрослых в ночное время суток, в ходе воспитательных мероприятий уделяем время на формирование навыков толерантного сознания, на формирование законопослушного поведения, пропаганде ЗОЖ, отказа курения, алкоголизма, наркотиков. В рамках проведения мероприятий по общей профилактике безнадзорности и правонарушений несовершеннолетних проводятся запланированные встречи с инспектором ПДН, для осуществления разъяснительной работы среди учащихся и родителей. Проводятся уроки мужества «Парта Героя», «Субкультуры в современном мире», «Знаю ли я свои права», мероприятия, направленные на формирование правовых основ, знание законов, ГКРФ, УКРФ, тесты на наличие ситуаций насилия в школе. На отчетный период организовано 8 сходов граждан, рассмотрены 26 вопросов местного значения. На сходе граждан в среднем охвачено 480 населения сум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отсутствие конкретного назначенного участкового уполномоченного полиции на вверенной территории.</w:t>
      </w:r>
    </w:p>
    <w:p>
      <w:pPr>
        <w:pStyle w:val="Style19"/>
        <w:jc w:val="both"/>
        <w:rPr>
          <w:b/>
          <w:b/>
        </w:rPr>
      </w:pPr>
      <w:r>
        <w:rPr>
          <w:b/>
        </w:rPr>
        <w:t>Бюджет сум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 Ч Е Т    ОБ    И С П О Л Н Е Н И И  Б Ю Д Ж Е Т 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12 месяцев 2022 г.</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 сбору собственных доходов за 12 месяцев 2022 года составил 294 тыс.руб. Фактически исполнено 297,7 тыс.руб. План выполнен  на 101,3%. Больше на 1,1% по сравнению с прошлым годом.</w:t>
      </w:r>
    </w:p>
    <w:p>
      <w:pPr>
        <w:pStyle w:val="Normal"/>
        <w:spacing w:lineRule="auto" w:line="240" w:before="0" w:after="0"/>
        <w:ind w:firstLine="12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2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доходной части бюджета</w:t>
      </w:r>
    </w:p>
    <w:p>
      <w:pPr>
        <w:pStyle w:val="Normal"/>
        <w:spacing w:lineRule="auto" w:line="240" w:before="0" w:after="0"/>
        <w:ind w:firstLine="12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36" w:type="dxa"/>
        <w:jc w:val="left"/>
        <w:tblInd w:w="299" w:type="dxa"/>
        <w:tblLayout w:type="fixed"/>
        <w:tblCellMar>
          <w:top w:w="0" w:type="dxa"/>
          <w:left w:w="108" w:type="dxa"/>
          <w:bottom w:w="0" w:type="dxa"/>
          <w:right w:w="108" w:type="dxa"/>
        </w:tblCellMar>
      </w:tblPr>
      <w:tblGrid>
        <w:gridCol w:w="445"/>
        <w:gridCol w:w="2616"/>
        <w:gridCol w:w="3213"/>
        <w:gridCol w:w="873"/>
        <w:gridCol w:w="1062"/>
        <w:gridCol w:w="10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ход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101020210110001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ходный налог</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105030000120001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хозналог</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10601030101000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 физ.лиц</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10606013101000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3108040200110001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пошли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rHeight w:val="4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31171403010000018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амооблажения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СОБСТВЕННЫХ ДОХОДО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финансового управления за 12 месяцев 2022 год в бюджет администрации поселения Арыг-Бажы поступило доходов всего 4163,2 тыс.руб., в том числе собственных доходов 297,7 тыс.руб., по расходам 3104,3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аппарат – 1309,1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председателя администрации –  984,1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хурал представителей – 39,9 тыс.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тех персонал – 1018,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оинский учет –– 137,5 тыс.руб.</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рочие расходы – 615,7 тыс. руб.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шифровка к расходной части бюдж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Хуралу Представителей расходы всего 39,9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0 - Оплата труда – 3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Заработная плата – 39,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аппарату расходы всего: 1309,9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0 - Оплата труда – 130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Заработная плата – 9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 Начисления на оплату труда – 312,6</w:t>
      </w:r>
    </w:p>
    <w:p>
      <w:pPr>
        <w:pStyle w:val="Normal"/>
        <w:spacing w:lineRule="auto" w:line="240" w:before="0" w:after="0"/>
        <w:rPr/>
      </w:pPr>
      <w:r>
        <w:rPr>
          <w:rFonts w:eastAsia="Times New Roman" w:cs="Times New Roman" w:ascii="Times New Roman" w:hAnsi="Times New Roman"/>
          <w:b/>
          <w:i/>
          <w:sz w:val="24"/>
          <w:szCs w:val="24"/>
          <w:lang w:eastAsia="ru-RU"/>
        </w:rPr>
        <w:t>220 - Приобретение услуг – 5,4</w:t>
      </w: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 Услуги связи – 5,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ходы на председателя администрации: 984,1 тыс. 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0 - Оплата труда – 98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Заработная плата – 74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 Начисления на оплату труда – 239,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на тех персонал администрации:  1018,0 тыс. 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0 - Оплата труда – 101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Заработная плата – 79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 Начисления на оплату труда – 225,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4 – Прочие работы и услуги-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 Типографские работы и услуги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оинскому учету – 137,5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0 – Оплата труда –  13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Заработная плата – 1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 Начисления на оплату труда – 3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 Увеличение стоимости материальных запасов -5,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очим расходам – 615,7 тыс. 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1- Услуги связи: Абонентская и повременная плата за использование линий связи- 59,1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2- Транспортные услуги: Оплата услуг по доставке котельно-печного топлива 3,0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8- Услуги по содержанию автомобильных дорог общего пользования – 150,0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7-Закупка энергетических ресурсов-129,6 тыс.руб.0</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3-На социальное обеспечение-20,0 тыс.руб.</w:t>
      </w:r>
    </w:p>
    <w:p>
      <w:pPr>
        <w:pStyle w:val="Normal"/>
        <w:spacing w:lineRule="auto" w:line="240" w:before="14"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0 - Уплата налога, пени, штрафов – 84,7 тыс.руб</w:t>
      </w:r>
    </w:p>
    <w:p>
      <w:pPr>
        <w:pStyle w:val="Normal"/>
        <w:spacing w:lineRule="auto" w:line="240" w:before="14"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0- Закупка товаров, работ, услуг в сфере информационно-коммуникационных технологий</w:t>
        <w:tab/>
        <w:t>53,0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3-За ГСМ- 13,3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9- Увеличение стоимости прочих материальных запасов однократного применения: Приобретение приветственных адресов, почетных грамот, благодарственных писем, дипломов и удостоверений лауреатов конкурсов для награждения и тому подобное- 10,0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9- Приобретение котельно-печного топлива – 46,3 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9- Приобретение канцелярских товаров- 46,7тыс.руб</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облемы социально-экономического развития сумона Арыг-Баж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нализ социально-экономической ситуации, сложившейся к началу 2022 года, позволяет сделать вывод о наличии ряда проблем его социально-экономического развития. К ним относятс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дании администрации сумона. Потолок разрушен, с 2015 год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мобильной связи, «интерне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ые поломки скважин, отсутствие финансовых средств на ремонт скважин;</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финансовой обеспеченности; низкая доля собственных доходов бюджета сумон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портивного зал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йное состояние сельского дома культуры. </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ные направления на 2023 год.</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роительство моста через речку Кара суг, в рамках проекта народных инициатив, объявленной Миндорттранс РТ (заявка подана);</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конструкция(реставрация) скважины по ул.Балчый-оол, предусмотрено 160 тыс рублей.</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конструкция (реставрация) скважины по  ул.Эрик, предусмотрено 100 тыс.рублей.</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еконструкция и восстановления пустующих квартир Балчый-оола 17кв1., Балчый-оола 18., Детская 2., Детская 5кв1.</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троительство сельского дома культуры, по губернаторскому проекту «Сорунз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Освещение улицы Александра Шойдук, из средств дорожного фонд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b/>
    </w:rPr>
  </w:style>
  <w:style w:type="character" w:styleId="WW8Num11z0">
    <w:name w:val="WW8Num11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22z0">
    <w:name w:val="WW8Num22z0"/>
    <w:qFormat/>
    <w:rPr>
      <w:rFonts w:ascii="Times New Roman" w:hAnsi="Times New Roman" w:eastAsia="Calibri" w:cs="Times New Roman"/>
      <w:b w:val="false"/>
    </w:rPr>
  </w:style>
  <w:style w:type="character" w:styleId="WW8Num25z0">
    <w:name w:val="WW8Num25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Красная строка Знак"/>
    <w:qFormat/>
    <w:rPr>
      <w:rFonts w:ascii="Times New Roman" w:hAnsi="Times New Roman" w:eastAsia="Times New Roman" w:cs="Times New Roman"/>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расная строка"/>
    <w:basedOn w:val="TextBody"/>
    <w:qFormat/>
    <w:pPr>
      <w:spacing w:lineRule="auto" w:line="276"/>
      <w:ind w:firstLine="210"/>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9:00Z</dcterms:created>
  <dc:creator>Admin</dc:creator>
  <dc:description/>
  <cp:keywords/>
  <dc:language>en-US</dc:language>
  <cp:lastModifiedBy>Арыг-Бажы</cp:lastModifiedBy>
  <cp:lastPrinted>2023-02-14T17:32:00Z</cp:lastPrinted>
  <dcterms:modified xsi:type="dcterms:W3CDTF">2023-02-14T10:34:00Z</dcterms:modified>
  <cp:revision>210</cp:revision>
  <dc:subject/>
  <dc:title/>
</cp:coreProperties>
</file>