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6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февраля 2015 года  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«О создании комиссии  по поддержанию устойчивого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функционирования учреждений, организаций и предприятий сумона в мобилизационный период и военное время»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ind w:firstLine="709"/>
        <w:rPr>
          <w:b/>
          <w:b/>
          <w:spacing w:val="60"/>
          <w:sz w:val="32"/>
        </w:rPr>
      </w:pPr>
      <w:r>
        <w:rPr/>
        <w:t xml:space="preserve">На основании </w:t>
      </w:r>
      <w:r>
        <w:rPr>
          <w:iCs/>
          <w:szCs w:val="28"/>
        </w:rPr>
        <w:t>Федерального Закона № 28-ФЗ  от 12.02.1998 года «О гражданской обороне» (</w:t>
      </w:r>
      <w:r>
        <w:rPr>
          <w:color w:val="000000"/>
          <w:szCs w:val="28"/>
        </w:rPr>
        <w:t>в редакции 122-ФЗ от 22.08.04 года, 103-ФЗ от 19.06.07 года) и</w:t>
      </w:r>
      <w:r>
        <w:rPr>
          <w:szCs w:val="28"/>
        </w:rPr>
        <w:t xml:space="preserve"> Постановление Правительства Республики Тыва от 11.12.2006 года № 8/ДСП «О создании Комиссии по поддержанию устойчивого функционирования учреждений, организаций и предприятий Республики Тыва в мобилизационный период и военное время», администрация сумона </w:t>
      </w:r>
      <w:r>
        <w:rPr>
          <w:b/>
          <w:szCs w:val="28"/>
        </w:rPr>
        <w:t>ПОСТАНОВЛЯЕТ:</w:t>
      </w:r>
    </w:p>
    <w:p>
      <w:pPr>
        <w:pStyle w:val="TextBodyIndent"/>
        <w:ind w:left="709" w:hanging="0"/>
        <w:rPr/>
      </w:pPr>
      <w:r>
        <w:rPr/>
        <w:t>1.Создать Комиссию по поддержанию устойчивого функционирования организаций сумона в военное время.</w:t>
      </w:r>
    </w:p>
    <w:p>
      <w:pPr>
        <w:pStyle w:val="TextBodyIndent"/>
        <w:ind w:left="709" w:hanging="0"/>
        <w:rPr/>
      </w:pPr>
      <w:r>
        <w:rPr/>
        <w:t>2.Утвердить Положение о постоянно действующей комиссии по поддержанию устойчивого функционирования учреждений, организаций и предприятий сумона в мобилизационный период и военное время.</w:t>
      </w:r>
    </w:p>
    <w:p>
      <w:pPr>
        <w:pStyle w:val="TextBodyIndent"/>
        <w:ind w:left="709" w:hanging="0"/>
        <w:rPr/>
      </w:pPr>
      <w:r>
        <w:rPr/>
        <w:t>3.Контроль за выполнением данного постановления возложить на руководителя штаба гражданской обороны сумо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/>
      </w:pPr>
      <w:r>
        <w:rPr/>
        <w:t>Председатель администрации сумона:                              Л.Х. Доржу-оол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firstLine="5387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5387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5387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5387" w:hanging="0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  <w:t xml:space="preserve">Утвержден </w:t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  <w:t>Постановлением администрации сумона</w:t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  <w:t>от «24» февраля 2015 года № 23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о Комиссии по поддержанию устойчивого функционирования учреждений,</w:t>
      </w:r>
    </w:p>
    <w:p>
      <w:pPr>
        <w:pStyle w:val="TextBodyIndent"/>
        <w:ind w:hanging="0"/>
        <w:jc w:val="center"/>
        <w:rPr/>
      </w:pPr>
      <w:r>
        <w:rPr>
          <w:sz w:val="26"/>
        </w:rPr>
        <w:t xml:space="preserve">организаций и предприятий сумона в мобилизационный 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ериод и военное время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709" w:hanging="0"/>
        <w:rPr/>
      </w:pPr>
      <w:r>
        <w:rPr>
          <w:sz w:val="26"/>
        </w:rPr>
        <w:t>1.Комиссия по поддержанию устойчивого функционирования учреждений, организаций и предприятий в мобилизационный период и военное время создана в целях осуществления контроля по подготовке учреждений, организаций и предприятий сумона к их переводу на режим работы в особых условиях и устойчивого функционирования в мобилизационный период и военное время.</w:t>
      </w:r>
    </w:p>
    <w:p>
      <w:pPr>
        <w:pStyle w:val="TextBodyIndent"/>
        <w:ind w:left="709" w:hanging="0"/>
        <w:rPr/>
      </w:pPr>
      <w:r>
        <w:rPr>
          <w:sz w:val="26"/>
          <w:u w:val="single"/>
        </w:rPr>
        <w:t>2.Комиссия действует в составе:</w:t>
      </w:r>
      <w:r>
        <w:rPr>
          <w:sz w:val="26"/>
        </w:rPr>
        <w:t xml:space="preserve"> специалиста бухгалтера администрации сумона (председатель Комиссии), руководителя штаба гражданской обороны сумона (заместитель председателя Комиссии);  председателя местного хурала; специалиста военного учета; заместителя председателя администрации сумона по социальной политике; директора МУП Идегел. В заседаниях Комиссии по решению руководителя принимают участие представители органа местного самоуправления, руководители организаций сумона при рассмотрении вопросов, относящихся к их компетенции.</w:t>
      </w:r>
    </w:p>
    <w:p>
      <w:pPr>
        <w:pStyle w:val="TextBodyIndent"/>
        <w:rPr/>
      </w:pPr>
      <w:r>
        <w:rPr>
          <w:sz w:val="26"/>
        </w:rPr>
        <w:t>3.   Комиссия в своей деятельности руководствуется Конституцией Российской Федерации и Конституцией Республики Тыва, федеральными законами и законами Республики Тыва, указами и распоряжениями Президента Российской Федерации и Президента Республики Тыва, постановлениями и распоряжениями Правительства Российской Федерации и Правительства Республики Тыва, а также настоящим Положением.</w:t>
      </w:r>
    </w:p>
    <w:p>
      <w:pPr>
        <w:pStyle w:val="TextBodyIndent"/>
        <w:ind w:left="709" w:hanging="0"/>
        <w:rPr/>
      </w:pPr>
      <w:r>
        <w:rPr>
          <w:sz w:val="26"/>
        </w:rPr>
        <w:t>4.Руководитель Комиссии проводит заседания, дает соответствующие поручения членам Комиссии.</w:t>
      </w:r>
    </w:p>
    <w:p>
      <w:pPr>
        <w:pStyle w:val="TextBodyIndent"/>
        <w:rPr>
          <w:sz w:val="26"/>
        </w:rPr>
      </w:pPr>
      <w:r>
        <w:rPr>
          <w:sz w:val="26"/>
        </w:rPr>
        <w:t>На время отсутствия руководителя Комиссии его обязанности осуществляет заместитель руководителя Комиссии.</w:t>
      </w:r>
    </w:p>
    <w:p>
      <w:pPr>
        <w:pStyle w:val="TextBodyIndent"/>
        <w:rPr>
          <w:sz w:val="26"/>
        </w:rPr>
      </w:pPr>
      <w:r>
        <w:rPr>
          <w:sz w:val="26"/>
        </w:rPr>
        <w:t>5.    Основными задачами Комиссии являю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552" w:leader="none"/>
        </w:tabs>
        <w:ind w:left="0" w:firstLine="709"/>
        <w:rPr/>
      </w:pPr>
      <w:r>
        <w:rPr>
          <w:sz w:val="26"/>
        </w:rPr>
        <w:t>определение характера, объема, очередности проведения мероприятий по заблаговременной подготовке устойчивости функционирования учреждений, организаций и предприятий в мобилизационный период и военное врем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2268" w:leader="none"/>
        </w:tabs>
        <w:ind w:left="0" w:firstLine="709"/>
        <w:rPr/>
      </w:pPr>
      <w:r>
        <w:rPr>
          <w:sz w:val="26"/>
        </w:rPr>
        <w:t>контроль за устойчивостью функционирования учреждений, предприятий и организаций при переводе на работу в мобилизационный период и военное врем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2268" w:leader="none"/>
        </w:tabs>
        <w:ind w:left="0" w:firstLine="709"/>
        <w:rPr/>
      </w:pPr>
      <w:r>
        <w:rPr>
          <w:sz w:val="26"/>
        </w:rPr>
        <w:t>контроль за выполнением мероприятий гражданской обороны в мирное время, в мобилизационный период и военное врем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2268" w:leader="none"/>
        </w:tabs>
        <w:ind w:left="0" w:firstLine="709"/>
        <w:rPr/>
      </w:pPr>
      <w:r>
        <w:rPr>
          <w:sz w:val="26"/>
        </w:rPr>
        <w:t>подготовка оперативных решений по предотвращению чрезвычайных ситуаций в мобилизационный период и военное время, организация и проведение аварийно-спасательных и других неотложных работ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2268" w:leader="none"/>
        </w:tabs>
        <w:ind w:left="0" w:firstLine="709"/>
        <w:rPr/>
      </w:pPr>
      <w:r>
        <w:rPr>
          <w:sz w:val="26"/>
        </w:rPr>
        <w:t>рассматривает вопросы подготовки дублирующих органов управле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2268" w:leader="none"/>
        </w:tabs>
        <w:ind w:left="0" w:firstLine="709"/>
        <w:rPr/>
      </w:pPr>
      <w:r>
        <w:rPr>
          <w:sz w:val="26"/>
        </w:rPr>
        <w:t>разработка предложений по координации деятельности учреждений, организаций и предприятий сумона в мобилизационный период и военное время.</w:t>
      </w:r>
    </w:p>
    <w:p>
      <w:pPr>
        <w:pStyle w:val="TextBodyIndent"/>
        <w:ind w:left="709" w:hanging="0"/>
        <w:rPr>
          <w:sz w:val="26"/>
        </w:rPr>
      </w:pPr>
      <w:r>
        <w:rPr>
          <w:sz w:val="26"/>
        </w:rPr>
        <w:t>6.В целях решения возлагаемых на нее задач, Комиссия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2552" w:leader="none"/>
        </w:tabs>
        <w:ind w:left="0" w:firstLine="709"/>
        <w:rPr/>
      </w:pPr>
      <w:r>
        <w:rPr>
          <w:sz w:val="26"/>
        </w:rPr>
        <w:t>принимает решения по защите населения и обеспечения его жизнедеятельности в мобилизационный период и военное врем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410" w:leader="none"/>
        </w:tabs>
        <w:ind w:left="0" w:firstLine="709"/>
        <w:rPr/>
      </w:pPr>
      <w:r>
        <w:rPr>
          <w:sz w:val="26"/>
        </w:rPr>
        <w:t>принимает решения для устойчивого функционирования учреждений, предприятий и организаций в мобилизационный период и военное время, контролирует их выполнение, а также контролирует возобновление их производственной деятельности после нападения противник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410" w:leader="none"/>
        </w:tabs>
        <w:ind w:left="0" w:firstLine="709"/>
        <w:rPr/>
      </w:pPr>
      <w:r>
        <w:rPr>
          <w:sz w:val="26"/>
        </w:rPr>
        <w:t>заслушивает отчеты и сообщения руководителей организаций и предприятий по вопросам выполнения мероприятий гражданской обороны и по повышению устойчивости функционирования учреждений, предприятий и организаций в мобилизационный период и военное врем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410" w:leader="none"/>
        </w:tabs>
        <w:ind w:left="0" w:firstLine="709"/>
        <w:rPr/>
      </w:pPr>
      <w:r>
        <w:rPr>
          <w:sz w:val="26"/>
        </w:rPr>
        <w:t>рассматривает вопросы использования финансовых средств для заблаговременного решения вопросов гражданской обороны, создания запасов материально-технических средств, продовольствия, медикаментов и их рационального размеще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410" w:leader="none"/>
        </w:tabs>
        <w:ind w:left="0" w:firstLine="709"/>
        <w:rPr/>
      </w:pPr>
      <w:r>
        <w:rPr>
          <w:sz w:val="26"/>
        </w:rPr>
        <w:t>вырабатывает предложения на принятие решения Председателем администрации сумона – Руководителем гражданской обороны сумона по вопросам оповещения населения, создание и совершенствование пунктов управления,  обеспечения средствами связи и материально-технического оснащения формирований гражданских организаций гражданской обороны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410" w:leader="none"/>
        </w:tabs>
        <w:ind w:left="0" w:firstLine="709"/>
        <w:rPr/>
      </w:pPr>
      <w:r>
        <w:rPr>
          <w:sz w:val="26"/>
        </w:rPr>
        <w:t>в мирное время анализирует и обобщает работу на осуществление мероприятий по снижению  возможных потерь и разрушений от современных средств поражения и вторичных факторов и принимает рекомендательные решения по строительству промышленных объектов в сумоне с соблюдением норм инженерно-технических мероприятий гражданской обороны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410" w:leader="none"/>
        </w:tabs>
        <w:ind w:left="0" w:firstLine="709"/>
        <w:rPr/>
      </w:pPr>
      <w:r>
        <w:rPr>
          <w:sz w:val="26"/>
        </w:rPr>
        <w:t>рассматривает вопросы светомаскировки населенных пунктов и объектов экономики.</w:t>
      </w:r>
    </w:p>
    <w:p>
      <w:pPr>
        <w:pStyle w:val="TextBodyIndent"/>
        <w:rPr/>
      </w:pPr>
      <w:r>
        <w:rPr/>
        <w:t>7.</w:t>
        <w:tab/>
        <w:t xml:space="preserve">Решения Комиссии утверждаются председателем администрации сумона. 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4:00Z</dcterms:created>
  <dc:creator>ITO</dc:creator>
  <dc:description/>
  <cp:keywords/>
  <dc:language>en-US</dc:language>
  <cp:lastModifiedBy>Admin</cp:lastModifiedBy>
  <cp:lastPrinted>2001-05-15T19:31:00Z</cp:lastPrinted>
  <dcterms:modified xsi:type="dcterms:W3CDTF">2008-12-31T19:04:00Z</dcterms:modified>
  <cp:revision>4</cp:revision>
  <dc:subject/>
  <dc:title>Проект </dc:title>
</cp:coreProperties>
</file>