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58380" cy="1012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23»декабря  2015 г. № 100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4"/>
          <w:szCs w:val="28"/>
          <w:lang w:val="ru-RU"/>
        </w:rPr>
      </w:pPr>
      <w:r>
        <w:rPr>
          <w:b w:val="false"/>
          <w:bCs/>
          <w:sz w:val="24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министративный  регламент предоставления муницип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администрации сельского поселения сумон Кок-Чыраа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«Улуг-Хемский кожуун Республики Тыв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исвоению</w:t>
      </w:r>
      <w:r>
        <w:rPr>
          <w:rFonts w:cs="Times New Roman" w:ascii="Times New Roman" w:hAnsi="Times New Roman"/>
          <w:b/>
          <w:sz w:val="28"/>
          <w:szCs w:val="28"/>
        </w:rPr>
        <w:t>, изменению или аннулированию адреса объекта недвиж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Heading1"/>
        <w:ind w:firstLine="708"/>
        <w:rPr>
          <w:b w:val="false"/>
          <w:b w:val="false"/>
          <w:bCs/>
          <w:iCs/>
          <w:szCs w:val="28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  <w:lang w:val="ru-RU"/>
        </w:rPr>
        <w:t>администрации сельского поселения сумон Кок-Чыраанский муниципального района «Улуг-</w:t>
      </w:r>
      <w:r>
        <w:rPr>
          <w:b w:val="false"/>
          <w:bCs/>
          <w:szCs w:val="28"/>
        </w:rPr>
        <w:t xml:space="preserve">Хемский кожуун Республики Тыва» </w:t>
      </w:r>
      <w:r>
        <w:rPr>
          <w:b w:val="false"/>
          <w:bCs/>
          <w:szCs w:val="28"/>
          <w:lang w:val="ru-RU"/>
        </w:rPr>
        <w:t xml:space="preserve"> по присвоению</w:t>
      </w:r>
      <w:r>
        <w:rPr>
          <w:b w:val="false"/>
          <w:szCs w:val="28"/>
          <w:lang w:eastAsia="ru-RU"/>
        </w:rPr>
        <w:t>, изменени</w:t>
      </w:r>
      <w:r>
        <w:rPr>
          <w:b w:val="false"/>
          <w:szCs w:val="28"/>
          <w:lang w:val="ru-RU" w:eastAsia="ru-RU"/>
        </w:rPr>
        <w:t>ю</w:t>
      </w:r>
      <w:r>
        <w:rPr>
          <w:b w:val="false"/>
          <w:szCs w:val="28"/>
          <w:lang w:eastAsia="ru-RU"/>
        </w:rPr>
        <w:t xml:space="preserve"> или аннулировани</w:t>
      </w:r>
      <w:r>
        <w:rPr>
          <w:b w:val="false"/>
          <w:szCs w:val="28"/>
          <w:lang w:val="ru-RU" w:eastAsia="ru-RU"/>
        </w:rPr>
        <w:t>ю</w:t>
      </w:r>
      <w:r>
        <w:rPr>
          <w:b w:val="false"/>
          <w:szCs w:val="28"/>
          <w:lang w:eastAsia="ru-RU"/>
        </w:rPr>
        <w:t xml:space="preserve"> адреса объекта недвижимости</w:t>
      </w:r>
      <w:r>
        <w:rPr>
          <w:bCs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>(далее -муниципальная услу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и услуги: физические лица,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сельского поселения сумон Кок-Чыраанский Улуг-Хемского  кожууна Республики Тыв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Администр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е Администрации: с. Арыг-Бажы, ул. А.Шойдук д.3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9232637713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Адрес официального сайта муниципального района в информационно-телекоммуникационной сети «Интернет» (далее – сеть «Интернет»): </w:t>
      </w:r>
      <w:r>
        <w:rPr>
          <w:rFonts w:cs="Times New Roman" w:ascii="Times New Roman" w:hAnsi="Times New Roman"/>
          <w:sz w:val="24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lughem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17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  <w:u w:val="single"/>
        </w:rPr>
        <w:t>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.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ylyg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xem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ыв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va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Heading1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4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</w:t>
      </w:r>
      <w:r>
        <w:rPr>
          <w:b w:val="false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418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, изменении или аннулировании объекту недвижимост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 сумон Кок-Чыраанский Улуг-Хемского кожууна Республики Тыв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дача решения об адресации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дача уведомления об отказе в адресации объекта недвижимости.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-ти дней со дня регистрации заявления 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став сельского поселения сумон Кок-Чыраанский «Улуг-Хемский кожуун Республики Тыва» №16 от 05.08.2011г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предоставления муниципальной услуги является направленное в Администрации,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казанному заявлению прилагаются следующие докумен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30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bookmarkStart w:id="1" w:name="sub_230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авоустанавливающие документы на объекты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30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bookmarkStart w:id="3" w:name="sub_23024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контрольную съемку (копию топографического плана масштаб 1:5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атериалы технической инвентаризации на объекты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3025"/>
            <w:r>
              <w:rPr>
                <w:rFonts w:cs="Times New Roman" w:ascii="Times New Roman" w:hAnsi="Times New Roman"/>
                <w:sz w:val="28"/>
                <w:szCs w:val="28"/>
              </w:rPr>
              <w:t>5) выписку из домовой книги или справку уличного комитета (для заявителей, не имеющих правоустанавливающих документов на индивидуальный жилой дом) о проживании граждан в жилом помещении.</w:t>
            </w:r>
            <w:bookmarkEnd w:id="4"/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прос об утверждении нормативным правовым актом выполненного градостроительного плана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К  РФ);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</w:tr>
      <w:tr>
        <w:trPr>
          <w:trHeight w:val="15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Уполномоченный орган не вправе требовать от заявит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дпунктами 1 и 2 пункта 2.7.1 раздела II Административного регламента, если право на земельный участок и объекты недвижимости зарегистрировано в Едином государственном реестре прав на недвижимое имущество и сделок с н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пунктом 4 пункта 2.7.1 раздела II Административного регламента, если объект зарегистрирован в государственном кадастре недвижимости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пунктом 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2.7.1 раздела II Административного регламента, если документ находится в распоряжении органов местного самоуправлени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ин при подаче заявления лично,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редставитель заявителя должен предъявить документ, удостоверяющий полномочия предста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без взимания платы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30 мину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Срок регистрации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 Требования к помещениям, в которых предоставляется муниципальная услуг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дается в уполномоченный орган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может ознакомиться с информацией о предоставляемой государственной услуге на Портале государственных и муниципальных услуг Республики Тыва, Едином портале государственных и муниципальных услуг, официальном сайте уполномоченного органа.</w:t>
            </w:r>
          </w:p>
        </w:tc>
      </w:tr>
    </w:tbl>
    <w:p>
      <w:pPr>
        <w:sectPr>
          <w:type w:val="nextPage"/>
          <w:pgSz w:w="11906" w:h="16838"/>
          <w:pgMar w:left="1418" w:right="86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ос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(или) межуровнев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 документов и принятие решения </w:t>
      </w:r>
      <w:r>
        <w:rPr>
          <w:rFonts w:cs="Times New Roman" w:ascii="Times New Roman" w:hAnsi="Times New Roman"/>
          <w:bCs/>
          <w:sz w:val="28"/>
          <w:szCs w:val="28"/>
        </w:rPr>
        <w:t>по присвоению</w:t>
      </w:r>
      <w:r>
        <w:rPr>
          <w:rFonts w:cs="Times New Roman" w:ascii="Times New Roman" w:hAnsi="Times New Roman"/>
          <w:sz w:val="28"/>
          <w:szCs w:val="28"/>
        </w:rPr>
        <w:t>, изменению или аннулированию адреса объекта недвижимости;</w:t>
      </w:r>
    </w:p>
    <w:p>
      <w:pPr>
        <w:pStyle w:val="Heading1"/>
        <w:ind w:firstLine="567"/>
        <w:rPr>
          <w:b w:val="false"/>
          <w:b w:val="false"/>
          <w:bCs/>
          <w:iCs/>
          <w:szCs w:val="28"/>
          <w:lang w:val="ru-RU"/>
        </w:rPr>
      </w:pPr>
      <w:r>
        <w:rPr>
          <w:b w:val="false"/>
          <w:szCs w:val="28"/>
        </w:rPr>
        <w:t>4)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явитель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Прием и регистрация заявления, поданного с помощью официального сайта уполномоченного органа, на Портале государственных и муниципальных услуг Республики Тыва, Едином портале государственных и муниципальных услуг, осуществля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заявления, составляет опись принятых документов и ставит отметку о принятии на экземпляре описи, который вручается заявителю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процедуры проверки пакета документов на комплектность является назначение уполномоченного специалис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2. Уполномоченный специалист в течение 5-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, наличие оснований для отказа в предоставлении муниципальной услуги, при установлении необходимости направляет запросы по каналам межведомственного взаимодействия, а в случае некомплектности и несоответствия материалов установленным требованиям, 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 и направляет запросы по каналам межведомственного взаимодейств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63"/>
      <w:r>
        <w:rPr>
          <w:rFonts w:cs="Times New Roman" w:ascii="Times New Roman" w:hAnsi="Times New Roman"/>
          <w:sz w:val="28"/>
          <w:szCs w:val="28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решения о присвоении адреса объекту недвижимости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  <w:bookmarkEnd w:id="5"/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ле чего проект решения об адресации объекту недвижимости либо проект уведомления об отказе в предоставлении муниципальной услуги направляется на подпись председателю администрации сумон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64"/>
      <w:r>
        <w:rPr>
          <w:rFonts w:cs="Times New Roman" w:ascii="Times New Roman" w:hAnsi="Times New Roman"/>
          <w:sz w:val="28"/>
          <w:szCs w:val="28"/>
        </w:rPr>
        <w:t xml:space="preserve">3.3.5. Результатом выполнения административной процедуры является подготовка </w:t>
      </w:r>
      <w:bookmarkEnd w:id="6"/>
      <w:r>
        <w:rPr>
          <w:rFonts w:cs="Times New Roman" w:ascii="Times New Roman" w:hAnsi="Times New Roman"/>
          <w:sz w:val="28"/>
          <w:szCs w:val="28"/>
        </w:rPr>
        <w:t>проекта решения о присвоении адреса объекту недвижимости либо проекта уведомления об отказе в предоставлении муниципальной услуги с указанием мотивированных причин отказа. Срок выполнения данной административной процедуры не должен превышать 15-ти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 Заявитель лично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</w:t>
      </w:r>
      <w:r>
        <w:rPr>
          <w:rFonts w:cs="Times New Roman" w:ascii="Times New Roman" w:hAnsi="Times New Roman"/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ые и направленные в уполномоченный орган заявление и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 Администрация, получив документы из МФЦ, регистрирует и  осуществляет процедуры, предусмотренные пунктами 3.2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2. – 3.4 осуществляются в сроки, установленные настоящи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Порядок и формы контроля за предоставлением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 в соответствии с п.2 ч.4 статья 6.1 Гр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регистрации застрой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е проверки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Администрации, ответственным за организацию работы по предоставлению муниципальной услуги, а также специалис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е проверки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администрации сельского поселения сумон Кок-Чыраанский Улуг-Хемского кожуу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администрации сельского поселения сумон Кок-Чыраанский Улуг-Хемского кожууна 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администрации сельского поселения сумон Кок-Чыраанский Улуг-Хемского кожуу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администрации сельского поселения сумон Кок-Чыраанский  Улуг-Хемского кожуу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уполномоченного органа Администрации сельского поселения, должностного лица Администрации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муниципального района Улуг-Хемского кожуун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>://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ulughem</w:t>
      </w:r>
      <w:r>
        <w:rPr>
          <w:rFonts w:cs="Times New Roman" w:ascii="Times New Roman" w:hAnsi="Times New Roman"/>
          <w:sz w:val="24"/>
          <w:szCs w:val="28"/>
          <w:u w:val="single"/>
        </w:rPr>
        <w:t>17.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Республики Тыва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 рассмотрения жалобы -  в течение пятнадцати  рабочих дней со дня ее получения (регистр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едседатель Администраци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3" w:hanging="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ПРИЛОЖЕНИЕ 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К  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bCs/>
          <w:sz w:val="16"/>
          <w:szCs w:val="16"/>
        </w:rPr>
        <w:t>дминистративному  регламенту предоставления муниципальной услуги администрации сельского поселения Кок-Чыраанский  муниципального района «Улуг-Хемский кожуун Республики Тыва»  по присвоению</w:t>
      </w:r>
      <w:r>
        <w:rPr>
          <w:rFonts w:cs="Times New Roman" w:ascii="Times New Roman" w:hAnsi="Times New Roman"/>
          <w:sz w:val="16"/>
          <w:szCs w:val="16"/>
        </w:rPr>
        <w:t>, изменению или аннулированию адреса объекта недвижимости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Председателю администрации сумона </w:t>
      </w:r>
    </w:p>
    <w:p>
      <w:pPr>
        <w:pStyle w:val="Normal"/>
        <w:shd w:fill="FFFFFF" w:val="clear"/>
        <w:spacing w:lineRule="auto" w:line="240" w:before="180" w:after="180"/>
        <w:jc w:val="right"/>
        <w:rPr/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Кок-Чыраанский Улуг-Хемского кожууна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От ________________________ 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Адрес м/ж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Телефон 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ешения о присвоении предварительного (строительного) адреса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9498" w:leader="none"/>
          <w:tab w:val="left" w:pos="9621" w:leader="none"/>
        </w:tabs>
        <w:spacing w:lineRule="auto" w:line="240" w:before="0" w:after="0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96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 № _______________код подразделения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-4680" w:leader="none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контактный телефон_______________________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по доверенности, удостоверенной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ind w:firstLine="63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И.О. нотариуса, округ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«___» ______________г. № в реестре 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firstLine="24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паспорт серии _____ №____________ код подразделения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ешение о присвоении предварительного (строительного) адреса ____________________________, расположенного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шу предостави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и по месту сдачи заявки;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39"/>
        <w:gridCol w:w="4711"/>
      </w:tblGrid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ПРИЛОЖЕНИЕ 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К  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bCs/>
          <w:sz w:val="16"/>
          <w:szCs w:val="16"/>
        </w:rPr>
        <w:t>дминистративному  регламенту предоставления муниципальной услуги администрации сельского поселения Кок-Чыраанский муниципального района «Улуг-Хемский кожуун Республики Тыва»  по присвоению</w:t>
      </w:r>
      <w:r>
        <w:rPr>
          <w:rFonts w:cs="Times New Roman" w:ascii="Times New Roman" w:hAnsi="Times New Roman"/>
          <w:sz w:val="16"/>
          <w:szCs w:val="16"/>
        </w:rPr>
        <w:t>, изменению или аннулированию адреса объекта недвижим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Председателю администрации сум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1216"/>
          <w:sz w:val="24"/>
          <w:szCs w:val="24"/>
        </w:rPr>
        <w:t>Кок-Чыраанский Улуг-Хемского кожуу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От _________________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Адрес м/ж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Телефон 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ешения об изменении адреса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 № __________________код подразделения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-4680" w:leader="none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контактный телефон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по доверенности, удостоверенной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Ф.И.О. нотариуса, округ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«___» ______________г. № в реестре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паспорт серии ________ №____________ код подразделения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шу предостави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39"/>
        <w:gridCol w:w="4711"/>
      </w:tblGrid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заявителя)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ПРИЛОЖЕНИЕ  № 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К  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bCs/>
          <w:sz w:val="16"/>
          <w:szCs w:val="16"/>
        </w:rPr>
        <w:t>дминистративному  регламенту предоставления муниципальной услуги администрации сельского поселения Кок-Чыраанский муниципального района «Улуг-Хемский кожуун Республики Тыва»  по присвоению</w:t>
      </w:r>
      <w:r>
        <w:rPr>
          <w:rFonts w:cs="Times New Roman" w:ascii="Times New Roman" w:hAnsi="Times New Roman"/>
          <w:sz w:val="16"/>
          <w:szCs w:val="16"/>
        </w:rPr>
        <w:t>, изменению или аннулированию адреса объекта недвижим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Председателю администрации сумон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Кок-Чыраанский Улуг-Хемского кожуу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От _________________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Адрес м/ж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1216"/>
          <w:sz w:val="24"/>
          <w:szCs w:val="24"/>
        </w:rPr>
        <w:t>Телефон 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ешения об аннулировании адреса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заяв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 № ___________________код подразделения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-4680" w:leader="none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контактный телефон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по доверенности, удостоверенной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ind w:firstLine="630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.И.О. нотариуса, округ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«___» ______________г. № в реестре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firstLine="2484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firstLine="2484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паспорт серии ________ №_________ код подразделения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шу предостави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39"/>
        <w:gridCol w:w="4712"/>
      </w:tblGrid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ПРИЛОЖЕНИЕ  № 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К  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bCs/>
          <w:sz w:val="16"/>
          <w:szCs w:val="16"/>
        </w:rPr>
        <w:t>дминистративному  регламенту предоставления муниципальной услуги администрации сельского поселения Кок-Чыраанский муниципального района «Улуг-Хемский кожуун Республики Тыва»  по присвоению</w:t>
      </w:r>
      <w:r>
        <w:rPr>
          <w:rFonts w:cs="Times New Roman" w:ascii="Times New Roman" w:hAnsi="Times New Roman"/>
          <w:sz w:val="16"/>
          <w:szCs w:val="16"/>
        </w:rPr>
        <w:t>, изменению или аннулированию адреса объекта недвижим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2270</wp:posOffset>
                </wp:positionH>
                <wp:positionV relativeFrom="paragraph">
                  <wp:posOffset>86360</wp:posOffset>
                </wp:positionV>
                <wp:extent cx="1270" cy="1822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6.8pt;width:0.1pt;height:14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4430</wp:posOffset>
                </wp:positionH>
                <wp:positionV relativeFrom="paragraph">
                  <wp:posOffset>88900</wp:posOffset>
                </wp:positionV>
                <wp:extent cx="49847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7pt;width:3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70485</wp:posOffset>
                </wp:positionV>
                <wp:extent cx="0" cy="3873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55pt" to="227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30810</wp:posOffset>
                </wp:positionV>
                <wp:extent cx="4037965" cy="32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10.3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0520</wp:posOffset>
                </wp:positionH>
                <wp:positionV relativeFrom="paragraph">
                  <wp:posOffset>124460</wp:posOffset>
                </wp:positionV>
                <wp:extent cx="0" cy="266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8pt" to="227.6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0</wp:posOffset>
                </wp:positionH>
                <wp:positionV relativeFrom="paragraph">
                  <wp:posOffset>67945</wp:posOffset>
                </wp:positionV>
                <wp:extent cx="2971800" cy="1083310"/>
                <wp:effectExtent l="13970" t="5080" r="146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3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1.5pt;margin-top:5.35pt;width:233.95pt;height:8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085</wp:posOffset>
                </wp:positionH>
                <wp:positionV relativeFrom="paragraph">
                  <wp:posOffset>26924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21.2pt;mso-position-vertical-relative:text;margin-left:3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26924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21.2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7920</wp:posOffset>
                </wp:positionH>
                <wp:positionV relativeFrom="paragraph">
                  <wp:posOffset>2933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9.7pt;margin-top:23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6255</wp:posOffset>
                </wp:positionH>
                <wp:positionV relativeFrom="paragraph">
                  <wp:posOffset>293370</wp:posOffset>
                </wp:positionV>
                <wp:extent cx="11366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23.1pt;width:8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194945</wp:posOffset>
                </wp:positionV>
                <wp:extent cx="3766185" cy="438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15.35pt;mso-position-vertical-relative:text;margin-left:94.7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306705</wp:posOffset>
                </wp:positionV>
                <wp:extent cx="0" cy="266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4.15pt" to="227.6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7490</wp:posOffset>
                </wp:positionH>
                <wp:positionV relativeFrom="paragraph">
                  <wp:posOffset>250190</wp:posOffset>
                </wp:positionV>
                <wp:extent cx="2739390" cy="1260475"/>
                <wp:effectExtent l="11430" t="6350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pt;margin-top:19.7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3770</wp:posOffset>
                </wp:positionH>
                <wp:positionV relativeFrom="paragraph">
                  <wp:posOffset>180340</wp:posOffset>
                </wp:positionV>
                <wp:extent cx="571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6255</wp:posOffset>
                </wp:positionH>
                <wp:positionV relativeFrom="paragraph">
                  <wp:posOffset>257175</wp:posOffset>
                </wp:positionV>
                <wp:extent cx="516890" cy="2228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20.2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39370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1pt" to="78.7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660</wp:posOffset>
                </wp:positionH>
                <wp:positionV relativeFrom="paragraph">
                  <wp:posOffset>39370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.1pt" to="388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8395</wp:posOffset>
                </wp:positionH>
                <wp:positionV relativeFrom="paragraph">
                  <wp:posOffset>39370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.1pt" to="388.8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5045</wp:posOffset>
                </wp:positionH>
                <wp:positionV relativeFrom="paragraph">
                  <wp:posOffset>39370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.1pt" to="122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71450</wp:posOffset>
                </wp:positionV>
                <wp:extent cx="2180590" cy="6076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13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640</wp:posOffset>
                </wp:positionH>
                <wp:positionV relativeFrom="paragraph">
                  <wp:posOffset>171450</wp:posOffset>
                </wp:positionV>
                <wp:extent cx="2111375" cy="6076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13.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205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2.7pt" to="79.1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8395</wp:posOffset>
                </wp:positionH>
                <wp:positionV relativeFrom="paragraph">
                  <wp:posOffset>161290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2.7pt" to="388.8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85420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4.6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5870</wp:posOffset>
                </wp:positionH>
                <wp:positionV relativeFrom="paragraph">
                  <wp:posOffset>24130</wp:posOffset>
                </wp:positionV>
                <wp:extent cx="2171700" cy="768985"/>
                <wp:effectExtent l="5080" t="5715" r="571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.9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умона Кок-Чыраанский муниципального района «Улуг-Хемский кожуу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020"/>
        <w:gridCol w:w="4331"/>
      </w:tblGrid>
      <w:tr>
        <w:trPr>
          <w:trHeight w:val="48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ый адрес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администрации сум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39436)2-30-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2354155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ulug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em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1@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администрации сум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39436)2-30-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2326377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ulug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em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1@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68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lughem17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ylyg-xem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9B3EB5CD8D62CF10B3429A6E07A225A922B8CAA262283225066D02ED28C51466C947A8E632ABC083MEm2G" TargetMode="External"/><Relationship Id="rId9" Type="http://schemas.openxmlformats.org/officeDocument/2006/relationships/hyperlink" Target="http://gosuslugi.tuv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0:00Z</dcterms:created>
  <dc:creator>galyavin</dc:creator>
  <dc:description/>
  <cp:keywords/>
  <dc:language>en-US</dc:language>
  <cp:lastModifiedBy>admin</cp:lastModifiedBy>
  <cp:lastPrinted>2015-05-05T10:08:00Z</cp:lastPrinted>
  <dcterms:modified xsi:type="dcterms:W3CDTF">2015-12-30T05:47:00Z</dcterms:modified>
  <cp:revision>20</cp:revision>
  <dc:subject/>
  <dc:title/>
</cp:coreProperties>
</file>