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февраля 2013 года  № 2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 планировании мероприятий гражданской обороны на территории сумона Кок-Чыраанский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Руководствуясь Федеральным законом от 12 февраля 1998 года № 28-ФЗ «О гражданской обороны» </w:t>
      </w:r>
      <w:r>
        <w:rPr>
          <w:iCs/>
          <w:sz w:val="24"/>
          <w:szCs w:val="24"/>
        </w:rPr>
        <w:t>(</w:t>
      </w:r>
      <w:r>
        <w:rPr>
          <w:color w:val="000000"/>
          <w:sz w:val="24"/>
          <w:szCs w:val="24"/>
        </w:rPr>
        <w:t>в редакции 122-ФЗ от 22.08.04 года, 103-ФЗ от 19.06.07 года)</w:t>
      </w:r>
      <w:r>
        <w:rPr>
          <w:sz w:val="24"/>
          <w:szCs w:val="24"/>
        </w:rPr>
        <w:t xml:space="preserve"> , Постановления Правительства РТ от 05.03.2005 года № 245 и в целях организации проведения мероприятий по гражданской обороне, качественной отработке и реализации плана ГО и защиты населения сумона Кок-Чыраанский, администрация сум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уководителю штаба ГО Натпит Начын Владимировича организовать разработку плана ГО и защиты населения сумона Кок-Чыраанск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переработке плана привлеч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иста бухгалтера администрации сумона (Тыртык-Кара Ч.Б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его ФАПа (Доржу-оол М.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у-председателя ХП поселения (Анай-оол Л.О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ректора МУП «Идегел», депутата Улуг-Хемского кожууна (Мижит-оол Э.Б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УП (Опай Б.А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 ОБЖ (Балдан Б.К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дующего МБДОУ «Хуннээрек» (Доспан С.Н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ектора по защите леса (Билдинмаа А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иста военного учета (Калын-оол С.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а СДК им.Т.Кара-оола (Сереп Л.О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я председателя администрации сумона (Болат-оол А.Х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утатов ХП поселения</w:t>
      </w:r>
    </w:p>
    <w:p>
      <w:pPr>
        <w:pStyle w:val="TextBody"/>
        <w:jc w:val="both"/>
        <w:rPr/>
      </w:pPr>
      <w:r>
        <w:rPr>
          <w:sz w:val="24"/>
          <w:szCs w:val="24"/>
        </w:rPr>
        <w:t>3.  Руководителю штаба ГО провести с лицами, привлекаемыми к переработке планов ГО инструктивно-методические занятия с целью изучения основополагающих документов по планирова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 План ГО и защиты населения разработать в 2-х экземплярах (1-ый в штабе ГО поселения, 2-ой в администрации кожууна).</w:t>
      </w:r>
    </w:p>
    <w:p>
      <w:pPr>
        <w:pStyle w:val="TextBody"/>
        <w:jc w:val="both"/>
        <w:rPr/>
      </w:pPr>
      <w:r>
        <w:rPr>
          <w:sz w:val="24"/>
          <w:szCs w:val="24"/>
        </w:rPr>
        <w:t>5.  Готовность плана ГО и защиты населения к 1 января 2013г., ввести в действие дополнительным указанием, в дальнейшем корректировать ежегодно к 1 февраля по состоянию на 1 января текущего г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985" w:leader="none"/>
        </w:tabs>
        <w:jc w:val="both"/>
        <w:rPr/>
      </w:pPr>
      <w:r>
        <w:rPr>
          <w:sz w:val="24"/>
          <w:szCs w:val="24"/>
        </w:rPr>
        <w:t>План ГО и защиты населения представить на утверждение к 1 января 2013год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лан ГО и защиты населения согласовать с руководителем ГО кожууна (при необходимости с военным комиссариатом)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довести до указанных лиц в части их касающей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едседатель администрации сумона:                             Н.Натпит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4:00Z</dcterms:created>
  <dc:creator>ogo</dc:creator>
  <dc:description/>
  <cp:keywords/>
  <dc:language>en-US</dc:language>
  <cp:lastModifiedBy>Admin</cp:lastModifiedBy>
  <cp:lastPrinted>2003-04-28T15:29:00Z</cp:lastPrinted>
  <dcterms:modified xsi:type="dcterms:W3CDTF">2013-03-25T15:04:00Z</dcterms:modified>
  <cp:revision>2</cp:revision>
  <dc:subject/>
  <dc:title>ТЫВА РЕСПУБЛИКАНЫН</dc:title>
</cp:coreProperties>
</file>