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апреля 2013 года  № 5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есячника по санитарной очистке и благоустройству территории сельского поселения сумон Кок-Чыраанск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санитарной очистки и благоустройству территорий сельского поселения,  администрация сумон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ъявить месячник с 01 апреля  по 30 апреля 20123года по санитарной очистке на территории сельского поселения и провести субботники 5,12,19,26  апреля 2013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состав штаба по организации проведения субботников по санитарной очистке на территории сельского поселения в следующем соста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пит Н.В -  председатель администрации сумона, председател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й-оол Любовь Окчаан-ооловна - глава-председатель ХП поселения, заместитель председа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ат-оол А.Х-заместитель председателя администрации сумона, секретар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жит-оол Э.Б-депутат представителей кожууна, директор МУП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жу-оол М.Д-заведующая ФАП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ан Р.К-директор МОУ СОШ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пан С.Н-заведующая МДОУ «Хуннээрек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еп Л.О-директор СДК им.Т.Кара-оо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ыжык Ч.К-библиотекарь сум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йБ.А-УУП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пан А.Н-председатель женсове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ргыс А.Н-председатель инвалид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пан А.А-председатель молодежной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рилагаемый  план распределения закрепленных участков и улиц за организациями сумона по санитарной очистке и благоустройству террито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, предприятий  независимо от форм собствен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организационное проведение месячника и субботников по санитарной очистке территорий вверенных участ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недельно представлять отчеты о проделанной работе в письменной форме, заместителю председателя администрации сумона Болат-оол А.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Итоги работы заслушать на «Час контроле» в мае месяце 2013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над ходом выполнения работ возложить на руководителей организаций и ответственных лиц общественных организаций, на депутатов ХП посе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администрации сумона:                     Н.Натпи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ум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апреля 2013 года № 5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закрепленных участков и улиц за организациями сумона по санитарной очистке и благоустройству территории</w:t>
      </w:r>
    </w:p>
    <w:tbl>
      <w:tblPr>
        <w:tblW w:w="10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5"/>
        <w:gridCol w:w="5663"/>
      </w:tblGrid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рганизац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участок. Мероприятия по санитарной очистке и благоустройству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мо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Натпит Н.В- председатель администрации сумо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близлежащей территории администрации сумона в пределах 20 метров. Озеленение, освещение дворовой территории. Очистка обочины дорог с конца улицы А.Шойдук до мост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русла магистральных каналов воды с привлечением жителей улицы А.Шойд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дреса «Арыг-Бажы».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Балдан Р.К-директор ср.школ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близлежащей территории в пределах 20 метров. Правая сторона улицы А.Шойдук, начиная с территории снесенного здания старой школы -  до строящихся домов. Образованный мусор находиться на территории земельного участка снесенного здания  №7, санитарную очистку производить с привлечением жителей квартир №6-1; 6-2; 6-3; 8-1; 8-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3 года провести работу по вывозу образованных несанкционированных свалок.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Хуннээре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Доспан С.Н-заведующая МДОУ «Хуннээрек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близлежащей территории в пределах 10 метров. Озеленение, посадка зеленых насаждений. Освещение дворовой территории. Санитарная очистка земельных участков снесенных домов по улице Айлыг-Кыйыг до здания магазина. Санитарная очистка, благоустройство территории Детской  игровой площадки (посадка саженцев, покраска…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3 года провести работу по вывозу образованных несанкционированных свалок.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им. Тумат Кара-о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Сереп Л.О- директор СДК им.Т.Кара-оол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вокруг здания в пределах 20 метров. Озеленение, посадка зеленых насаждений. Освещение дворовой территории. Огородить территорию здания. Санитарная очистка передней стороны здания до проезжей части дороги. Задняя сторона домов А.Шойдук 8 и 10; Балчый-оол 1 и 3, с привлечением населения. Привлечь работников при вывозе мусора находящегося вблизи квартиры №5-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3 года провести работу по вывозу образованных несанкционированных свалок.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Доржу-оол М.Д-заведующая ФА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близлежащей территории в пределах 20 метров. Озеленение, посадка зеленых насаждений. Освещение дворовой территории. Территория пустующей квартиры А.Шойдук 16-2. Организация санитарной очистки территории,  место в конце улице Балчый-оол, с привлечением жителей квартир. Начиная с правого конца квартиры по улице Балчый-оол 24кв2 до  огорода под картофель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существлением санитарной очистки в целом на территории сумо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3 года провести работу по вывозу образованных несанкционированных свалок по составленному графику.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Идегел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Мижит-оол Э.Б-директор предприят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с транспортом по графику вывоза мусора.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совет сумо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Доспан Аржаана Викторовна-председатель женсове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ующая территория снесенного здания почты. Территория пустующих домов    № 12 кв 2; № 14 кв 1. Задняя сторона пустующего дома  №14кв1;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кв 2, с привлечением населения. Вывоз мусора производить по составленному графику до 30 апреля 2013 года.</w:t>
            </w:r>
          </w:p>
        </w:tc>
      </w:tr>
      <w:tr>
        <w:trPr>
          <w:trHeight w:val="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Доспан Айдыса Александровна- председатель молодежной организации сумо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 земельного участка снесенных домов по улице Балчый-оол № 13 и № 15, с привлечением населения. (нечетная сторона улицы Балчый-оол с квартиры 11-2 до квартиры 17-1). Вывоз мусора производить по составленному графику.</w:t>
            </w:r>
          </w:p>
        </w:tc>
      </w:tr>
      <w:tr>
        <w:trPr>
          <w:trHeight w:val="1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частков жилого сектор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близлежащей территории вокруг дома в пределах 10 метров. Подготовить земельные участки под картофель, овощных культур, под сенокос к посеву. Если близлежащей территории имеется канал источника воды очистить, благоустроить. Находящиеся на дворовой территории навоз, мусор, производить своими силами. При выявлении недостатков по вывозу мусора, после установленного срока, граждане привлекаются к административным штрафам. </w:t>
            </w:r>
          </w:p>
        </w:tc>
      </w:tr>
      <w:tr>
        <w:trPr>
          <w:trHeight w:val="1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торгующих точе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ддержать чистоту близлежащей территории в пределах 20 метров.  Благоустройство территории (побелка, покраска, обновления фасады здания, содержание мусорного контейнера). Освещение дворовой территории.</w:t>
            </w:r>
          </w:p>
        </w:tc>
      </w:tr>
      <w:tr>
        <w:trPr>
          <w:trHeight w:val="13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состоящие на учете центра занятости на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Натпит Н.В; Болат-оол А.Х; Мижит-оол Э.Б; Анай-оол Л.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я  порядка местоположения бытовых отходов и мусора. Начиная от знака «СВАЛКА 500м» до территории бытовых отходов. 14-15 апреля 2013 года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1 Шивили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селения Хуурак-оол Э.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жит-оол Э.Б-депутат ХП кожуун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й очистки  и благоустройство улицы Шивилиг, с привлечением жителей.  Образованные несанкционированные свалки находятся в трех местах, а также на конце улицы Шивилиг, беспорядочно разбросан мусор на территории 1 га. Санитарную очистку производить с привлечением жителей. На берегу речки накопилось много навоза, с протяженностью 200 метров. (вести разговор с гражданином Чаш-оол А.Д, установить срок вывоза, в противном случае довести до СЭС.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благоустройство русла магистральных каналов воды производить с привлечением жи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3 года провести работу по вывозу образованных несанкционированных свалок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2 Айлыг-Кыйыг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олдуг-Эник Ч.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анитарной очистке образованного мусора на берегах речки, особенно на правой стороне, с привлечением жителей улицы Эри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анитарной очистке улицы Айлыг-Кыйыг. Образованные свалки существуют вблизи домов №19; №17; №11 по направлению ле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благоустройство русла магистральных каналов воды с привлечением жителей, по всей длин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3 года провести работу по вывозу образованных несанкционированных свалок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3 Запад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ызыл-оол А.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й очистки улицы Балчый-оол, с привлечением  жителей проживающих на конце улицы Балчый-оол.  Образованный мусор находится  в конце улицы Балчый-оол, начиная с правого конца квартиры по улице Балчый-оол 24кв2 до  огорода под картофел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анитарной очистке образованного мусора на задней стороне квартир №18-24 по направлению ле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русла магистральных каналов воды с привлечением насе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3 года провести работу по вывозу образованных несанкционированных свалок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4 Медицин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оржу У-М.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й очистки   улицы А.Шойдук. Образованный мусор находится вблизи дома №5-2, навоз вокруг дома №14-2, мусор вокруг огорода под картофель гр.Тыртык-Кара Д.Д. На территории земельного участка снесенного здания  №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3 года провести работу по вывозу мусора, провести сход граждан по профилактике санитарной очистки и благоустройства улицы А.Шойдук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5 Балчый-о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ыргыс А.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й очистки   улицы Балчый-оол округ №4 (нечетная сторона 5-11, четная сторона 2-16.)  Провести работу по санитарной очистке территории разрушенной бани,  санитарная очистка территории в пределах 200 метров с начала улицы Балчый-оол. Организовать вывоз мусора до 30 апреля 2013 года, по составленному график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благоустройство русла магистральных каналов воды с привлечением жителей квартир №14-24 четная сторона; №11- 23 нечетная сторона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 Чоон-Дыт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Анай-оол Л.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й очистки улицы Чоон-Ды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ая свалка находится  вблизи трансформатора, беспорядочный мусор на задней стороне квартир по всей длине улиц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анитарной очистке образованного мусора на задней стороне квартир №4-10 по направлению лес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анитарное состояние скважины, находящегося по улице Балчый-оо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чистку и благоустройство русла магистральных каналов воды с начала до квартиры по улице Балчый-оол №14,  с привлечением жителей Чоон-Ды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3 года провести работу по вывозу образованных несанкционированных свалок, с привлечением жителей округа Чоон-Дыт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 №7 Таеж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амба В.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 санитарной очистке  улиц Тойлук, Детская. Домовладельцы должны производить санитарную очистку вокруг дома в пределах 20 метров. Несанкционированная свалка находится  рядом с квартирой  №8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3 года провести работу по вывозу мусора, с привлечением жителей фермы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пай Байыр Алексееви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существлением санитарной очистки в целом на территории сумо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достатков по вывозу мусора, после установленного срока (30.04.2013г), привлекать граждан, руководителей организаций к административным штрафа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УЛУГ-ХЕМ КОЖУУННУ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апреля 2013 года  № 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организации и проведению майских праздников каникулярного досуга несовершеннолетних и учащихся студенческой молодеж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организованного проведения майских праздников и организации профилактики правонарушений среди детей и молодежи, администрация сельского поселения 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овместный план мероприятий посвященных празднику весны и труда, 9 мая на территории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независимо от форм собствен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и утвердить планы  работы на майские праздничные дни на период с 01 мая по 10 мая 2013 г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мероприятий назначить ответственных за противопожарную безопасн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оставлении плана каникулярного досуга несовершеннолетних и молодежи обратить особое внимание на патриотическое воспитание молодежи, пропагандирующие здоровый образ жизни, духовно-нравственного воспи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ковому уполномоченному полиции сумона  (Опай Б.А),  инспектору  по ПП (Сендажы  А.О), внеклассному организатору (Балдан А.С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руглосуточные дежурства в течение всего каникулярного времени по утвержденному  графику дежурст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под особый контроль учащихся и молодежь, склонных к правонарушениям находящихся в трудной жизненной ситуации, обеспечить их участие во всех мероприят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ейды по квартирам семей, состоящих на учете в КДН, ВШУ, группа рис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охрану общественного порядка, антитеррористической защищенности населения в период проведения майски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БОУ СОШ (Балдан Р.К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ть приказ об организационном проведении майских праздничных мероприятий, каникулярного досуга несовершеннолетних и учащейся молодежи, утвердить план работы на каникулярный пери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ить в связи с пожароопасным периодом различные выезды на природу с учащимися, кроме учебных экскурсий, спортивных и прочих мероприятий, входящих в план работы образовательных учреждений, и обязательно в сопровождении педагогов, участкового уполномоченного, школьного инспекто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рейды по профилактике п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зложить ответственность за создание безопасных условий в учреждениях образования, качество проведения мероприятий и профилактической работы по предотвращению правонарушений  среди детей и молодежи в период зимних каникул на себя и на заместителя председателя администрации  сумона, директора школы, директора СДК, УУП поселения, школьному инспекто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над исполнением настоящего постановления оставляю за собой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Н.Натп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УЛУГ-ХЕМ КОЖУУННУН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апреля 2013 года № 5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охраны общественного порядка и общественной безопасности на территории сельского поселения  в период проведения майских праздничных мероприятий 2013 года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распоряжения Главы-Председателя Правительства Республики Тыва Ш.Кара-оола от 19.04.2013 года №135 «О подготовке и проведении празднования 68 годовщины Победы в Великой Отечественной войне», информационных писем руководителя Службы по лицензированию и надзору отдельных видов деятельности Республики Тыва А.Монгуш от 24.04.2013года №445, заместителя председателя Правительства Республики Тыва А.Монгал от 22.04.2013 года и в целях обеспечения охраны общественного порядка и безопасности, недопущения чрезвычайных происшествий в период проведения майских праздничных мероприятий 2013 года, а также руководствуясь ч.1 ст.7 Федерального закона от 22.11.1995г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. ФЗ-218 от 22.07.2011г), постановления Правительства Республики Тыва от 21.02.2012г №96 «О дополнительных ограничениях времени, условий и мест розничной продажи алкогольной продукции на территории Республики Тыва», Закона Республики Тыва от 12.02.1999 года №143 «О праздничных днях Республики Тыва» и постановления администрации Улуг-Хемского кожууна от 15.06.2012г. №352 «О дополнительных ограничениях времени, условий и мест розничной продажи алкогольной продукции на территории Улуг-Хемского кожууна» администрация сумона ПОСТАНОВЛЯЕТ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С 30 апреля по 02 мая 2013 года и с 08 мая по 10 мая 2013 года, на территории сумона запрещается продажа алкогольной продукции,  пива и напитков, изготовляемых на основе пива 5 и более процентов объема готовой продукции в соответствии  с п.2 Постановления Правительства Республики Тыва от 21.02.2012года №96 «Об ограничении времени, условий и мест розничной продажи алкогольной продукции на территории Республики Тыва»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Рекомендовать руководителям организаций, предприятий  независимо от форм собственности: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недопущения чрезвычайных происшествий обеспечить в  праздничные дни с 30 апреля по 02 мая и с 08 мая по 10 мая 2013 года круглосуточные дежурства на территории сумона с назначением ответственных должностных лиц,  организовать активную профилактику преступности, пьянства, усилить контроль за противопожарной безопасностью всех объектов жизнеобеспечения;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несоблюдение законодательства в области розничной продажи алкогольной продукции, пива и напитков, изготовляемых на основе пива,  предусмотрена административная ответственность в соответствии со ст.3.15 Закона Республики Тыва «КоАП Республики Тыва», главой 14 КоАП РФ  и ст.151.1 УК РФ. Составление протокола об административном правонарушении и рассмотрение дела об административном правонарушении по ст.3.15 Закона Республики Тыва «КоАП  Республики Тыва», кроме полиции и Службы в соответствии с п.10 ст.14.3 Закона Республики Тыва «КоАП РТ» относится к компетенции административных комиссий муниципальных образований Республики Тыва. Составление протокола  об административном правонарушении и рассмотрение дела об  административном правонарушении по ч.3 ст.14.16 КоАП РФ относится к компетенции органов полиции. 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Утвердить совместный график круглосуточного дежурства с организациями и учреждениями всех форм собственности с 30 апреля  по 02 мая и с 08 мая по 10 мая 2013 года администрации сумона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Рекомендовать руководителям МБОУ СОШ, МБДОУ «Хуннээрек» (Балдан Р.К; Доспан С.Н); заведующей ФАП (Доржу-оол М.Д): директору СДК (Сереп Л.О); социальному работнику администрации сумона Шырап А.М; инспектору по защите прав детства Балдан А.С: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ь меры по обеспечению безопасности детей и семей, имеющих несовершеннолетних детей, в том числе информационно-просветительской работы на период майских праздничных мероприятий, в местах проведения публичных зрелищных мероприятий, детских и спортивных площадках, дворовых территориях и иных местах досуга несовершеннолетних;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безопасность на вверенных объектах, усилить контроль за противопожарной безопасностью всех объектов;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ить ответственных должностных лиц, при организации круглосуточных дежурств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Рекомендовать всем ответственным лицам обеспечивающим безопасность на объектах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безопасность на вверенных объектах, усилить контроль за состоянием отопительных систем и противопожарной безопасности;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ладывать о всех происшествиях председателю администрации сумона на сотовый телефон 8-923-541-92-11, заместителю администрации сумона по социальной политике                                 8-923-263-77-13;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м ответственным работникам не позднее к 10.05.2013 года, представить справки о проделанной работе по проведению майских праздничных мероприятий председателю администрации сумона Натпит Н.В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Рекомендовать УУП (Опай Б.А); инспектору по ПП (Сендажы А.О)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на территории сумона безопасность на дорогах, провести профилактическую работу среди ранее судимых лиц, несовершеннолетних, а также склонных к совершению правонарушений;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ть план-расчет сил и средств привлеченных сотрудников для охраны общественного порядка и общественной безопасности на территории сумона.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Контроль над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 Н.Натпи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 администрации сумон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9» апреля 2013г №57</w:t>
      </w:r>
    </w:p>
    <w:p>
      <w:pPr>
        <w:pStyle w:val="Style15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ЫЙ ГРАФИК</w:t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го дежурства с организациями и учреждениями всех форм собственности на период</w:t>
      </w:r>
    </w:p>
    <w:p>
      <w:pPr>
        <w:pStyle w:val="Style15"/>
        <w:tabs>
          <w:tab w:val="clear" w:pos="708"/>
          <w:tab w:val="left" w:pos="993" w:leader="none"/>
        </w:tabs>
        <w:jc w:val="center"/>
        <w:rPr/>
      </w:pPr>
      <w:r>
        <w:rPr/>
        <w:t>с 30 апреля  по 02 мая и с 08 мая по 10 мая 2013 года администрации сельского поселения сумона Кок-Чыраан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536"/>
        <w:gridCol w:w="2222"/>
        <w:gridCol w:w="2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ДЕЖУР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-оол А.Х- зам.пред. администрации 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ат-оол А.Х- зам.пред. адм. 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дыжык Ч.К-библиотекарь 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ндажы А.О – инспектор по П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26377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Шойдук 20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рик 2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рик 2-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пит Н.В – пред. адм. 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й Б.А – УУП 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-оол А.Х-зм.пред.ад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тыг-оол Д.К-водитель адм. сум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тпит Н.В – пред. адм. 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ктыг-оол Д.К-водитель 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реп Л.О – директор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лат-оол А.Х-зам.пред. адм. 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лдан Р.К-директор 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54192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ивилиг 33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ивилиг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Шойдук 6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Шойдук 20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оон-Дыт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й-оол Л.О-глава 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-оол А.Х-зам.пр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й-оол Л.О-глава 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лат-оол А.Х-зам.пред.адм.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лдан А.С-соц.пед 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реп Л.О – директор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дыжык Ч.К – библиотекарь сумо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382738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оон-Дыт 8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Шойдук 20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ивилиг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Шойдук 6-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рик 2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тык-Кара Ч.Б- спец. бухгалтер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-оол А.Х-зам.пред ад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ыртык-Кара Ч.Б-спец-бухг.адм.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лат-оол А.Х-зам.пред.адм.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Ховалыг А.К-зам.дир.по уч.ча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й-оол А.И – худрук СД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мбый Л.О – тех.работник СД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адыжык Ч.К-библиотекарь 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26126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чый-оол 21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Шойдук 20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етская 1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оон-Дыт 8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чый-оол 14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рик 2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ын-оол С.С- спец. Военного уч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-оол А.Х-зам.пред.адм.сум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лын-оол С.С- спец.в/уч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лдан Б.К-рук.ОБ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олат-оол А.Х-зам.пред.адм.сумон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й-оол А.И-худрук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дыжык Ч.К – библиотекарь 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38994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оон-Дыт 7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оон-Дыт 9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Шойдук 20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оон-Дыт 8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рик 2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й-оол Л.О-глава 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-оол А.Х-зам.пред.адм.сум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й-оол Л.О-глава  сум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реп Л.О-директор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дыжык Ч.К –библиотека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ндажы А.О-шк.инсп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олат-оол А.Х-зам.пред.адм.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38881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оон-Дыт 8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рик 3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оон-Дыт 8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чый-оол 14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Шойдук 20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-оол А.Х-зам.пред.адм.сум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ат-оол А.Х-зам.пред.адм.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ктыг-оол Д.К-водитель адм.сумо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дыжык Ч.К- библиотекарь сумо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реп Ш.Т-машинист котла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26377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Шойдук 20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ивилиг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рик 2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Шойдук 6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-оол А.Х-зам.пред.адм.сум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ын-оол С.С-спец.в/у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лат-оол А.Х-зам.пред.адм.сумо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реп Л.О-директор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26377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Шойдук 20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Шойдук 6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-оол А.Х-зам.пред.адм.сум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лат-оол А.Х-зам.пред.адм.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дыжык Ч.К-библиотека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Шойдук 20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рик 2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й-оол Л.О-глава 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тык-Кара Ч.Б-спец.бух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й-оол Л.О-глава 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реп Л.О-директор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адыжык Ч.К-библиотекарь сум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алдан Р.К-директор МОУ СО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оон-Дыт 8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Шойдук 6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рик 2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оон-Дыт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-оол А.Х-зам.пред.адм.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лат-оол А.Х-зам.пред.адм.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лдан А.С –соцпед.адм.сум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реп Ш.Т-машинист котла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й-оол А.И-худрук СД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 263 77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Шойдук 20-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ивилиг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Шойдук 6-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оон-Дыт 8-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80808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color w:val="808080"/>
        </w:rPr>
      </w:pPr>
      <w:r>
        <w:rPr>
          <w:rFonts w:eastAsia="Times New Roman" w:cs="Times New Roman" w:ascii="Times New Roman" w:hAnsi="Times New Roman"/>
          <w:color w:val="80808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</w:rPr>
        <w:t>Постановлением администрации сумона</w:t>
      </w:r>
    </w:p>
    <w:p>
      <w:pPr>
        <w:pStyle w:val="Style15"/>
        <w:jc w:val="righ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От «29» апреля 2013г №5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Сводный 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мероприятий, посвященных празднику весны и труда, во время майских праздников с 01 по 05 мая и 09 по 12 мая 2013г на территории сумона </w:t>
      </w:r>
      <w:r>
        <w:rPr/>
        <w:t>Кок-Чыраанский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1559"/>
        <w:gridCol w:w="5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О</w:t>
            </w:r>
            <w:r>
              <w:rPr>
                <w:rFonts w:cs="Times New Roman" w:ascii="Times New Roman" w:hAnsi="Times New Roman"/>
              </w:rPr>
              <w:t>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 2013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Национальная борьба «Хуреш» среди мальчиков              1-4к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5-7к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8-11к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умонные соревнования по национальной борьбе хуреш среди борцов от 18 лет и старше, посвященные 75-летию со дня рождения ветерана труда Хактыг-оол Кок Ховалыговича и присуждения ему звания «Почетный житель села Арыг-Бажы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.Сумонные соревнования по конным скачкам,  посвященные 75-летию со дня рождения ветерана труда Хактыг-оол Кок Ховалыговича и присуждения ему звания «Почетный житель села Арыг-Бажы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йды по квартирам учащихся состоящих на  учете ВШУ, ПДН, и детей из социально-опасных сем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5.Дежурства по составленному утвержденному график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 10.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сумо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сумо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сумо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у-оол Л.Х.-тренер ДЮС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ыл-оол А.В.-учитель физ-р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дажы А.О.-инсп.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урак-оол Э.К.-депутат ХП; Кл.рук-л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мона 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мона 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ДВР, соцпед; Кл.р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дажы А.О.-инсп.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ат-оол А.Х.-зам.по соцполитике сумо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пит Н.В-председатель адм.сумон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й-оол Л.О-главасум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-5.-05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9.05.-12.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квартирам учащихся состоящих на  учете ВШУ, ПДН, и детей из социально-опасны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соцпе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дажы А.О.-инсп.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ат-оол А.Х.-зам.по соцполитике сум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Тимуровская помощь ветеранам труда, пожилым, матерям участников локальных вой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графику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игре «Русская лапта» среди улиц сум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 «Росиноч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сумо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ДО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дан 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ДК Сереп Л.О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ыл-оол А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в кожуунном соревновании «Дорога безопасност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бота вокального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14.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14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ОБЖ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дан Б.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й-оол А.И-худрук сумона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венство по настольному теннису посвященное ко Дню Побед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овая развлекательная дискотека: «на  танцевальной вол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к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19.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ь кружка Кызыл-оол А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дажы А.О.-инсп.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й-оол А.И-худрук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в кожуунном зональном первенстве по футболу среди девочек 1997-1998годов рождения в рамках Спартакиады Р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ставка книг «пусть мирным будет небо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СД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ыл-оол А.В.; Доржу-оол Л.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ыжык Ч.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в кожуунном военно-спортивном игре «Победа»           среди 10-ых класс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курс рисунков: «Мы рисуем мир» среди округов сум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14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ук-ль ОБЖ; Балдан Б.К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ь; Кыргыс И.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п Л.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Участие в кожуунных мероприятия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рад, хуреш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 ДНЮ Победы: Тематический вечер: «живым бойцам почет и честь, а павшим слава веч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19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комитет Сереп Л.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.Веселые старт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олейбо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бота вокального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к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к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14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ыл-оол А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Кл.рук-л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у-оол Л.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й-оол А.И-худрук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Массовый кросс « Мы - за здоровый образ жиз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к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школ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-р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Обход домов учащихся с целью проверки готовности к уче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пе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УЛУГ-ХЕМ КОЖУУННУН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апреля 2013 года № 5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ведении режима чрезвычайной ситуации муниципального характера на территории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информации Центра сейсмологического мониторинга Государственного .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Красноярского края «Красноярский научно-исследовательский институт геологии и минерального сырья» о зарегистрированных сейсмических событиях 30 апреля 2013 год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09:03:35 (по Красноярскому времени) зарегистрировано сейсмическое событие землетрясение, интенсивность сотрясения в эпицентре около 6,6 баллов по шкале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К-64. Координаты эпицентра: 51.19 с.ш.,в.д. (51 11 с.ш., 92 37 в.д) на территории Улуг-Хемского района Республики Тыва. Магнитуда (М) 5.1. Энергетический класс (К):13.2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1 мая 2007г. №304 «О классификации чрезвычайных ситуаций природного и техногенного характера» и решения Комиссии администрации Улуг-Хемского района по предупреждению и ликвидации чрезвычайных ситуаций и обеспечению пожарной безопасности от 30 мая 2013 г. №7, постановления администрации Улуг-Хемского района №880 от 30 апреля 2013 года «О введении режима чрезвычайной ситуации муниципального характера на территории Улуг-Хемского района Республики Тыва», администрация сумона ПОСТАНОВЛЯЕ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сти режим «Чрезвычайная ситуация муниципального характера» на территории сельского поселения сумона Кок-Чыраанский с 30 апреля 2013г. до ликвидации последствий чрезвычайной ситуации природного характера, связанной с сейсмическим событием на территориях следующих  административных образований г.Шагонар, с.Чаатинский, с.Торгалыгский, с. Арыскан, с. Арыг-Узюнский, с. Иштии-Хемск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местителю администрации сумона (Болат-оол А.Х), руководителям организаций, предприятий: организовать информирование населения по складывающейся обстановке на территории  район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 администрации сумона:                                 Н.Натпит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апреля 2013 года  № 5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исвоении з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четный житель села Арыг-Бажы» Хактыг-оол К.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решения комиссии по наградам администрации сумона от 29.04.2013года, в знак признательности за неоценимый вклад в социально-экономическое развитие сумона и в честь 75-летнего юбилея ветерана труд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вание «Почетный житель села Арыг-Бажы» Хактыг-оол Кок Ховалыгович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ю председателя администрации сумона по социальной политике Болат-оол А.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почести к наград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  Н.Натп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УЛУГ-ХЕМ КОЖУУННУ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апреля 2013 года  № 5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едупреждению распространения и ликвидации бруцеллеза на территории сумона Кок-Чыраанский на 2013-2015 год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 Закона Российской Федерации от 14 мая 1993 года №4979-1 «О ветеринарии» (в редакции от 21 мая 2007 года) и статьей 21 закона Республики Тыва от 29.12.2004 года №1095 ВХ-1 «О ветеринарии»(в редакции от 28 мая 2007 года) и на основании Постановления Правительства Республики Тыва №78 от 07.02.2013 года «О приоритетном направлении деятельности Службы по ветеринарному надзору Республики Тыва на 2013 год» и Постановления Правительства Республики Тыва №555 от 27 сентября 2011 года «О неотложных мерах по предупреждению заражения людей бруцеллезом сельскохозяйственных животных и ликвидации эпизоотических очагов бруцеллеза на территории Барун-Хемчикского, Бай-Тайгинского, Кызылского, Эрзинского кожуунов», постановления администрации кожууна от19.03.2013 года №466 «О мерах по предупреждению распространения и ликвидации бруцеллеза на территории Улуг-Хемского кожууна на 2013-2015 годы», администрация сумон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комплексный план профилактических мероприятий по предупреждению распространения и ликвидации бруцеллеза у людей и сельскохозяйственных животных на территории сельского поселения сумона Кок-Чыраанский на 2013-2015 г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 Н.Натпит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сумо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апреля 2013г №52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план</w:t>
      </w:r>
    </w:p>
    <w:p>
      <w:pPr>
        <w:pStyle w:val="Style15"/>
        <w:jc w:val="center"/>
        <w:rPr/>
      </w:pPr>
      <w:r>
        <w:rPr/>
        <w:t>профилактических мероприятий по предупреждению распространения и ликвидации бруцеллеза у людей и сельскохозяйственных животных на территории сельского поселения сумона Кок-Чыраанский на 2013-2015 год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350"/>
        <w:gridCol w:w="2409"/>
        <w:gridCol w:w="276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хозяйствен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гитационно-прсветительской работы среди населения по вопросам профилактики бруцеллеза у людей и сельскохозяйственных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й-оол Л.О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пит Н.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ыдым-оол С.М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контроля за соблюдением ветеринарно-санитарных правил гарантирования. Эксплуатации и содержания животных; при перемещениях (перегоне, перевозке) скота и обороте животноводческой продукции и сырь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й-оол Л.О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пит Н.В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ат-оол А.Х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ыдым-оол С.М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ьные ветеринарные м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лагополучных по бруцеллезу хозяйств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лановых исследований пробы крови баранов(козлов), быков производителей, ярочек (козочек) и телок в хозяйствах и отдельных отарах текущего год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ов, быков-2раза в год, до и после случки, ярочек (козочек) и телок-с 4месячного возрас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жит-оол Э.Б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гзи Г.Д;    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ыдым-оол С.М 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евакцинации при отрицательных результатах исследований овцематок, козематок (включая ярок) приви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 за 1,2 месяца до случ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жит-оол Э.Б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гзи Г.Д;    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ыдым-оол С.М 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 учет обязательных лабораторных бактериологических исследований абортированных плодов и мертворожденных ягнят (козля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ыдым-оол С.М 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верок напряженности иммунитета вакцинированных отар и анализ эпизоотической обстановки в сум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квартал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ыдым-оол С.М 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неблагополучных по бруцеллезу хозяйств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ещение: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гона животных через неблагополучные территории, вывоза, вывода из них восприимчивых к бруцеллезу животных (за исключением случаев вывоза таких животных на мясокомбинаты);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готовки сена и соломы и других грубых кормов на неблагополучных территориях, племенных животных, для вывоза в другие сельские поселения и муниципальные районы;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1:00Z</dcterms:created>
  <dc:creator>Admin</dc:creator>
  <dc:description/>
  <cp:keywords/>
  <dc:language>en-US</dc:language>
  <cp:lastModifiedBy>Admin</cp:lastModifiedBy>
  <cp:lastPrinted>2013-06-18T10:58:00Z</cp:lastPrinted>
  <dcterms:modified xsi:type="dcterms:W3CDTF">2014-09-15T02:44:00Z</dcterms:modified>
  <cp:revision>54</cp:revision>
  <dc:subject/>
  <dc:title/>
</cp:coreProperties>
</file>