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8403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сумон Кок-Чыраа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Республики Тыва</w:t>
      </w:r>
    </w:p>
    <w:p>
      <w:pPr>
        <w:pStyle w:val="Heading1"/>
        <w:ind w:left="5529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т «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>» декабря  2015 г. №</w:t>
      </w:r>
      <w:r>
        <w:rPr>
          <w:b w:val="false"/>
          <w:szCs w:val="28"/>
          <w:lang w:val="ru-RU"/>
        </w:rPr>
        <w:t xml:space="preserve"> 99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предоставления </w:t>
      </w:r>
      <w:r>
        <w:rPr>
          <w:bCs/>
          <w:szCs w:val="28"/>
          <w:lang w:val="ru-RU"/>
        </w:rPr>
        <w:t>муниципальной</w:t>
      </w:r>
      <w:r>
        <w:rPr>
          <w:bCs/>
          <w:szCs w:val="28"/>
        </w:rPr>
        <w:t xml:space="preserve"> услуги</w:t>
      </w:r>
    </w:p>
    <w:p>
      <w:pPr>
        <w:pStyle w:val="Heading1"/>
        <w:jc w:val="center"/>
        <w:rPr>
          <w:color w:val="000000"/>
          <w:szCs w:val="28"/>
          <w:lang w:val="ru-RU"/>
        </w:rPr>
      </w:pPr>
      <w:r>
        <w:rPr>
          <w:bCs/>
          <w:szCs w:val="28"/>
        </w:rPr>
        <w:t xml:space="preserve">по </w:t>
      </w:r>
      <w:r>
        <w:rPr>
          <w:szCs w:val="28"/>
        </w:rPr>
        <w:t xml:space="preserve">выдаче разрешени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ввод </w:t>
      </w:r>
      <w:r>
        <w:rPr>
          <w:szCs w:val="28"/>
          <w:lang w:val="ru-RU"/>
        </w:rPr>
        <w:t xml:space="preserve">в эксплуатацию </w:t>
      </w:r>
      <w:r>
        <w:rPr>
          <w:szCs w:val="28"/>
        </w:rPr>
        <w:t>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апиталь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1"/>
          <w:numId w:val="2"/>
        </w:numPr>
        <w:ind w:left="0" w:firstLine="708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</w:rPr>
        <w:t xml:space="preserve">Настоящий административный регламент предоставления </w:t>
      </w:r>
      <w:r>
        <w:rPr>
          <w:b w:val="false"/>
          <w:szCs w:val="28"/>
          <w:lang w:val="ru-RU"/>
        </w:rPr>
        <w:t xml:space="preserve">муниципальной </w:t>
      </w:r>
      <w:r>
        <w:rPr>
          <w:b w:val="false"/>
          <w:szCs w:val="28"/>
        </w:rPr>
        <w:t xml:space="preserve">услуги (далее – Регламент) устанавливает стандарт и порядок предоставления </w:t>
      </w:r>
      <w:r>
        <w:rPr>
          <w:b w:val="false"/>
          <w:szCs w:val="28"/>
          <w:lang w:val="ru-RU"/>
        </w:rPr>
        <w:t xml:space="preserve">муниципальной </w:t>
      </w:r>
      <w:r>
        <w:rPr>
          <w:b w:val="false"/>
          <w:szCs w:val="28"/>
        </w:rPr>
        <w:t xml:space="preserve">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ыдаче разрешения </w:t>
      </w:r>
      <w:r>
        <w:rPr>
          <w:b w:val="false"/>
          <w:szCs w:val="28"/>
          <w:lang w:val="ru-RU"/>
        </w:rPr>
        <w:t xml:space="preserve">на </w:t>
      </w:r>
      <w:r>
        <w:rPr>
          <w:b w:val="false"/>
          <w:szCs w:val="28"/>
        </w:rPr>
        <w:t xml:space="preserve">ввод </w:t>
      </w:r>
      <w:r>
        <w:rPr>
          <w:b w:val="false"/>
          <w:szCs w:val="28"/>
          <w:lang w:val="ru-RU"/>
        </w:rPr>
        <w:t xml:space="preserve">в эксплуатацию </w:t>
      </w:r>
      <w:r>
        <w:rPr>
          <w:b w:val="false"/>
          <w:szCs w:val="28"/>
        </w:rPr>
        <w:t>объек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 xml:space="preserve">капитального строительства </w:t>
      </w:r>
      <w:r>
        <w:rPr>
          <w:b w:val="false"/>
          <w:szCs w:val="28"/>
          <w:lang w:val="ru-RU"/>
        </w:rPr>
        <w:t>(далее –муниципальная услуга)</w:t>
      </w:r>
      <w:r>
        <w:rPr>
          <w:b w:val="false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льского поселения сумон Кок-Чыраанский Улуг-Хемского  кожууна Республики Тыв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уполномоченное лицо – заместитель председателя администрации по социальной полити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Администрации: с. Арыг-Бажы ул. А.Шойдук д.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92326377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- прием и выдача заявл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 – работа с документам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, пятница – обработка заявлений и докумен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lughem</w:t>
      </w:r>
      <w:r>
        <w:rPr>
          <w:rFonts w:cs="Times New Roman" w:ascii="Times New Roman" w:hAnsi="Times New Roman"/>
          <w:sz w:val="24"/>
          <w:szCs w:val="28"/>
          <w:u w:val="single"/>
        </w:rPr>
        <w:t>17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  <w:u w:val="single"/>
        </w:rPr>
        <w:t>)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Портале государственных и муниципальных услуг Республики Ты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va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Требования к парковочным мес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стройщиков к парковочным местам является бесплатны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Требования к оформлению входа в зд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альный вход в здание Администрации должен быть оборудован вывеской с полным наименованием администрации сум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Требования к присутственным мес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ием документов для получения муниципальной услуги осуществляется в приемной администрации  (присутственное мест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ок регистрации заявителя о предоставлении муниципальной услуги в</w:t>
      </w:r>
      <w:r>
        <w:rPr>
          <w:rFonts w:cs="Times New Roman CYR" w:ascii="Times New Roman CYR" w:hAnsi="Times New Roman CYR"/>
          <w:sz w:val="28"/>
          <w:szCs w:val="28"/>
        </w:rPr>
        <w:t xml:space="preserve">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и муниципальных услуг должны быть обеспечены беспрепятственный доступ в здания инвалидов, включая инвалидов, использующих кресла-коляски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>
          <w:trHeight w:val="9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   </w:t>
            </w:r>
            <w:r>
              <w:rPr>
                <w:b w:val="false"/>
                <w:szCs w:val="28"/>
              </w:rPr>
              <w:t>Выдача разрешения на ввод в эксплуатацию объект</w:t>
            </w:r>
            <w:r>
              <w:rPr>
                <w:b w:val="false"/>
                <w:szCs w:val="28"/>
                <w:lang w:val="ru-RU"/>
              </w:rPr>
              <w:t>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капитального строительства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Кок-Чыраанский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Разрешение на ввод в эксплуатацию объ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Письмо об отказе выдаче разрешения на  ввод в эксплуатацию объ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причин отказа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рабочих дней со дня регистрации заявления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радостроит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емельный кодекс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Федеральный закон от 17 ноября 1995 г. № 169-ФЗ «Об архитектурной деятельности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г. N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4 ноября 2005 г. N 698 «О форме разрешения на строительство и форме разрешения на ввод объекта в эксплуатацию» (Собрание законодательства Российской Федерации, 2005, N 48, ст. 504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регионального развития Российской Федерации от 19 октября 2006 г. N 120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Default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становление  П</w:t>
            </w:r>
            <w:r>
              <w:rPr>
                <w:bCs/>
                <w:sz w:val="28"/>
                <w:szCs w:val="28"/>
              </w:rPr>
              <w:t xml:space="preserve">равительства Российской Федерации </w:t>
            </w:r>
            <w:r>
              <w:rPr>
                <w:sz w:val="28"/>
                <w:szCs w:val="28"/>
              </w:rPr>
              <w:t>№ 403 от 30 апреля 2014 г. «О</w:t>
            </w:r>
            <w:r>
              <w:rPr>
                <w:bCs/>
                <w:sz w:val="28"/>
                <w:szCs w:val="28"/>
              </w:rPr>
              <w:t>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регионального развития Российской Федерации от 19 октября 2006 г. N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став сельского поселения сумон Кок-Чыраанский муниципального района «Улуг-Хемский кожуун» Республики Тыва, №16 от 05.08.2011г  (далее – Уста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48-ФЗ от 08.03.2015г внесения изменений в Земельный кодекс РФ №136-ФЗ от 25.10.2001г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 для предоставления услуг, подлежащих предоставлению заявителе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Заявление о выдаче разрешения на ввод объекта в эксплуатацию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Правоустанавливающие документы на земельный участок*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Градостроительный план земельного участка*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 Разрешение на строительство*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 Акт приемки объекта капитального строительства (если строительство, реконструкция осуществляются на основании договор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кроме объектов индивидуального жилищн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 Акт о выполнении заявителем технических условий присоединения к электрической сети (если осуществлено присоединение к электрическим сетям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 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0. Акт о технической готовности объектов централизованной системы горячего водоснабжения (если осуществлено присоединение к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ым системам горячего водоснабжения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1. 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ым системам холодного водоснабжения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2. 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ы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невым системам водоотведения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4. Акт готовности внутриплощадочных и внутридомовых сетей и оборудования объекта капитального строительства к подключению к системе газоснабжения (если осуществлено присоединение к сетям газораспределения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5.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если предусмотрено осуществление государственного строительного надзора)*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6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7.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 от 0,07 МП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ехнический пл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 Уполномоченный орган не вправе требовать от заяви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Cs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  </w:t>
            </w:r>
            <w:r>
              <w:rPr>
                <w:b w:val="false"/>
                <w:szCs w:val="28"/>
              </w:rPr>
              <w:t>Не допускается требовать иные документы для получения разрешения на ввод в эксплуатацию объект</w:t>
            </w:r>
            <w:r>
              <w:rPr>
                <w:b w:val="false"/>
                <w:szCs w:val="28"/>
                <w:lang w:val="ru-RU"/>
              </w:rPr>
              <w:t>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капитального строительства </w:t>
            </w:r>
            <w:r>
              <w:rPr>
                <w:b w:val="false"/>
                <w:szCs w:val="28"/>
              </w:rPr>
              <w:t>за исключением указанных документов в п.2.6. настоящего регламента</w:t>
            </w:r>
            <w:r>
              <w:rPr>
                <w:b w:val="false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м для отказа в выдаче разрешения на ввод объекта в эксплуатацию являетс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тсутствие документов, указанных в части 3 статьи 55 Градостроительного кодекса РФ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есоответствие объекта капитального строительства требованиям градостроительного плана земельного участк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есоответствие объекта капитального строительства требованиям, установленным в разрешении на строительство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орядок  оплаты за предоставление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на бесплатной основе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6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прос недостающих для предоставления муниципальной услуги документов в рамках межведомственного (или) межуровневого информационного взаимодействия;</w:t>
      </w:r>
    </w:p>
    <w:p>
      <w:pPr>
        <w:pStyle w:val="Heading1"/>
        <w:ind w:firstLine="567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 xml:space="preserve"> рассмотрение документов и принятие решения о выдаче разрешения или об отказе выдаче разрешения на ввод в эксплуатацию  объек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 xml:space="preserve">капитального строительства </w:t>
      </w:r>
      <w:r>
        <w:rPr>
          <w:b w:val="false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ь подает письменном и электронном виде заявление через МФЦ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и регистрацию заявления,  2-ой  экземпляр  вручается заявителю с отметкой регистрации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 процедур: принятое и зарегистрированное заявление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1. Уполномоченный орган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Запрос об утверждении нормативным правовым актом выполненного градостроительного плана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разрешение на строительство (номер и дата выдачи разрешения на строительств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технических регламентов и проектной документации (номер и дата выдачи заключения государственного строительного надзор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 процедуры: направленные запросы  в государственные органы, органы местного самоуправления и подведомственные государственные органы , в распоряжении которых находятся документы, указанные  в п.2.7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документов и принятие решения о выдаче разрешения или об отказе выдаче разрешения на ввод в эксплуатацию 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правильность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дготовка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или отказа выдачи разрешения на ввод в эксплуатации объекта капитального строительства и сопроводительного пись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вод по форме, утвержденной Постановлением Правительства Российской Федерации от 24.11.2005 N 698, либо готовит отказ в выдаче разрешения на ввод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органом. Заявитель (получает результат предоставления государственной услуги под роспись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ое письмо с приложением разрешения на ввод в эксплуатацию 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письмо об отказе в выдаче разрешения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уполномоченного лица- главного архитектора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е проверки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 администрации сумо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ечень должностных лиц, осуществляющих текущие проверки, определяется созданной комиссией при администрации сумона (в состав которой входят: председатель администрации сумона, специалист по кадрам, уполномоченное лицо кожууна)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прав заявителя виновные лица  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Республики Тыва, администрации сельского поселения сумон Кок-Чыраанский Улуг-Хемского кожуун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Республики Тыва, администрации сельского поселения сумон Кок-Чыраанский Улуг-Хемского кожуун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 администрации сельского поселения сумон Кок-Чыраанский Улуг-Хемского кожуу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и сельского поселения сумон Кок-Чыраанский Улуг-Хемского кожуу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муниципального района Улуг-Хемский кожуун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lughem</w:t>
      </w:r>
      <w:r>
        <w:rPr>
          <w:rFonts w:cs="Times New Roman" w:ascii="Times New Roman" w:hAnsi="Times New Roman"/>
          <w:sz w:val="24"/>
          <w:szCs w:val="28"/>
          <w:u w:val="single"/>
        </w:rPr>
        <w:t>17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  <w:u w:val="single"/>
        </w:rPr>
        <w:t>)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Республики Тыва (http://uslugi.tuva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едседатель Администрации сумон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льского поселения сумон Кок-Чыраанский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луг-Хемского  кожуу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публики Тыв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Ф.И.О.-для физ лиц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полное наименование орган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чтовый адрес, индекс, номер телефона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ввод объекта в эксплуа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ввод в эксплуатацию объекта капитального строительства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города, поселения, улицы ном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в соответствии с частью 3 статьи 55 Грк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 ________________________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spacing w:before="0" w:after="120"/>
        <w:ind w:left="680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  <w:br/>
        <w:t>Постановлением Правительства</w:t>
        <w:br/>
        <w:t>Российской Федерации</w:t>
        <w:br/>
        <w:t>от 24 ноября 2005 г. № 698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 фамилия, имя, отчество – для граждан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</w:t>
      </w:r>
    </w:p>
    <w:p>
      <w:pPr>
        <w:pStyle w:val="Normal"/>
        <w:spacing w:lineRule="auto" w:line="240" w:before="0" w:after="0"/>
        <w:ind w:left="411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</w:t>
      </w:r>
    </w:p>
    <w:p>
      <w:pPr>
        <w:pStyle w:val="Normal"/>
        <w:spacing w:lineRule="auto" w:line="240" w:before="0" w:after="0"/>
        <w:ind w:left="411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его почтовый индекс и адрес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</w:t>
        <w:br/>
        <w:t>на ввод объекта в эксплуатацию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ег. № мун. образования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порядковый номер разрешения/индекс)</w:t>
      </w:r>
    </w:p>
    <w:p>
      <w:pPr>
        <w:pStyle w:val="Normal"/>
        <w:tabs>
          <w:tab w:val="clear" w:pos="708"/>
          <w:tab w:val="left" w:pos="567" w:leader="none"/>
          <w:tab w:val="center" w:pos="531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министрация сельского поселения сумон Кок-Чыраанский</w:t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го района «Улуг-Хемский кожуун  Республики   Ты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и органа исполнительной власти субъекта Российской Федерации, или органа мест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rFonts w:cs="Times New Roman" w:ascii="Times New Roman" w:hAnsi="Times New Roman"/>
          <w:sz w:val="24"/>
          <w:szCs w:val="24"/>
          <w:u w:val="single"/>
        </w:rPr>
        <w:t>построенного, реконструированного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(ненужное зачеркнуть)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роектной документ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 с указание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ъекте капитального строительства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1560"/>
        <w:gridCol w:w="1417"/>
        <w:gridCol w:w="2000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1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– всего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- протяжен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10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1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   _____________  __________________                         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101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101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объекта –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40"/>
        <w:gridCol w:w="2935"/>
        <w:gridCol w:w="223"/>
        <w:gridCol w:w="2842"/>
      </w:tblGrid>
      <w:tr>
        <w:trPr/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едседатель администрации сумона: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Л.Х. Доржу-оол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3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46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504825</wp:posOffset>
                </wp:positionV>
                <wp:extent cx="635" cy="23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1321435</wp:posOffset>
                </wp:positionV>
                <wp:extent cx="12065" cy="243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0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2228850</wp:posOffset>
                </wp:positionV>
                <wp:extent cx="635" cy="20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2792730</wp:posOffset>
                </wp:positionH>
                <wp:positionV relativeFrom="paragraph">
                  <wp:posOffset>2826385</wp:posOffset>
                </wp:positionV>
                <wp:extent cx="12065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3484880</wp:posOffset>
                </wp:positionV>
                <wp:extent cx="635" cy="391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3484880</wp:posOffset>
                </wp:positionV>
                <wp:extent cx="6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2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4369435</wp:posOffset>
                </wp:positionV>
                <wp:extent cx="635" cy="497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3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6580</wp:posOffset>
                </wp:positionH>
                <wp:positionV relativeFrom="paragraph">
                  <wp:posOffset>606742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47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2">
                <wp:simplePos x="0" y="0"/>
                <wp:positionH relativeFrom="column">
                  <wp:posOffset>1834515</wp:posOffset>
                </wp:positionH>
                <wp:positionV relativeFrom="paragraph">
                  <wp:posOffset>7404100</wp:posOffset>
                </wp:positionV>
                <wp:extent cx="1206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5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340</wp:posOffset>
                </wp:positionH>
                <wp:positionV relativeFrom="paragraph">
                  <wp:posOffset>4369435</wp:posOffset>
                </wp:positionV>
                <wp:extent cx="635" cy="497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3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178435</wp:posOffset>
                </wp:positionV>
                <wp:extent cx="3822700" cy="335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6.45pt;mso-wrap-distance-left:9.05pt;mso-wrap-distance-right:9.05pt;mso-wrap-distance-top:0pt;mso-wrap-distance-bottom:0pt;margin-top:14.0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727075</wp:posOffset>
                </wp:positionV>
                <wp:extent cx="3761740" cy="6038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я проверки наличия всех документ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7.55pt;mso-wrap-distance-left:9.05pt;mso-wrap-distance-right:9.05pt;mso-wrap-distance-top:0pt;mso-wrap-distance-bottom:0pt;margin-top:57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дения проверки наличия всех документ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609725</wp:posOffset>
                </wp:positionV>
                <wp:extent cx="3761740" cy="628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о предоставлении документов и получение ответ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9.5pt;mso-wrap-distance-left:9.05pt;mso-wrap-distance-right:9.05pt;mso-wrap-distance-top:0pt;mso-wrap-distance-bottom:0pt;margin-top:126.7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о предоставлении документов и получение ответ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426970</wp:posOffset>
                </wp:positionV>
                <wp:extent cx="3688715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 соответствия их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2.2pt;mso-wrap-distance-left:9.05pt;mso-wrap-distance-right:9.05pt;mso-wrap-distance-top:0pt;mso-wrap-distance-bottom:0pt;margin-top:191.1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 соответствия их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3048635</wp:posOffset>
                </wp:positionV>
                <wp:extent cx="3688715" cy="445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5.1pt;mso-wrap-distance-left:9.05pt;mso-wrap-distance-right:9.05pt;mso-wrap-distance-top:0pt;mso-wrap-distance-bottom:0pt;margin-top:24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3867150</wp:posOffset>
                </wp:positionV>
                <wp:extent cx="709295" cy="511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40.3pt;mso-wrap-distance-left:9.05pt;mso-wrap-distance-right:9.05pt;mso-wrap-distance-top:0pt;mso-wrap-distance-bottom:0pt;margin-top:304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4857750</wp:posOffset>
                </wp:positionV>
                <wp:extent cx="1833245" cy="1219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на ввод в эксплуатацию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96pt;mso-wrap-distance-left:9.05pt;mso-wrap-distance-right:9.05pt;mso-wrap-distance-top:0pt;mso-wrap-distance-bottom:0pt;margin-top:382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на ввод в эксплуатацию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6467475</wp:posOffset>
                </wp:positionV>
                <wp:extent cx="1299210" cy="946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ие и передача проекта на подпись, регистрации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4.5pt;mso-wrap-distance-left:9.05pt;mso-wrap-distance-right:9.05pt;mso-wrap-distance-top:0pt;mso-wrap-distance-bottom:0pt;margin-top:509.2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ование и передача проекта на подпись, регистрации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5155</wp:posOffset>
                </wp:positionH>
                <wp:positionV relativeFrom="paragraph">
                  <wp:posOffset>4857750</wp:posOffset>
                </wp:positionV>
                <wp:extent cx="1445260" cy="1162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исьма об отказе в выдаче решения на ввод </w:t>
                            </w:r>
                            <w:r>
                              <w:rPr/>
                              <w:t>в эксплуатацию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91.5pt;mso-wrap-distance-left:9.05pt;mso-wrap-distance-right:9.05pt;mso-wrap-distance-top:0pt;mso-wrap-distance-bottom:0pt;margin-top:382.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исьма об отказе в выдаче решения на ввод </w:t>
                      </w:r>
                      <w:r>
                        <w:rPr/>
                        <w:t>в эксплуатацию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7753350</wp:posOffset>
                </wp:positionV>
                <wp:extent cx="2359660" cy="5067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39.9pt;mso-wrap-distance-left:9.05pt;mso-wrap-distance-right:9.05pt;mso-wrap-distance-top:0pt;mso-wrap-distance-bottom:0pt;margin-top:610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015</wp:posOffset>
                </wp:positionH>
                <wp:positionV relativeFrom="paragraph">
                  <wp:posOffset>3933190</wp:posOffset>
                </wp:positionV>
                <wp:extent cx="701675" cy="4457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5.1pt;mso-wrap-distance-left:9.05pt;mso-wrap-distance-right:9.05pt;mso-wrap-distance-top:0pt;mso-wrap-distance-bottom:0pt;margin-top:309.7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418" w:right="868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7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21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3B78536D83D7F8711CF5638EE2B145A4590B883564FD4A8B1B9A0793C4TCHCG" TargetMode="External"/><Relationship Id="rId6" Type="http://schemas.openxmlformats.org/officeDocument/2006/relationships/hyperlink" Target="consultantplus://offline/ref=F9B6B0EFFE2F805C03E38BB7657C1340041195D31B314FD9807E1BAA8C3C72774BC7AA25696C3B02R4V2H" TargetMode="External"/><Relationship Id="rId7" Type="http://schemas.openxmlformats.org/officeDocument/2006/relationships/hyperlink" Target="consultantplus://offline/ref=3B78536D83D7F8711CF5638EE2B145A4590B853368F34A8B1B9A0793C4TCHCG" TargetMode="External"/><Relationship Id="rId8" Type="http://schemas.openxmlformats.org/officeDocument/2006/relationships/hyperlink" Target="consultantplus://offline/ref=3B78536D83D7F8711CF5638EE2B145A45D09873D61FE178113C30B91TCH3G" TargetMode="External"/><Relationship Id="rId9" Type="http://schemas.openxmlformats.org/officeDocument/2006/relationships/hyperlink" Target="consultantplus://offline/ref=3B78536D83D7F8711CF5638EE2B145A45E0C863460FE178113C30B91TCH3G" TargetMode="External"/><Relationship Id="rId10" Type="http://schemas.openxmlformats.org/officeDocument/2006/relationships/hyperlink" Target="consultantplus://offline/ref=3B78536D83D7F8711CF5638EE2B145A45E0C863460FE178113C30B91TCH3G" TargetMode="External"/><Relationship Id="rId11" Type="http://schemas.openxmlformats.org/officeDocument/2006/relationships/hyperlink" Target="consultantplus://offline/ref=4F8B2E2C6F9520B824D6B171643CC42CE93CC632679EDD500ABB651E6066BA7274529DEEC21E70T7l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4:00Z</dcterms:created>
  <dc:creator>galyavin</dc:creator>
  <dc:description/>
  <cp:keywords/>
  <dc:language>en-US</dc:language>
  <cp:lastModifiedBy>admin</cp:lastModifiedBy>
  <cp:lastPrinted>2015-12-29T22:10:00Z</cp:lastPrinted>
  <dcterms:modified xsi:type="dcterms:W3CDTF">2015-12-30T05:45:00Z</dcterms:modified>
  <cp:revision>178</cp:revision>
  <dc:subject/>
  <dc:title>Административный регламент</dc:title>
</cp:coreProperties>
</file>