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  УЛУГ-ХЕМ КОЖУУННУН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КОДЭЭ ЧУРТТАКЧЫЛЫГ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  КОК-ЧЫРАА СУМУЗУНУН</w:t>
      </w:r>
    </w:p>
    <w:p>
      <w:pPr>
        <w:pStyle w:val="Style13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 ЧАГЫРГАЗЫ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3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«21» февраля 2013 года  № 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 создании и организации деятельности добровольной пожарной охраны и порядке ее взаимодействия с подразделениями ГПС Республики Тыва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6 октября 2003 года № 131-ФЗ «Об общих принципах местного самоуправления в Российской Федерации» в области обеспечения пожарной безопасности и  Закона Республики Тыва «О пожарной безопасности в Республике Тыва»  от   14   ноября    2005   года,    а   также  в  целях   снижения    последствий  от   пожаров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Добровольную пожарную охрану сумона  Кок-Чыраанск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добровольной пожарной охраны сумона Кок-Чыраанский (приложение №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о деятельности добровольной пожарной охраны сумона Кок-Чыраанский (приложение №2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лан первоначального обучения и сдачи зачетов членами добровольной пожарной охраны на правоведения боевых действий при тушении пожаров на территории сумона Кок-Чыраанск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оставляю за собой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444444"/>
          <w:spacing w:val="-2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администрации сумона:                                  Н.Натпит.                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умона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февраля 2013года № 16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й пожарной охраны сумона Кок-Чыраанский</w:t>
      </w:r>
    </w:p>
    <w:tbl>
      <w:tblPr>
        <w:tblW w:w="157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79"/>
        <w:gridCol w:w="2064"/>
        <w:gridCol w:w="2419"/>
        <w:gridCol w:w="1447"/>
        <w:gridCol w:w="1688"/>
        <w:gridCol w:w="2405"/>
        <w:gridCol w:w="1679"/>
        <w:gridCol w:w="170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58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 xml:space="preserve">№ </w:t>
            </w:r>
            <w:r>
              <w:rPr>
                <w:rStyle w:val="FontStyle13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ата включения в</w:t>
            </w:r>
          </w:p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реестр сведений о доброволь</w:t>
              <w:softHyphen/>
              <w:t>ном пожарн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Номер и дата</w:t>
            </w:r>
          </w:p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заявления общественного объединения пожарной охраны о включении члена или участника общественного объединения пожарной охраны в реестр добровольных пожарны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Фамилия, имя и</w:t>
            </w:r>
          </w:p>
          <w:p>
            <w:pPr>
              <w:pStyle w:val="Style31"/>
              <w:widowControl/>
              <w:spacing w:lineRule="auto" w:line="240"/>
              <w:ind w:left="2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отчество добровольного пожарн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Дата и место рожд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55" w:right="252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Адрес места постоянного или временного прожи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Серия, номер паспорта гражданина РФ, сведения о дате его выдачи и выдавшем его орган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50" w:right="29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Контактная информация (номер телефона, электронной почт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12" w:right="19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Сведения об имеющемся образовании в области пожарной безопасност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58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5" w:hanging="0"/>
              <w:jc w:val="center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b w:val="false"/>
                <w:i w:val="false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0" w:right="29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2" w:right="19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пит Начын Владимир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9.19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.Арыг-Бажы ул.Шивилиг 33/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03 202027 Улуг-Хемским РОВД РТ от 28.09.2003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2354192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FontStyle13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урак-оол Эдуард Кызыл-оол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3.198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.Арыг-Бажы ул.Шивилиг 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06 301358 ОВД Улуг-Хемского района РТ 03.10.2006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23388779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жит-оол Эрес Биче-оол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4.19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Арыг-Бажы ул.Шивилиг 32-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00 060026 Улуг-Хемским  РОВД РТ от 17.10.2001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2326084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FontStyle13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ш-оол Анатолий Дойдуе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3.19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.Арыг-Бажы ул.Эрик 4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00 042634 Улуг-Хемским РОВД РТ от 27.07.2001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233899936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ыргыс Хуреш-оол Ондар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2.19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.Арыг-Бажы ул.Балчый-оол 11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01 044435 Улуг-Хемским РОВД РТ от 25.05.2002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2354762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FontStyle13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дан Борис Кыргыс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8.19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.Арыг-Бажы ул.Шивилиг 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01076824 Улуг-Хемским РОВД РТ от 21.03.2002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2338239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91"/>
        <w:gridCol w:w="2064"/>
        <w:gridCol w:w="2419"/>
        <w:gridCol w:w="1447"/>
        <w:gridCol w:w="1797"/>
        <w:gridCol w:w="2296"/>
        <w:gridCol w:w="1679"/>
        <w:gridCol w:w="170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дан Кан-Мерген Хемер-оол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0.19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.Арыг-Бажы ул.Чоон-Дыт 10-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12468472 ТПОФМС России по РТ в Улуг-Хемском районе от 26.12.2012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293156528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FontStyle13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ржу-оол Леонид Ховалыг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3.19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.Арыг-Бажы ул.Чоон-Дыт 10-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10427503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ПОФМС России по РТ в Улуг-Хемском районе от 21.03.2011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2354506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тыг-оол Арбай Алдын-оол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06.198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Арыг-Бажы ул.Айлыг-Кыйыг 4/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06301142  Улуг-Хемским РОВД РТ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02.09.2006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2935829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FontStyle13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ктыг-оол Демьян Кок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.01.19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.Арыг-Бажы ул.Шивилиг 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09399599 ООФМС России по РТ в гор.Кызыле от 21.01.2010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23054172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ызыл-оол Аяс Вячеслав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1.19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.Арыг-Бажы ул.Балчый-оол 20-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12468405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ПОФМС России по РТ в Улуг-Хемском районе от 20.12.2012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2931688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FontStyle13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ргит Тимур Кан-оол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7.19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.Арыг-Бажы ул.Балчый-оол 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12465834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ПОФМС России по РТ в Улуг-Хемском районе от 06.09.2012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293162583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FontStyle13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увас Орлан Валерье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02.19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Арыг-Бажы ул.Балчый-оол 24-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08345960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ПОФМС России по РТ в Улуг-Хемском районе от 28.03.2008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2354375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FontStyle13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лдинмаа Алексей Доржукай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.03.19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Арыг-Бажы ул.Чоон-Дыт 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01095146  Улуг-Хемским РОВД РТ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03.05.2002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233867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FontStyle13"/>
                <w:sz w:val="24"/>
                <w:szCs w:val="24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FontStyle13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ыкай Вадим Чамзые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8.19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Арыг-Бажы ул.Балчый-оол 24-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03230320  Улуг-Хемским РОВД РТ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06.03.2004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23546579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ложение № 2)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умона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1» февраля 2013года №</w:t>
      </w:r>
      <w:r>
        <w:rPr/>
        <w:t>16</w:t>
      </w:r>
    </w:p>
    <w:p>
      <w:pPr>
        <w:pStyle w:val="Heading2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добровольной пожарной охраны сумон Кок-Чыраанск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общие требования к организации деятельности  добровольной пожарной охраны сумон Кок-Чыраанск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3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добровольная пожарная охрана руководствуется Конституцией Российской Федерации, Федеральными законами, указами Президента Российской Федерации, законами и иными нормативными правовыми актами органов государственной власти Республики Тыва, органов местного самоуправления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ения добровольной пожарной охраны входят в состав пожарной охраны на соответствующей территории. Привлечение их к тушению пожаров осуществляется на основании утвержденных планов привлечения сил и средств в порядке, предусмотренном действующим законодательство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добровольной пожарной охраны</w:t>
      </w:r>
    </w:p>
    <w:p>
      <w:pPr>
        <w:pStyle w:val="TextBodyIndent"/>
        <w:tabs>
          <w:tab w:val="clear" w:pos="708"/>
          <w:tab w:val="left" w:pos="-2835" w:leader="none"/>
        </w:tabs>
        <w:ind w:left="0" w:firstLine="567"/>
        <w:rPr>
          <w:szCs w:val="24"/>
        </w:rPr>
      </w:pPr>
      <w:r>
        <w:rPr>
          <w:szCs w:val="24"/>
        </w:rPr>
        <w:t xml:space="preserve">2.1. Подразделение организует деятельность в соответствии с действующим законодательством и настоящим положением, согласованным с Государственной противопожарной службой Республики Тыва (далее ГПС). </w:t>
      </w:r>
    </w:p>
    <w:p>
      <w:pPr>
        <w:pStyle w:val="TextBodyIndent"/>
        <w:tabs>
          <w:tab w:val="clear" w:pos="708"/>
          <w:tab w:val="left" w:pos="-2835" w:leader="none"/>
        </w:tabs>
        <w:ind w:left="0" w:firstLine="567"/>
        <w:rPr>
          <w:szCs w:val="24"/>
        </w:rPr>
      </w:pPr>
      <w:r>
        <w:rPr>
          <w:szCs w:val="24"/>
        </w:rPr>
        <w:t xml:space="preserve">2.2. Структура, штаты и техническая оснащенность муниципальных подразделений пожарной охраны определяются органами местных самоуправлений из расчета: 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-    подразделения добровольной пожарной охраны создаются в населенных пунктах, расположенных на расстоянии далее 10 километров от мест дислокации подразделений ГПС;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-    в создаваемых подразделениях организуется  дежурство личного состава с использованием пожарной либо приспособленной для целей пожаротушения техники;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-     зона деятельности подразделений добровольной пожарной охраны сумона Ийи-Тал  по организации пожаротушения   определяется в радиусе 10 километров;</w:t>
      </w:r>
    </w:p>
    <w:p>
      <w:pPr>
        <w:pStyle w:val="TextBody"/>
        <w:ind w:firstLine="567"/>
        <w:rPr/>
      </w:pPr>
      <w:r>
        <w:rPr>
          <w:sz w:val="24"/>
        </w:rPr>
        <w:t xml:space="preserve">-     численность добровольной пожарной охраны сумон Кок-Чыраанский составляет не менее 10 человек.  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бровольную пожарную охрану возлагается задача по предотвращению пожаров, спасению людей и имущества от пожаров, являющаяся частью комплекса мероприятий по организации пожароту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ушения пожаров регламентируется Боевым уставом пожарной охраны и другими документами, утвержденными в установленном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возложенных на пожарную охрану задач разрабатываются необходимые документы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7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инстру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 расписания занятий по последующей подготовке членов добровольной пожарной охран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 предварительного планирования боевых действий по тушению пожаров (оперативные планы, карточки пожаротушения), находящиеся в ОГПС (ПЧ) района. </w:t>
      </w:r>
    </w:p>
    <w:p>
      <w:pPr>
        <w:pStyle w:val="TextBodyIndent"/>
        <w:ind w:left="0" w:firstLine="567"/>
        <w:rPr>
          <w:szCs w:val="24"/>
        </w:rPr>
      </w:pPr>
      <w:r>
        <w:rPr>
          <w:szCs w:val="24"/>
        </w:rPr>
        <w:t>Перечисленные и иные документы, регламентирующие организацию деятельности подразделения, разрабатываются применительно к нормативным актам ГПС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35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никам муниципальной пожарной охран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работников добровольной пожарной охраны распространяется законодательство о труде, государственное социальное страхова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ники муниципальной пожарной охраны должен иметь соответствующую подготовку для допуска к тушению пожар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и добровольной пожарной охраны, не прошедшие первоначальное обучение, к самостоятельной работе не допускаю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ая подготовка работников добровольной пожарной охраны осуществляется руководителем подразделения добровольной пожарной охраны. В ходе последующей подготовки работники должны изучить документы, регламентирующие организацию пожаротушения, а также пожарную опасность объектов, расположенных на охраняемой территории и правила по охране тру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следующей подготовки согласовывается с начальником ПЧ-17 и должна предусматривать проведение теоретических и практических занятий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подразделения добровольной пожарной охраны должен проходить стажировку в ПЧ-17 с периодичностью не реже одного раза в три год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добровольной пожарной охраны, выполняющие работы по эксплуатации пожарных машин и средств связи, должны иметь соответствующую квалификаци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2835" w:leader="none"/>
        </w:tabs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Полномочия начальника добровольной пожарной охраны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-2835" w:leader="none"/>
        </w:tabs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уководство деятельностью добровольной пожарной части осуществляется начальником подразделения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-2835" w:leader="none"/>
        </w:tabs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чальник ДПО назначается органом местного самоуправления и работает во взаимодействии с подразделением ГПС кожууна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-2835" w:leader="none"/>
        </w:tabs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чальник ДПО несет ответственность за организацию оперативно-служебной деятельности подразделения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-2835" w:leader="none"/>
        </w:tabs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рганизует взаимодействие со службами кожууна и  ГПС по вопросам организации тушения пожаров. 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-2835" w:leader="none"/>
        </w:tabs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еспечивает подбор и расстановку кадров пожарной охраны, их профессиональную подготовку, соблюдение законности и дисциплины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-2835" w:leader="none"/>
        </w:tabs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меняет поощрения и налагает дисциплинарные взыскания на работников добровольной пожарной охраны сумон Кок-Чыраанский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-2835" w:leader="none"/>
        </w:tabs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основании нормативов и лимитов штатной численности, вносит в органы местного самоуправления предложения по изменению штатов добровольной пожарной охраны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-2835" w:leader="none"/>
        </w:tabs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нформирует органы местного самоуправления о состоянии исправности противопожарного водоснабжения, средств связи и автотранспортных сообщений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-2835" w:leader="none"/>
        </w:tabs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нимается вопросами финансово-хозяйственной деятельности добровольной пожарной охраны в объеме выделенного финансирования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-2835" w:leader="none"/>
        </w:tabs>
        <w:ind w:left="0" w:firstLine="567"/>
        <w:rPr>
          <w:szCs w:val="24"/>
        </w:rPr>
      </w:pPr>
      <w:r>
        <w:rPr>
          <w:szCs w:val="24"/>
        </w:rPr>
        <w:t>Выезжает на пожары, места аварий и, в соответствии с требованиями боевого устава пожарной охраны, руководит тушением пожаров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-2835" w:leader="none"/>
        </w:tabs>
        <w:ind w:left="0" w:firstLine="567"/>
        <w:rPr>
          <w:szCs w:val="24"/>
        </w:rPr>
      </w:pPr>
      <w:r>
        <w:rPr>
          <w:szCs w:val="24"/>
        </w:rPr>
        <w:t>Обеспечивает содержание в постоянной готовности технику и пожарно-техническое вооружение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-2835" w:leader="none"/>
        </w:tabs>
        <w:ind w:left="0" w:firstLine="567"/>
        <w:rPr>
          <w:szCs w:val="24"/>
        </w:rPr>
      </w:pPr>
      <w:r>
        <w:rPr>
          <w:szCs w:val="24"/>
        </w:rPr>
        <w:t>Организует и ведет прием граждан, рассматривает предложения, заявления, жалобы по вопросам, отнесенным к его компетенции.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05"/>
        </w:tabs>
        <w:ind w:left="120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3"/>
    </w:lvlOverride>
  </w:num>
  <w:num w:numId="9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2"/>
      <w:szCs w:val="1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45:00Z</dcterms:created>
  <dc:creator>Admin</dc:creator>
  <dc:description/>
  <cp:keywords/>
  <dc:language>en-US</dc:language>
  <cp:lastModifiedBy>admin</cp:lastModifiedBy>
  <cp:lastPrinted>2013-04-04T08:52:00Z</cp:lastPrinted>
  <dcterms:modified xsi:type="dcterms:W3CDTF">2015-05-20T07:26:00Z</dcterms:modified>
  <cp:revision>65</cp:revision>
  <dc:subject/>
  <dc:title/>
</cp:coreProperties>
</file>