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                                      УЛУГ-ХЕМ КОЖУУННУ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КОДЭЭ ЧУРТТАКЧЫЛЫГ                      СУМОН КОК-ЧЫРААНСКИЙ                              КОК-ЧЫРАА СУМУЗУНУ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ЛУГ-ХЕМСКОГО КОЖУУНА                                          ЧАГЫРГАЗ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 «04» февраля 2015г. № 7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роприятий по высказанным предложениям населения на отчетном собра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огласно  протоколу отчетного собрания №2 от 05 февраля 2015 года,  администрация сумона 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ероприятия по выполнению предложений и замечаний, высказанных населением сумона на отчетном собрании сумона. (прилагаетс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Об исполнении мероприятий рассмотреть на коллегии администрации сумона в июне месяце 2015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Председатель администрации сумона:                                  Л.Х. Доржу-оо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умона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«04» февраля 2015 года № 7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Style15"/>
        <w:jc w:val="center"/>
        <w:rPr/>
      </w:pPr>
      <w:r>
        <w:rPr>
          <w:sz w:val="28"/>
          <w:szCs w:val="28"/>
        </w:rPr>
        <w:t>по  высказанным предложениям населения на отчетном собрании  сумона Кок-Чыраанский 04</w:t>
      </w:r>
      <w:r>
        <w:rPr/>
        <w:t xml:space="preserve"> февраля  2015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05"/>
        <w:gridCol w:w="1692"/>
        <w:gridCol w:w="2195"/>
        <w:gridCol w:w="178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Style15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/>
              <w:t>Наименование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/>
              <w:t>Срок исполн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/>
              <w:t>Ответственные  исполнит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/>
              <w:t>Исполнение мероприятий</w:t>
            </w:r>
          </w:p>
        </w:tc>
      </w:tr>
      <w:tr>
        <w:trPr>
          <w:trHeight w:val="16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 xml:space="preserve">Включить в список борцов и переместить фотографию на стенд борцов Улуг-Хемского кожууна мастера спорта СССР Шойдук Александра Туматович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До 01.04.2015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Администрация      кожуу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ание материальной помощи одиноким пенсионерам семье Бумба-Хуурак М.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.02.2015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умона; Администрация кожуу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/>
              <w:t xml:space="preserve">Приобретение  глубинного насоса и ремонт скважины Шивилиг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/>
              <w:t>До 01.08.2015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умона; Администрация кожуу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Пути решения вопроса восстановления автодороги подъезд к с.Арыг-Бажы 13 км (автодорога совсем изношен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В течение 2015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 xml:space="preserve">Совместно с администрацией кожуун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/>
              <w:t xml:space="preserve">Пути решения вопроса, строительства спортзала МБОУ СОШ 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/>
              <w:t>В течение 2015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/>
              <w:t>Балдан Р.К</w:t>
            </w:r>
          </w:p>
          <w:p>
            <w:pPr>
              <w:pStyle w:val="Style15"/>
              <w:rPr>
                <w:lang w:eastAsia="en-US"/>
              </w:rPr>
            </w:pPr>
            <w:r>
              <w:rPr/>
              <w:t>совместно с администрацией кожуу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ти решения вопроса строительства детского  сада на 70 ме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2015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равления образования; Администрация кожуу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30:00Z</dcterms:created>
  <dc:creator>Admin</dc:creator>
  <dc:description/>
  <cp:keywords/>
  <dc:language>en-US</dc:language>
  <cp:lastModifiedBy>admin</cp:lastModifiedBy>
  <dcterms:modified xsi:type="dcterms:W3CDTF">2015-05-21T08:59:00Z</dcterms:modified>
  <cp:revision>11</cp:revision>
  <dc:subject/>
  <dc:title/>
</cp:coreProperties>
</file>