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                                     УЛУГ-ХЕМ КОЖУУННУН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3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Г-ХЕМСКОГО КОЖУУНА                                       ЧАГЫРГАЗ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сельского поселе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ДОКТААЛЫ</w:t>
      </w:r>
      <w:r>
        <w:rPr>
          <w:sz w:val="28"/>
          <w:szCs w:val="28"/>
        </w:rPr>
        <w:t xml:space="preserve">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т «26» февраля 2013 года  № 25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«О создании нештатных аварийно-спасательных формирований </w:t>
      </w:r>
    </w:p>
    <w:p>
      <w:pPr>
        <w:pStyle w:val="TextBody"/>
        <w:rPr/>
      </w:pPr>
      <w:r>
        <w:rPr>
          <w:b/>
        </w:rPr>
        <w:t>на территории сумона Кок-Чыраанский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 </w:t>
      </w:r>
      <w:r>
        <w:rPr>
          <w:iCs/>
          <w:szCs w:val="28"/>
        </w:rPr>
        <w:t>Федеральным Законом № 28-ФЗ  от 12.02.1998 года «О гражданской обороне» (</w:t>
      </w:r>
      <w:r>
        <w:rPr>
          <w:color w:val="000000"/>
          <w:szCs w:val="28"/>
        </w:rPr>
        <w:t xml:space="preserve">в редакции 122-ФЗ от 22.08.04 года, 103-ФЗ от 19.06.07 года), </w:t>
      </w:r>
      <w:r>
        <w:rPr>
          <w:szCs w:val="28"/>
        </w:rPr>
        <w:t>Приказа МЧС России от 23.12.2005 года «Об утверждении порядка создания нештатных аварийно-спасательных формирований»  (зарегистрирован в Минюсте РФ 19.01.2006 года № 7383)</w:t>
      </w:r>
      <w:r>
        <w:rPr/>
        <w:t xml:space="preserve"> и Постановления Правительства Республики Тыва от 11.12.2006 года № 7/ДСП «О создании нештатных аварийно-спасательных формирований на территории Республики Тыва», в целях заблаговременной подготовки и зачисления граждан в нештатные аварийно-спасательные формирования, создаваемые на базе организаций по территориально-объектовому принципу, не входящие в состав Вооруженных Сил Российской Федерации, владеющие специальной техникой и имуществом и подготовленные для своевременной защиты населения и организаций от опасностей, возникающих при ведении военных действий или вследствие этих действий, администрация сумона </w:t>
      </w:r>
      <w:r>
        <w:rPr>
          <w:b/>
          <w:bCs/>
          <w:sz w:val="24"/>
        </w:rPr>
        <w:t>ПОСТАНОВЛЯЕ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реестр организаций создаваемых в сумо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261" w:leader="none"/>
        </w:tabs>
        <w:ind w:left="0" w:firstLine="720"/>
        <w:jc w:val="both"/>
        <w:rPr/>
      </w:pPr>
      <w:r>
        <w:rPr/>
        <w:t>Руководителю штаба гражданской обороны и руководителям предприятий, организаций при создании нештатных аварийно-спасательных формирований руководствоваться  Постановлением Правительства Республики Тыва от 11.12.2006 года № 7/ДСП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261" w:leader="none"/>
        </w:tabs>
        <w:ind w:left="0" w:firstLine="720"/>
        <w:jc w:val="both"/>
        <w:rPr/>
      </w:pPr>
      <w:r>
        <w:rPr/>
        <w:t>Руководителю штаба гражданской обороны к 01 марта 2013 года</w:t>
      </w:r>
    </w:p>
    <w:p>
      <w:pPr>
        <w:pStyle w:val="TextBody"/>
        <w:jc w:val="both"/>
        <w:rPr/>
      </w:pPr>
      <w:r>
        <w:rPr/>
        <w:t>представить  на утверждение реестр НАС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редседатель администрации сумона:                              Н.Натпит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Приложение №1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  <w:tab/>
        <w:tab/>
        <w:tab/>
        <w:tab/>
        <w:tab/>
        <w:tab/>
        <w:tab/>
        <w:tab/>
        <w:tab/>
        <w:tab/>
        <w:tab/>
        <w:tab/>
        <w:tab/>
        <w:tab/>
        <w:t>Руководитель гражданской обороны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а Кок-Чыраанский</w:t>
      </w:r>
    </w:p>
    <w:p>
      <w:pPr>
        <w:pStyle w:val="Style13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_»______________ 2013 год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й, создающих формирования в сумоне Кок-Чыраан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418"/>
        <w:gridCol w:w="1276"/>
        <w:gridCol w:w="1134"/>
        <w:gridCol w:w="1417"/>
        <w:gridCol w:w="1134"/>
        <w:gridCol w:w="1418"/>
        <w:gridCol w:w="1275"/>
        <w:gridCol w:w="709"/>
        <w:gridCol w:w="644"/>
      </w:tblGrid>
      <w:tr>
        <w:trPr>
          <w:trHeight w:val="34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й организаций, создающих НАС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сто расположение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рабочих и служащих (че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Х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Формирования (ед.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ка (ед.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АХ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(тон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 на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ъектовы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Автомоб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Инжен.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-во форм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-ть л/с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-во форми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-ть л/с (чел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 Наличие в организация объектов, отнесенных к категории опасных производственных объектов в соответствии с Федеральным законом «О промышленной безопасности опасных производственных объектов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. Организации отнесенные к категории по гражданской обор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В. Организации, которые переводятся на работу в условиях военного врем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. Организации, расположенные в зоне возможного опасного химического заражения и (или) радиоактивного загрязнения и (или) возможного катастрофического затоп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Руководитель штаба ГО администрации сумона</w:t>
        <w:tab/>
        <w:tab/>
        <w:tab/>
        <w:tab/>
        <w:t>Н.Натпит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5:00Z</dcterms:created>
  <dc:creator>ogo</dc:creator>
  <dc:description/>
  <cp:keywords/>
  <dc:language>en-US</dc:language>
  <cp:lastModifiedBy>Admin</cp:lastModifiedBy>
  <cp:lastPrinted>2003-04-28T15:50:00Z</cp:lastPrinted>
  <dcterms:modified xsi:type="dcterms:W3CDTF">2013-03-25T15:05:00Z</dcterms:modified>
  <cp:revision>2</cp:revision>
  <dc:subject/>
  <dc:title>Проект</dc:title>
</cp:coreProperties>
</file>