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                                      УЛУГ-ХЕМ КОЖУУННУ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КОДЭЭ ЧУРТТАКЧЫЛЫ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ОН КОК-ЧЫРААНСКИЙ 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Г-ХЕМСКОГО КОЖУУНА                                        ЧАГЫРГАЗ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ДОКТААЛЫ</w:t>
      </w:r>
      <w:r>
        <w:rPr>
          <w:sz w:val="28"/>
          <w:szCs w:val="28"/>
        </w:rPr>
        <w:t xml:space="preserve">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«24» февраля 2015 года  № 27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создании  комиссии по предупреждению и ликвидации чрезвычайных ситуаций и обеспечению пожарной безопасности на территории сельского поселения сумон Кок-Чыраанский (с.Арыг-Бажы) муниципального района  «Улуг-Хемский кожуун Республики Тыв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 и в целях координации и совершенствования работы по предупреждению и ликвидации чрезвычайных ситуаций и обеспечения пожарной безопасности на территории сельского поселения сумон Кок-Чыраанский муниципального района «Улуг-Хемский кожуун Республики Тыва», администрация сумона Кок-Чыраанский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комиссии по предупреждению и ликвидации чрезвычайных ситуаций и обеспечению пожарной безопасности на территории сельского поселения сумон Кок-Чыраанский  (с.Арыг-Бажы) муниципального района «Улуг-Хемский кожуун Республики Тыва»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 по предупреждению и ликвидации чрезвычайных ситуаций и обеспечению пожарной безопасности на территории сельского поселения сумон Кок-Чыраанский (с.Арыг-Бажы) муниципального района «Улуг-Хемский кожуун Республики Тыва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народовать настоящее постановление путем размещения на досках   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й в зданиях администрации сумона, средней общеобразовательной школы, Дома культуры сумона, дошкольного образовательного учреждения «Хуннээрек», ФАПа сумона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/>
          <w:kern w:val="2"/>
          <w:sz w:val="28"/>
          <w:szCs w:val="28"/>
          <w:lang w:eastAsia="hi-IN" w:bidi="hi-IN"/>
        </w:rPr>
        <w:t>4. Контроль за исполнение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pacing w:val="-2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ции сумона:                                  Л.Х. Доржу-оол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>постановлением администрации сельского</w:t>
      </w:r>
    </w:p>
    <w:p>
      <w:pPr>
        <w:pStyle w:val="Style15"/>
        <w:jc w:val="right"/>
        <w:rPr/>
      </w:pPr>
      <w:r>
        <w:rPr/>
        <w:t xml:space="preserve">  </w:t>
      </w:r>
      <w:r>
        <w:rPr/>
        <w:t xml:space="preserve">поселения сумон Кок-Чыраанский </w:t>
      </w:r>
    </w:p>
    <w:p>
      <w:pPr>
        <w:pStyle w:val="Style15"/>
        <w:jc w:val="right"/>
        <w:rPr/>
      </w:pPr>
      <w:r>
        <w:rPr/>
        <w:t>муниципального района «Улуг-Хемский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кожуун Республики Тыва» </w:t>
      </w:r>
    </w:p>
    <w:p>
      <w:pPr>
        <w:pStyle w:val="Style15"/>
        <w:jc w:val="right"/>
        <w:rPr/>
      </w:pPr>
      <w:r>
        <w:rPr/>
        <w:t>от «24» февраля 2015г.№ 27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комиссии по предупреждению и ликвидации чрезвычайных ситуаций и обеспечению пожарной безопасности на территории сельского поселения </w:t>
      </w:r>
    </w:p>
    <w:p>
      <w:pPr>
        <w:pStyle w:val="Style15"/>
        <w:jc w:val="center"/>
        <w:rPr/>
      </w:pPr>
      <w:r>
        <w:rPr>
          <w:b/>
          <w:szCs w:val="28"/>
        </w:rPr>
        <w:t>сумон Кок-Чыраанский (с.Арыг-Бажы) муниципального район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Улуг-Хемский кожуун Республики Тыва»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8"/>
        </w:numPr>
        <w:ind w:left="720" w:hanging="0"/>
        <w:jc w:val="center"/>
        <w:rPr/>
      </w:pPr>
      <w:r>
        <w:rPr>
          <w:kern w:val="2"/>
        </w:rPr>
        <w:t>Общие положения</w:t>
      </w:r>
      <w:r>
        <w:rPr>
          <w:kern w:val="2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szCs w:val="28"/>
        </w:rPr>
        <w:t>Комиссия по предупреждению и ликвидации чрезвычайных ситуаций и обеспечению пожарной безопасности на территории сельского поселения сумон Кок-Чыраанский муниципального района «Улуг-Хемский кожуун Республики Тыва» (далее - Комиссия) является координационным органом, образованным для обеспечения согласованности действий органов исполнительной власти муниципального района «Улуг-Хемский кожуун Республики Тыва»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Тыва, постановлениями и распоряжениями Председателя Правительства Республики Тыва, постановлениями и распоряжениями администрации сельского поселения и настоящим Положением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Комиссия осуществляет свою деятельность во взаимодействии с федеральными органами исполнительной власти, органами исполнительной власти Республики Тыва, органами местного самоуправления, заинтересованными организациями и общественными объединениями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Основные задачи Комиссии.</w:t>
      </w:r>
    </w:p>
    <w:p>
      <w:pPr>
        <w:pStyle w:val="Style15"/>
        <w:ind w:left="720" w:hanging="0"/>
        <w:jc w:val="both"/>
        <w:rPr>
          <w:szCs w:val="28"/>
        </w:rPr>
      </w:pPr>
      <w:r>
        <w:rPr>
          <w:szCs w:val="28"/>
        </w:rPr>
        <w:t>Основными задачами Комиссии в соответствии с её полномочиями являются:</w:t>
      </w:r>
    </w:p>
    <w:p>
      <w:pPr>
        <w:pStyle w:val="Style15"/>
        <w:jc w:val="both"/>
        <w:rPr/>
      </w:pPr>
      <w:r>
        <w:rPr>
          <w:szCs w:val="28"/>
        </w:rPr>
        <w:t>-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сельского поселения сумон Кок-</w:t>
      </w:r>
      <w:r>
        <w:rPr/>
        <w:t>Чыраанский муниципального района «Улуг-Хемский кожууна Республики Тыва»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координация деятельности по управлению финансовым резервом и резервом материальных ресурсов;</w:t>
      </w:r>
    </w:p>
    <w:p>
      <w:pPr>
        <w:pStyle w:val="Style15"/>
        <w:jc w:val="both"/>
        <w:rPr/>
      </w:pPr>
      <w:r>
        <w:rPr>
          <w:szCs w:val="28"/>
        </w:rPr>
        <w:t>- обеспечение согласованности действий территориальных, федеральных органов, органов местного самоуправления, организаций при решении вопросов 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законодательством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организация сбора информации в области защиты населения и территорий от чрезвычайных ситуаций и обеспечения пожарной безопасности.</w:t>
      </w:r>
    </w:p>
    <w:p>
      <w:pPr>
        <w:pStyle w:val="Style15"/>
        <w:jc w:val="both"/>
        <w:rPr/>
      </w:pPr>
      <w:r>
        <w:rPr>
          <w:szCs w:val="28"/>
        </w:rPr>
        <w:tab/>
        <w:t xml:space="preserve">Иные задачи могут быть возложены на Комиссию по предупреждению и ликвидации чрезвычайных ситуаций и обеспечению  пожарной безопасности решениями председателя администрации сумона в соответствии с законодательством Российской Федерации, нормативно-правовыми актами сельского поселения сумон Кок-Чыраанский </w:t>
      </w:r>
      <w:r>
        <w:rPr/>
        <w:t>муниципального района «Улуг-Хемский кожууна Республики Тыва»</w:t>
      </w:r>
      <w:r>
        <w:rPr>
          <w:szCs w:val="28"/>
        </w:rPr>
        <w:t>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3.Основные функции Комиссии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Комиссия, с целью выполнения возложенных на нее задач, осуществляет следующие функции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рассматривает прогнозы ситуаций, пожарной обстановки на территории сельского поселения сумон Кок-Чыраанский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Style15"/>
        <w:jc w:val="both"/>
        <w:rPr/>
      </w:pPr>
      <w:r>
        <w:rPr>
          <w:szCs w:val="28"/>
        </w:rPr>
        <w:t xml:space="preserve">- участвует в разработке нормативных правовых актов в области защиты населения на территории сельского поселения сумон Кок-Чыраанский </w:t>
      </w:r>
      <w:r>
        <w:rPr/>
        <w:t>муниципального района «Улуг-Хемский кожууна Республики Тыва»</w:t>
      </w:r>
      <w:r>
        <w:rPr>
          <w:szCs w:val="28"/>
        </w:rPr>
        <w:t xml:space="preserve"> от чрезвычайных ситуаций и обеспечение пожарной безопасност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участвует в разработке проектов целев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разрабатывает предложения по созданию и использованию резервов финансовых и материальных ресурсов для ликвидации чрезвычайных ситуаций;</w:t>
      </w:r>
    </w:p>
    <w:p>
      <w:pPr>
        <w:pStyle w:val="Style15"/>
        <w:jc w:val="both"/>
        <w:rPr/>
      </w:pPr>
      <w:r>
        <w:rPr>
          <w:szCs w:val="28"/>
        </w:rPr>
        <w:t>- разрабатывает предложения по развитию и обеспечению функционирования на территории сумона звена территориальной подсистемы единой государственной системы предупреждения и ликвидации чрезвычайных ситуаций Республики Тыва и принимает меры по их реализации;</w:t>
      </w:r>
    </w:p>
    <w:p>
      <w:pPr>
        <w:pStyle w:val="Style15"/>
        <w:jc w:val="both"/>
        <w:rPr/>
      </w:pPr>
      <w:r>
        <w:rPr>
          <w:szCs w:val="28"/>
        </w:rPr>
        <w:t>- разрабатывает предложения по организации работы по предупреждению и  ликвидации чрезвычайных ситуаций и обеспечение пожарной безопасности, восстановлению и строительству жилых домов, 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пожаров, а также по проведению операций гуманитарного реагировани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Права Комиссии.</w:t>
      </w:r>
    </w:p>
    <w:p>
      <w:pPr>
        <w:pStyle w:val="Style15"/>
        <w:rPr>
          <w:szCs w:val="28"/>
        </w:rPr>
      </w:pPr>
      <w:r>
        <w:rPr>
          <w:szCs w:val="28"/>
        </w:rPr>
        <w:t>Комиссия в пределах своей компетенции имеет право:</w:t>
      </w:r>
    </w:p>
    <w:p>
      <w:pPr>
        <w:pStyle w:val="Style15"/>
        <w:rPr/>
      </w:pPr>
      <w:r>
        <w:rPr>
          <w:szCs w:val="28"/>
        </w:rPr>
        <w:t>- запрашивать у территориальных органов исполнительной власти, органов местного самоуправления сельского поселения сумон Кок-Чыраанский</w:t>
      </w:r>
      <w:r>
        <w:rPr/>
        <w:t xml:space="preserve"> муниципального района «Улуг-Хемский кожууна Республики Тыва»</w:t>
      </w:r>
      <w:r>
        <w:rPr>
          <w:szCs w:val="28"/>
        </w:rPr>
        <w:t xml:space="preserve"> организаций и общественных объединений информации в пределах своей компетентности, необходимую информацию для осуществления своих полномочий;</w:t>
      </w:r>
    </w:p>
    <w:p>
      <w:pPr>
        <w:pStyle w:val="Style15"/>
        <w:jc w:val="both"/>
        <w:rPr/>
      </w:pPr>
      <w:r>
        <w:rPr>
          <w:szCs w:val="28"/>
        </w:rPr>
        <w:t>- заслушивать на заседаниях Комиссии представителей территориальных органов, органов местного самоуправления сумона Кок-Чыраанский, организаций и общественных объединений (по согласованию), органов исполнительной власти Улуг-Хемского кожууна (по согласованию с их руководителями);</w:t>
      </w:r>
    </w:p>
    <w:p>
      <w:pPr>
        <w:pStyle w:val="Style15"/>
        <w:jc w:val="both"/>
        <w:rPr/>
      </w:pPr>
      <w:r>
        <w:rPr>
          <w:szCs w:val="28"/>
        </w:rPr>
        <w:t>- привлекать для участия в своей работе представителей территориальных органов, федеральных органов исполнительной власти, органов местного самоуправления сумона Кок-Чыраанский</w:t>
      </w:r>
      <w:r>
        <w:rPr/>
        <w:t xml:space="preserve"> муниципального района «Улуг-Хемский кожууна Республики Тыва»</w:t>
      </w:r>
      <w:r>
        <w:rPr>
          <w:szCs w:val="28"/>
        </w:rPr>
        <w:t>, организаций и общественных объединений (по согласованию), органов исполнительной власти Улуг-Хемского кожууна (по согласованию с их руководителями);</w:t>
      </w:r>
    </w:p>
    <w:p>
      <w:pPr>
        <w:pStyle w:val="Style15"/>
        <w:jc w:val="both"/>
        <w:rPr/>
      </w:pPr>
      <w:r>
        <w:rPr>
          <w:szCs w:val="28"/>
        </w:rPr>
        <w:t>- создавать рабочие группы, в том числе постоянно действующие, из числа членов Комиссии, работников территориальных органов, федеральных органов исполнительной власти, органов местного самоуправления сумона Кок-Чыраанский</w:t>
      </w:r>
      <w:r>
        <w:rPr/>
        <w:t xml:space="preserve"> муниципального района «Улуг-Хемский кожууна Республики Тыва»</w:t>
      </w:r>
      <w:r>
        <w:rPr>
          <w:szCs w:val="28"/>
        </w:rPr>
        <w:t>, представителей заинтересованных организаций (по согласованию с их руководителями) по направлениям деятельности Комиссии, определять полномочия и порядок работы этих групп;</w:t>
      </w:r>
    </w:p>
    <w:p>
      <w:pPr>
        <w:pStyle w:val="Style15"/>
        <w:jc w:val="both"/>
        <w:rPr/>
      </w:pPr>
      <w:r>
        <w:rPr>
          <w:szCs w:val="28"/>
        </w:rPr>
        <w:t>- формировать оперативные группы для предупреждения и ликвидацию чрезвычайных ситуаций и обеспечение пожарной безопасности, защиты населения и территорий непосредственно в зоне бедствий. В состав оперативных групп входят члены Комиссии и привлекаются необходимые специалисты по согласованию с их руководителями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вносить в установленном порядке председателю администрации сельского поселения предложения по вопросам, требующим решения председател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принимать решения обязательные для выполнения всеми органами исполнительной власти сельского поселения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Состав Комиссии.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5"/>
        <w:ind w:firstLine="360"/>
        <w:jc w:val="both"/>
        <w:rPr/>
      </w:pPr>
      <w:r>
        <w:rPr>
          <w:szCs w:val="28"/>
        </w:rPr>
        <w:t xml:space="preserve">Состав Комиссии утверждается постановлением администрации сельского поселения сумон Кок-Чыраанский муниципального района «Улуг-Хемский кожуун Республики Тыва». Председателем Комиссии является председатель администрации сельского поселения, который осуществляет непосредственное руководство и несет ответственность за выполнение возложенных на нее задач. </w:t>
      </w:r>
    </w:p>
    <w:p>
      <w:pPr>
        <w:pStyle w:val="Style15"/>
        <w:ind w:firstLine="360"/>
        <w:jc w:val="both"/>
        <w:rPr>
          <w:szCs w:val="28"/>
        </w:rPr>
      </w:pPr>
      <w:r>
        <w:rPr>
          <w:szCs w:val="28"/>
        </w:rPr>
        <w:t>Председатель Комиссии имеет одного заместителя или секретаря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Организация деятельности Комиссии</w:t>
      </w:r>
    </w:p>
    <w:p>
      <w:pPr>
        <w:pStyle w:val="Style15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Комиссия осуществляет свою деятельность в соответствии с годовым планом работы, утверждаемым её председателем.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Заседания Комиссии проводятся под руководством председателя Комиссии или по его поручению его заместитель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Повестку дня заседаний и прядок их проведения определяет председатель Комиссии или по его поручению его заместитель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Комиссия имеет официальный бланк со своим наименованием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Заседания Комиссии оформляются в виде решений, которые подписываются председателем Комиссии, а в случае его отсутствия – заместителем, проводившим заседание Комиссии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Подготовка материалов к заседанию Комиссии осуществляется заинтересованными органами, организациями, к сфере ведения которых относятся вопросы, включенные в повестку дня заседания. Материалы заседаний, проводимых в соответствие с годовым планом работы, должны быть представлены Комиссии не позднее чем за 10 дней до даты проведения заседания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лица его заменяющего и проводящего  заседание Комиссии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В случае принятия на заседании Комиссии решения, нуждающегося в доработке, исполнитель в течение двух дней дорабатывает его и представляет на подпись председателю Комиссии. Подписанное решение Комиссии направляется исполнителем в течение трех дней, а в случае введения режима чрезвычайной ситуации  - в течение трех часов, следующих после проведения заседания Комиссии.</w:t>
      </w:r>
    </w:p>
    <w:p>
      <w:pPr>
        <w:pStyle w:val="Style15"/>
        <w:ind w:firstLine="708"/>
        <w:jc w:val="both"/>
        <w:rPr/>
      </w:pPr>
      <w:r>
        <w:rPr>
          <w:szCs w:val="28"/>
        </w:rPr>
        <w:t>При угрозе возникновения чрезвычайной ситуации с введением режима функционирования на территории сумона звена территориальной подсистемы единой государственной системы предупреждения и ликвидации чрезвычайных ситуаций Республики Тыва повышенной готовности или режима чрезвычайной ситуации. Работа Комиссии организуется в соответствии с постановлением администрации Улуг-Хемского кожууна «Об утверждении Положения о Улуг-Хемском кожуунном звене территориальной подсистемы единой государственной системы предупреждения и ликвидации чрезвычайных ситуаций Республики Тыва», планом действий по предупреждению и ликвидации чрезвычайных ситуаций и особенностями реально складывающейся обстановки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Невыполнение принятых Комиссией решений по защите населения и территорий от чрезвычайных ситуаций влечет за собой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ельского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сумон Кок-Чыраанский муниципального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Улуг-Хемский кожуун Республики Тыва»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4» февраля 2015года №27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5"/>
        <w:jc w:val="center"/>
        <w:rPr/>
      </w:pPr>
      <w:r>
        <w:rPr/>
        <w:t xml:space="preserve">Комиссии  по предупреждению и ликвидации чрезвычайных ситуаций </w:t>
      </w:r>
    </w:p>
    <w:p>
      <w:pPr>
        <w:pStyle w:val="Style15"/>
        <w:jc w:val="center"/>
        <w:rPr/>
      </w:pPr>
      <w:r>
        <w:rPr/>
        <w:t xml:space="preserve">и обеспечению пожарной безопасности на территории сельского поселения сумон </w:t>
      </w:r>
    </w:p>
    <w:p>
      <w:pPr>
        <w:pStyle w:val="Style15"/>
        <w:jc w:val="center"/>
        <w:rPr/>
      </w:pPr>
      <w:r>
        <w:rPr/>
        <w:t>Кок-Чыраанский (с.Арыг-Бажы) муниципального района «Улуг-Хемский кожуун Республики Тыва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Натпит Начын Владимирович – председатель администрации сельского поселения сумон Кок-Чыраанский, председатель комисс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Анай-оол Любовь Окчаан-ооловна – глава- председатель сельского поселения сумон Кок-Чыраанск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Болат-оол Александра Ховалыговна – заместитель председателя администрации по социальной политике, секретарь комиссии;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  <w:t xml:space="preserve">Члены комиссии 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Мижит-оол Эрес Биче-оолович – депутат ХП кожууна, директор МУП «Идегел»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оржу-оол Маргарита Додашовна – заведующая ФАП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Балдан Римма Кыргысовна – директор МБОУ СОШ с.Кок-Чыраанский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Хуурак-оол Аида Леонидовна – заведующая МБДОУ «Хуннээрек» с.Кок-Чыраанский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ереп Людмила Окчаан-ооловна – директор СДК им .К.Тумат с.Кок-Чыраанский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Тыртык-Кара Чодураа Болатовна – специалист-бухгалтер администрации сумон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олдуг-Эник Чечек Кыргысовна – депутат ХП округ № 2 «Айлыг-Кыйыгский» с.Кок-Чыраанский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ызыл-оол Аяс Вячеславович – депутат ХП округ №3 «Западный» с.Кок-Чыраанский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амба Виктория Викторовна – депутат ХП округ №7 «Таежный» с.Кок-Чыраанский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Хуурак-оол Эдуард Кызыл-оолович- депутат ХП округ № 1 «Шивилиг»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ыргыс Айлан Николаевна-депутат ХП округ №5 «Балчый-оол»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оржу Улан-Мерген Тумен-оолович –депутат ХП округ №4 «Медицинский»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Обнародовано на территории сельского поселения сумон Кок-Чыраанский муниципального района путем размещения, на досках объявлений функционирующих на территории сумона объектах 19.03.2014год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4:00Z</dcterms:created>
  <dc:creator>Admin</dc:creator>
  <dc:description/>
  <cp:keywords/>
  <dc:language>en-US</dc:language>
  <cp:lastModifiedBy>Admin</cp:lastModifiedBy>
  <dcterms:modified xsi:type="dcterms:W3CDTF">2008-12-31T20:41:00Z</dcterms:modified>
  <cp:revision>12</cp:revision>
  <dc:subject/>
  <dc:title/>
</cp:coreProperties>
</file>