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УЛУГ-ХЕМ КОЖУУННУ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КОДЭЭ ЧУРТАКЧЫЛЫГ                      СУМОН КОК-ЧЫРААНСКИЙ                              КОК-ЧЫРАА СУМУЗУНУ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 ЧАГЫРГ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/>
      </w:pPr>
      <w:r>
        <w:rPr>
          <w:sz w:val="28"/>
          <w:szCs w:val="28"/>
        </w:rPr>
        <w:t>администрации 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кодээ чурттакчылыг суму чагыргазынын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«08» января 2014 года  № 1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б утверждении плана распределения праздничных мероприятий за организациями по подготовке и  проведению государственных и народных праздников Республики Тыва на территории сельского поселения сумон Кок-Чыраанский на 2014 год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целях координации деятельности по подготовке и проведению праздничных мероприятий в 2014 году, администрация сумона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.Утвердить план распределения праздничных мероприятий за организациями  по проведении праздников на территории сельского поселения сумон Кок-Чыраанский на 2014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организации и проведения праздничных мероприятий, посвященных государственным и народным праздникам Республики Тыва на территории сумон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данно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администрации сумона:                               Н.В Натпи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Утвержден</w:t>
      </w:r>
    </w:p>
    <w:p>
      <w:pPr>
        <w:pStyle w:val="Style15"/>
        <w:jc w:val="right"/>
        <w:rPr/>
      </w:pPr>
      <w:r>
        <w:rPr/>
        <w:t>Постановлением администрации сумона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от 08 января 2014 года № 1</w:t>
      </w:r>
    </w:p>
    <w:p>
      <w:pPr>
        <w:pStyle w:val="Style15"/>
        <w:jc w:val="center"/>
        <w:rPr/>
      </w:pPr>
      <w:r>
        <w:rPr/>
        <w:t>ПЛАН</w:t>
      </w:r>
    </w:p>
    <w:p>
      <w:pPr>
        <w:pStyle w:val="Style15"/>
        <w:jc w:val="center"/>
        <w:rPr/>
      </w:pPr>
      <w:r>
        <w:rPr/>
        <w:t>распределения праздничных мероприятий за организациями  по проведении праздников на территории сельского поселения сумон Кок-Чыраанский на 2014 год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9"/>
        <w:gridCol w:w="2389"/>
        <w:gridCol w:w="2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Style15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Наименования меропри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Ответственная организа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Сроки проведения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С 1- 8 января (нерабочие дни)</w:t>
            </w:r>
          </w:p>
          <w:p>
            <w:pPr>
              <w:pStyle w:val="Style15"/>
              <w:rPr>
                <w:lang w:eastAsia="en-US"/>
              </w:rPr>
            </w:pPr>
            <w:r>
              <w:rPr/>
              <w:t>Новогодние праздн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   сумона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По плану организаций, общ.организа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Рождество Христ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Администрация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7 января (нерабочий ден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b/>
              </w:rPr>
              <w:t>«Шагаа-2014»</w:t>
            </w:r>
            <w:r>
              <w:rPr/>
              <w:t xml:space="preserve"> «Ыдыктыг шагаавыс ынак байырлалывыс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орел-болук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«Анай-оолдар»</w:t>
            </w:r>
          </w:p>
          <w:p>
            <w:pPr>
              <w:pStyle w:val="Style15"/>
              <w:rPr>
                <w:lang w:eastAsia="en-US"/>
              </w:rPr>
            </w:pPr>
            <w:r>
              <w:rPr/>
              <w:t>Анай-оол Л.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Ежегодно устанавливается постановлением Верховного Хурала (парламента) 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День памяти воинов-интернационалистов (15.02.1989г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Администрация МБОУ СО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 xml:space="preserve">16 февра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b/>
              </w:rPr>
              <w:t>День защитников Отечества.</w:t>
            </w:r>
            <w:r>
              <w:rPr/>
              <w:t xml:space="preserve"> Тематический вечер «Слава Армии Российской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Депутаты ХП          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23 февраля (нерабочий ден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b/>
              </w:rPr>
              <w:t>Международный женский день.</w:t>
            </w:r>
            <w:r>
              <w:rPr/>
              <w:t xml:space="preserve"> Праздничный концерт «Праздник весны, любви и красоты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Женсовет сум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8 марта (нерабочий ден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ы зим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сум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 м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Праздник Весны и Труда. Вечер посвященный к празднику весны и тру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Администрация ФА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 мая (нерабочий  ден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День Конституции Республики Ты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круг Медицинск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6 мая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День Победы Парад «Славим великий подвиг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Администрация МБОУ СО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9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ждународный день семьи</w:t>
            </w:r>
          </w:p>
          <w:p>
            <w:pPr>
              <w:pStyle w:val="Style15"/>
              <w:rPr/>
            </w:pPr>
            <w:r>
              <w:rPr/>
              <w:t>«мама, папа+сын» конкур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МБДОУ «Хуннээре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 мая (четвер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b/>
              </w:rPr>
              <w:t>Международный день защиты детей</w:t>
            </w:r>
            <w:r>
              <w:rPr/>
              <w:t xml:space="preserve"> «Дети наше –будуще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Администрация сумон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1 июня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День Ро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круг Шивили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2 июня (нерабочий ден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нь памяти и скорб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круг Айлыг-Кыйыгск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 июня (воскресень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День молодеж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Молодежная организация. Администрация сум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27 ию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День Республики Ты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круг Балчый-оо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5 авгу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День Государственного флага Российской Феде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круг Таеж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22 авгу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Праздник животноводов Республики Тыва «Наадым-2014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Администрация сумона. </w:t>
            </w:r>
            <w:r>
              <w:rPr/>
              <w:t>МУП «Идегел»</w:t>
            </w:r>
          </w:p>
          <w:p>
            <w:pPr>
              <w:pStyle w:val="Style15"/>
              <w:rPr>
                <w:lang w:eastAsia="en-US"/>
              </w:rPr>
            </w:pPr>
            <w:r>
              <w:rPr/>
              <w:t>Мижит-оол Э.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Август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День зн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Администрация МОУ СО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b/>
              </w:rPr>
              <w:t>День пожилых людей</w:t>
            </w:r>
            <w:r>
              <w:rPr/>
              <w:t xml:space="preserve"> вечер «Бабушка рядышком с дедушкой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Администрация МБОУ СО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1 октября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День учи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Администрация МБОУ СО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5 октября (воскресенье)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 xml:space="preserve">День работника сельского хозяйства и перерабатывающей промышленност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круг Чоон-Дытск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Второе воскресенье октября (12.10.2014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нь памяти жертв политических репресс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круг Запад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0 октябр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День воинской славы России-</w:t>
            </w:r>
            <w:r>
              <w:rPr>
                <w:b/>
              </w:rPr>
              <w:t>День народного един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Администрация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4 ноября (нерабочий ден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b/>
              </w:rPr>
              <w:t>День матери</w:t>
            </w:r>
            <w:r>
              <w:rPr/>
              <w:t xml:space="preserve"> «Аваларны алгап мактаал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Женсовет сумона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30 ноября</w:t>
            </w:r>
          </w:p>
          <w:p>
            <w:pPr>
              <w:pStyle w:val="Style15"/>
              <w:rPr>
                <w:lang w:eastAsia="en-US"/>
              </w:rPr>
            </w:pPr>
            <w:r>
              <w:rPr/>
              <w:t>Последнее воскресенье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b/>
              </w:rPr>
              <w:t>Международный день инвалидов</w:t>
            </w:r>
            <w:r>
              <w:rPr/>
              <w:t xml:space="preserve"> Вечер к международному дню инвалидов. Декада инвалидо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Администрация сумона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3 дека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нь Конституции Российской Феде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лиал библиотеки №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 дека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Детский новогодний утрен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Администрация СДК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30 дека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Новогодний бал-маскара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Администрация сум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31 декабря</w:t>
            </w:r>
          </w:p>
        </w:tc>
      </w:tr>
    </w:tbl>
    <w:p>
      <w:pPr>
        <w:pStyle w:val="Style15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5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УЛУГ-ХЕМ КОЖУУННУ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КОДЭЭ ЧУРТАКЧЫЛЫГ                      СУМОН КОК-ЧЫРААНСКИЙ                              КОК-ЧЫРАА СУМУЗУНУ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 ЧАГЫРГ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«08» января 2014 года  № 2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роприятий по проведению Дней здорового образа жизни на территории сельского поселения сумон Кок-Чыраанский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остановления Правительства Республики Тыва от 26 сентября 2008 года №547 «О проведении Дня здорового образа жизни в Республике Тыва» и в целях пропаганды здорового образа жизни, широкого распространения физической культуры и спорта, как важного средства профилактики заболеваний и борьбы с алкоголизмом и наркоманией, объединения усилий субъектов профилактики упорядочения продажи алкогольной продукции и улучшения криминогенной ситуации в выходные дни, администрация сумона ПОСТАНОВЛЯЕТ:</w:t>
      </w:r>
    </w:p>
    <w:p>
      <w:pPr>
        <w:pStyle w:val="Style15"/>
        <w:jc w:val="both"/>
        <w:rPr/>
      </w:pPr>
      <w:r>
        <w:rPr>
          <w:sz w:val="28"/>
          <w:szCs w:val="28"/>
        </w:rPr>
        <w:t>1.Утвердить мероприятия по проведению дней здорового образа жизни на территории сельского поселения сумон Кок-Чыраанский на 2014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организации проведения дней здорового образа жизни на территории сум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распределения дней здорового образа жизни за организациями сум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ям организаций независимо от форм собственности:</w:t>
      </w:r>
    </w:p>
    <w:p>
      <w:pPr>
        <w:pStyle w:val="Style15"/>
        <w:jc w:val="both"/>
        <w:rPr/>
      </w:pPr>
      <w:r>
        <w:rPr>
          <w:sz w:val="28"/>
          <w:szCs w:val="28"/>
        </w:rPr>
        <w:t>-предоставить отчеты о проделанной работе в письменной форме, после проведения мероприятий заместителю председателя по социальной политике Болат-оол А.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Контроль над исполнением данно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администрации сумона:                         Н.В Натпи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умо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 января 2014 года № 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роведения дней здорового образа жизни на территории сельского поселения сум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Натпит Н.В-председатель администрации сумона, председатель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Анай-оол Л.О-глава-председатель ХП поселения (по согласованию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Болат-оол А.Х- зам.пред по соц.политике,зам. пред.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Сереп Л.О-директор селького дома культуры им.Т.Кара-оола, член;</w:t>
      </w:r>
    </w:p>
    <w:p>
      <w:pPr>
        <w:pStyle w:val="Style15"/>
        <w:jc w:val="both"/>
        <w:rPr/>
      </w:pPr>
      <w:r>
        <w:rPr>
          <w:sz w:val="28"/>
          <w:szCs w:val="28"/>
        </w:rPr>
        <w:t>5.Сюрюн-оол Ш.Ч - зам.директора по воспитательной работе, чле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Шырап А.М-социальный работник администрации сумона, член;</w:t>
      </w:r>
    </w:p>
    <w:p>
      <w:pPr>
        <w:pStyle w:val="Style15"/>
        <w:jc w:val="both"/>
        <w:rPr/>
      </w:pPr>
      <w:r>
        <w:rPr>
          <w:sz w:val="28"/>
          <w:szCs w:val="28"/>
        </w:rPr>
        <w:t>7.Хуурак-оол А.Л- заведующая МБДОУ «Хуннээрек», чле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Доржу-оол М.Д-заведующая  ФАП, чле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Опай Б.А-УУП, чле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Доржу Ч.К-председатель женсовета, библиотекарь сумона, член;</w:t>
      </w:r>
    </w:p>
    <w:p>
      <w:pPr>
        <w:pStyle w:val="Style15"/>
        <w:jc w:val="both"/>
        <w:rPr/>
      </w:pPr>
      <w:r>
        <w:rPr>
          <w:sz w:val="28"/>
          <w:szCs w:val="28"/>
        </w:rPr>
        <w:t>11. Мижит-оол Э.Б-директор МУП «Идегел», депутат ХП кожууна, член</w:t>
      </w:r>
    </w:p>
    <w:p>
      <w:pPr>
        <w:pStyle w:val="Style15"/>
        <w:jc w:val="both"/>
        <w:rPr/>
      </w:pPr>
      <w:r>
        <w:rPr>
          <w:sz w:val="28"/>
          <w:szCs w:val="28"/>
        </w:rPr>
        <w:t>12.Доспан А.А- председатель молодежной организации, член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путаты ХП поселения:</w:t>
      </w:r>
    </w:p>
    <w:p>
      <w:pPr>
        <w:pStyle w:val="Style15"/>
        <w:jc w:val="both"/>
        <w:rPr/>
      </w:pPr>
      <w:r>
        <w:rPr>
          <w:sz w:val="28"/>
          <w:szCs w:val="28"/>
        </w:rPr>
        <w:t>13.Кызыл-оол А.В-депутат ХП поселения, учитель физкультуры, чле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4.Кыргыс А.Н-депутат ХП поселения, председатель инвалидов, член;</w:t>
      </w:r>
    </w:p>
    <w:p>
      <w:pPr>
        <w:pStyle w:val="Style15"/>
        <w:jc w:val="both"/>
        <w:rPr/>
      </w:pPr>
      <w:r>
        <w:rPr>
          <w:sz w:val="28"/>
          <w:szCs w:val="28"/>
        </w:rPr>
        <w:t>15.Дамба В.В-депутат ХП поселения, член;</w:t>
      </w:r>
    </w:p>
    <w:p>
      <w:pPr>
        <w:pStyle w:val="Style15"/>
        <w:jc w:val="both"/>
        <w:rPr/>
      </w:pPr>
      <w:r>
        <w:rPr>
          <w:sz w:val="28"/>
          <w:szCs w:val="28"/>
        </w:rPr>
        <w:t>16.Хуурак-оол Э.К-депутат ХП поселения, член;</w:t>
      </w:r>
    </w:p>
    <w:p>
      <w:pPr>
        <w:pStyle w:val="Style15"/>
        <w:jc w:val="both"/>
        <w:rPr/>
      </w:pPr>
      <w:r>
        <w:rPr>
          <w:sz w:val="28"/>
          <w:szCs w:val="28"/>
        </w:rPr>
        <w:t>17.Долдуг-Эник Ч.К-депутат ХП поселения, член;</w:t>
      </w:r>
    </w:p>
    <w:p>
      <w:pPr>
        <w:pStyle w:val="Style15"/>
        <w:jc w:val="both"/>
        <w:rPr/>
      </w:pPr>
      <w:r>
        <w:rPr>
          <w:sz w:val="28"/>
          <w:szCs w:val="28"/>
        </w:rPr>
        <w:t>18.Доржу У-М.Т-депутат ХП поселения, чле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Утвержден</w:t>
      </w:r>
    </w:p>
    <w:p>
      <w:pPr>
        <w:pStyle w:val="Style15"/>
        <w:jc w:val="right"/>
        <w:rPr/>
      </w:pPr>
      <w:r>
        <w:rPr/>
        <w:t xml:space="preserve">Постановлением администрации  сумона </w:t>
      </w:r>
    </w:p>
    <w:p>
      <w:pPr>
        <w:pStyle w:val="Style15"/>
        <w:jc w:val="right"/>
        <w:rPr/>
      </w:pPr>
      <w:r>
        <w:rPr/>
        <w:t>от «08» января 2014г № 2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5"/>
        <w:jc w:val="center"/>
        <w:rPr/>
      </w:pPr>
      <w:r>
        <w:rPr/>
        <w:t>мероприятий по проведению Дней здорового образа жизни на территории сельского поселения сумон Кок-Чыраанский на 2014 год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1417"/>
        <w:gridCol w:w="1843"/>
        <w:gridCol w:w="1985"/>
        <w:gridCol w:w="1417"/>
        <w:gridCol w:w="14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     </w:t>
            </w:r>
            <w:r>
              <w:rPr/>
              <w:t>Дата проведения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ответственн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Место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Ответственные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Охват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участни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.Соревнование по настольному теннису среди старшеклассников сумона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2.Организация санитарно-очистных работ на территории сумона (очистка снега от территорий жилых домов, организаций…)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 xml:space="preserve">3.Профилактические рейды, профилактические бес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25.01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ДК 14.00 час</w:t>
            </w:r>
          </w:p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а территории сумона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ереп Л.О;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Доржу Ч.К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Администрация сумона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Натпит Н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.Утренняя гимнастика. Физкульминутки в начале и во время уроков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2.Физкульминутки (в коллективах)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3.Выставка книг «Здоровый человек-здоровое общество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4.Выставка стенгазет воспитанников детского сада «Хуннээрек» «Мы защитники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5.Тематический вечер ко Дню Защитника Отечества и ЗОЖ «Мы поздравляем Вас тепло с Днем Защитника Отечества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6.КВН среди мужчин сумона «Здоровый человек-здоровое общество»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7.Рейдовые мероприятия: по исполнению соблюдения продажи спиртосодежащих продуктов; обход домов, лиц освободившихся из мест лишения свободы; обход домов неблагополучных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>
                <w:u w:val="single"/>
              </w:rPr>
              <w:t>22.02.2014г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Депутаты ХП  сум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МБОУ СОШ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аждый день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>в своих коллективах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ДК фойе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ДК фойе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ДК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18.00 час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18.30 час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На территории сум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ызыл-оол А.В</w:t>
            </w:r>
          </w:p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л.рук. организаций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Доржу Ч.К Ч.К-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библиотекарь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Хуурак-оол А.Л-зав. МБДОУ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Анай-оол Л.О-Глава-председатель ХП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Депутаты сумона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Опай Б.А-УУМ поселения;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Оргкомитет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. 1.Утренняя гимнастика. Физкульминутки в начале и во время уроков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2.Физкульминутки (в коллективах)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3. «Я и моя семья –здоровая семья» конкурс сочинений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4.Спортивный праздник «Ажыл иштен хостуг шакта СПОРТ-биле денге базаал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5.Игровая развлекательная дискотека «Здоровым быть модно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6.Подведения итогов анкетирования родителей воспитанников детского сада, по выявлению отношения к ЗОЖ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7.Профилактические рейды по квартирам.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8.Организация субботников по очистке территорий от снега, от мусора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29.03.2014г</w:t>
            </w:r>
          </w:p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Администрация Ф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МБОУ СОШ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аждый день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>в своих коллективах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ДК, библиотека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ДК 18.00час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ДК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ДК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На территории сум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ызыл-оол А.В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Уч. нач.классов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Рук. организац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Доржу Ч.К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Доржу-оол М.Д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Анай-оол А.И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Хуурак-оол А.Л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Администрация сумона Натпит Н.В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. 1.Утренняя гимнастика. Физкульминутки в начале и во время уроков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2.Физкульминутки (в коллективах)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3.Акция «Всероссийский урок Здоровья» по спец.плану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4.Беседа врача «Половое воспитание детей, подростков и сексуальное здоровье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5.Соревнование по национальному спорту Хуреш среди юношей сумона с 12-18 лет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6.Профилактические рейды по неблагополучным семьям, в семьях, дети которых состоят на учете ПДН, ВШУ, группы риска.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7.Субботники по очистке снега от крыши зданий и  сооружений, профилактика образования сосульки на крышах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>26.04.2014г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Администрация школы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МБОУ СОШ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аждый день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>в своих коллективах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МБОУ СОШ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ласс.часы (по соглашению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МБОУ СОШ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14.00 час.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а территории сумона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На территории сум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Доржу-оол Л.Х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Уч. нач.классов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Рук. организац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Доржу-оол М.Д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Доржу-оол Л.Х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ызыл-оол А.В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ендажы А.О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Администрация сумона; рук.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. 1.Утренняя гимнастика. Физкульминутки в начале и во время уроков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2.Физкульминутки (в коллективах)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3.Показ мультфильма «Маша и медведь» от дошкольного возраста, начальные классы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4.Родительское собрание «Охрана жизни и здоровья детей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5.Организация шеф-субботника на территории детской площадки (покраска, саночистка, установка оборудования…) «Дети наше будущее, наша гордость»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6.Профилактические рейды по неблагополучным семьям, семьях дети которых состоят на учете ПДН, ВШУ, группы ри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>31.05.2014г</w:t>
            </w:r>
          </w:p>
          <w:p>
            <w:pPr>
              <w:pStyle w:val="Style15"/>
              <w:spacing w:lineRule="auto" w:line="276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>Администрация сумона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МБОУ СОШ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аждый день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>в своих коллективах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ДК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13.00 час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МБДОУ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11.00 час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атпит Н.В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Болат-оол А.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ызыл-оол А.В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Уч. нач.классов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Рук. организац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алын-оол С.С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Доспан С.Н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Администрация сумона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атпит Н.В; Болат-оол А.Х;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Опай Б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.Соревнование по конным скачкам на территории сумона</w:t>
            </w:r>
          </w:p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>2.Беседа врача для молодых мам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3.Субботник по уничтожению зарослей дикорастущей конопли, сорных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>28.06.2014г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МУП «Идег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м.Дарганнаар чер 10.00 час</w:t>
            </w:r>
          </w:p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>ФАП 12.00час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ат-оол А.Х</w:t>
            </w:r>
          </w:p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пит Н.В</w:t>
            </w:r>
          </w:p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>Доржу-оол М.Д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лат-оол А.Х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путаты Х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.Соревнование по волейболу среди женщин округов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2.Кросс среди женщин сумона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3.Рейдовые мероприятия обход квартир, проф.беседы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4.Молодежная дискотека: «Тема сюжета-здоровое лето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5.Лекция на тему «Кижинин кадыкшылы  бодундан онза хамааржыр» среди женщин сумона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>26.07.2014г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Администрация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лощадка №1</w:t>
            </w:r>
          </w:p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>Весь день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ДК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Доспан С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ызыл-оол А.В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Адм. сумона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Анай-оол А.И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лбаа А.Н-акушерка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1.Закрытие пришкольного лагеря. Спортивный праздник в лагере. Награждения. Развлекательные игры, танцы.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2.Мини-концерт воспитанников пришкольного лагеря.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3.Беседа с молодежью и старшеклассниками «Пиво и подростковый алкоголизм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4.Развлекательная игровая дискотека «Мы против наркотиков»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5.Рейды по уничтожению дикорастущей конопли на территории сумона, профилактические беседы, принудительные работы по уничтожению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>30.08.2014г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Обществ организац.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МБОУ СОШ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ришк.лагерь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ДК 18.00час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ДК 19.00 час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На территории сум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Балдан А.С</w:t>
            </w:r>
          </w:p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>Воспитатели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Чалбаа А.Н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Анай-оол А.И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Администрация сумона. Опай Б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. Утренняя гимнастика. Физкульминутки в начале и во время уроков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2.Физкульминутки (в коллективах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3.Туристический слет учащихся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4.Экскурсия в лес «Красота природы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5.Конкурс плакатов «Скажи пороку НЕТ!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6. Профилактические рейды по неблагополучным семьям, в семьях, дети которых состоят на учете ПДН, ВШУ, группы риска.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>27.09.2014г</w:t>
            </w:r>
          </w:p>
          <w:p>
            <w:pPr>
              <w:pStyle w:val="Style15"/>
              <w:spacing w:lineRule="auto" w:line="276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Женсовет сум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МБОУ СОШ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аждый день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>В день ЗОЖ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а терр.сумона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МБДОУ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ДК 12.00 час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В день 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Доржу-оол Л.Х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Уч. нач.классов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Рук. организац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Балдан Р.К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Доспан С.Н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ереп Л.О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Администрация сумона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Администрация ср.школы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. Утренняя гимнастика. Физкульминутки в начале и во время уроков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2.Физкульминутки (в коллективах)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3.Декада спортивно-оздоровительных мероприятий с 15-30.10.2013г. Подведение итога декады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4.Конкурс альбомов среди организаций «Жизнь, здоровье, успех-выбор взрослых и детей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5.Выставка рисунков воспитанников детского сада «Золотая осень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6.КВН среди организаций сумона: «Мы за ЗОЖ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7.Санбюллетень «Грипп и ОРЗ»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8.Профилактические рей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>25.10.2014г</w:t>
            </w:r>
          </w:p>
          <w:p>
            <w:pPr>
              <w:pStyle w:val="Style15"/>
              <w:spacing w:lineRule="auto" w:line="276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Администрация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МБОУ СОШ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аждый день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>В день ЗОЖ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МБОУ СОШ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ДК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14.00 час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ДК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15.00 час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18.00 час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 xml:space="preserve">СДК, МБ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ызыл-оол А.В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Уч. нач.классов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Рук. организац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ендажы Р.В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ереп Л.О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ызыл-оол В.К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ереп Л.О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Доржу-оол М.Д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атпит Н.В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. Утренняя гимнастика. Физкульминутки в начале и во время уроков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2.Физкульминутки (в коллективах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3.Антинаркотическая акция: классные часы о здоровом образе жизни о вреде наркотиков и его последствиях; конкурсы рисунков; лекция; вечер отдыха. (по спец плану ср.школы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4.Операция «Милиция и дети» подведение итогов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5.Веселые старты «Детство-мир-спорт и моя семья» среди молодых семей сумона.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>29.11.2014г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Молодежь сум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МБОУ СОШ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аждый день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>В день ЗОЖ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МБОУ СОШ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9.00 час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12.00 час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ДК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18.00 час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ызыл-оол А.В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Уч. нач.классов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Рук. организац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Балдан Р.К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л рук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ендажы Р.В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ендажы А.О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Доспан А.А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. Итоговый тематический вечер: «Здоровый человек-здоровая нация»</w:t>
            </w:r>
          </w:p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>2.Информационный отчет о здоровье населения сумона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3.Лекция «Мир соблазнов, Спасибо, я воздержусь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6.Профилактические рейды администрации сумона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7.Дискотека «Льется музыка против вредных привычек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8.Субботник: очистка территорий от снега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>27.12.2014г</w:t>
            </w:r>
          </w:p>
          <w:p>
            <w:pPr>
              <w:pStyle w:val="Style15"/>
              <w:spacing w:lineRule="auto" w:line="276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ДК 18.00 час</w:t>
            </w:r>
          </w:p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18.30 час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18.00 час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В день ЗОЖ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ДК 19.30час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Весь день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Администрация сумона, депутаты ХП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Доржу-оол М.Д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ереп Л.О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Опай Б.А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Анай-оол А.И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/>
              <w:t>Администрация сум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5"/>
        <w:rPr>
          <w:lang w:eastAsia="en-US"/>
        </w:rPr>
      </w:pPr>
      <w:r>
        <w:rPr>
          <w:lang w:eastAsia="en-US"/>
        </w:rPr>
      </w:r>
    </w:p>
    <w:p>
      <w:pPr>
        <w:pStyle w:val="Style15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right"/>
        <w:rPr/>
      </w:pPr>
      <w:r>
        <w:rPr/>
        <w:t>Утверждено</w:t>
      </w:r>
    </w:p>
    <w:p>
      <w:pPr>
        <w:pStyle w:val="Style15"/>
        <w:jc w:val="right"/>
        <w:rPr/>
      </w:pPr>
      <w:r>
        <w:rPr/>
        <w:t>Постановлением главы сумона</w:t>
      </w:r>
    </w:p>
    <w:p>
      <w:pPr>
        <w:pStyle w:val="Style15"/>
        <w:jc w:val="right"/>
        <w:rPr/>
      </w:pPr>
      <w:r>
        <w:rPr/>
        <w:t xml:space="preserve">№ </w:t>
      </w:r>
      <w:r>
        <w:rPr/>
        <w:t>2 от  января 2014 года</w:t>
      </w:r>
    </w:p>
    <w:p>
      <w:pPr>
        <w:pStyle w:val="Style15"/>
        <w:jc w:val="center"/>
        <w:rPr/>
      </w:pPr>
      <w:r>
        <w:rPr/>
        <w:t>ПЛАН</w:t>
      </w:r>
    </w:p>
    <w:p>
      <w:pPr>
        <w:pStyle w:val="Style15"/>
        <w:jc w:val="center"/>
        <w:rPr/>
      </w:pPr>
      <w:r>
        <w:rPr/>
        <w:t>Мероприятий по исполнению постановления Правительства Республики Тыва от 26 сентября 2008 года №547 «О проведении Дня здорового образа жизни в Республике Тыва» в сумоне Кок-Чыраан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93"/>
        <w:gridCol w:w="2293"/>
        <w:gridCol w:w="20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Style15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Сроки испол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Осуществление контроля за соблюдение требований по запрету розничной продажи алкогольной продукции с содержанием этилового спирта более 15% объема готовой продукции в стационарных торговых точках на территории сумона в Дни ЗО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Последняя суббота каждого меся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Администрация сум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Проведение в общеобразовательных учреждениях, тематических классных часов по формированию ЗОЖ учащихся, предупреждению социально-значимых заболеваний, алкоголизма, табакокурения, наркомани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Ежемесяч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Балдан Р.К</w:t>
            </w:r>
          </w:p>
          <w:p>
            <w:pPr>
              <w:pStyle w:val="Style15"/>
              <w:rPr>
                <w:lang w:eastAsia="en-US"/>
              </w:rPr>
            </w:pPr>
            <w:r>
              <w:rPr/>
              <w:t>Доржу-оол М.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Организация медицинского обслуживания, спортивно-массовых мероприятий, приуроченных к Дням ЗО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Последняя суббота каждого меся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Доржу-оол М.Д</w:t>
            </w:r>
          </w:p>
          <w:p>
            <w:pPr>
              <w:pStyle w:val="Style15"/>
              <w:rPr>
                <w:lang w:eastAsia="en-US"/>
              </w:rPr>
            </w:pPr>
            <w:r>
              <w:rPr/>
              <w:t>Лама А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Организация досуга детей и молодежи в каникулярное время, в праздничные выходные дн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Каникулярное время, праздничные выходные дн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Кыргыси.д</w:t>
            </w:r>
          </w:p>
          <w:p>
            <w:pPr>
              <w:pStyle w:val="Style15"/>
              <w:rPr/>
            </w:pPr>
            <w:r>
              <w:rPr/>
              <w:t>Сереп Л.О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Доржу Ч.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Привлечение родителей, общественности к организации социально-педагогических мероприятий, акций, направленных на воспитание ЗОЖ. Совершенствование системы проведение лекториев для родителе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Раз в кварт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Администрация сумона</w:t>
            </w:r>
          </w:p>
          <w:p>
            <w:pPr>
              <w:pStyle w:val="Style15"/>
              <w:rPr/>
            </w:pPr>
            <w:r>
              <w:rPr/>
              <w:t>Классные рук.</w:t>
            </w:r>
          </w:p>
          <w:p>
            <w:pPr>
              <w:pStyle w:val="Style15"/>
              <w:rPr>
                <w:lang w:eastAsia="en-US"/>
              </w:rPr>
            </w:pPr>
            <w:r>
              <w:rPr/>
              <w:t>Сендажы А.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Профилактические рейды по неблагополучным семь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Последняя суббота каждого меся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Адм.сумона</w:t>
            </w:r>
          </w:p>
          <w:p>
            <w:pPr>
              <w:pStyle w:val="Style15"/>
              <w:rPr/>
            </w:pPr>
            <w:r>
              <w:rPr/>
              <w:t>Сендажы А.О</w:t>
            </w:r>
          </w:p>
          <w:p>
            <w:pPr>
              <w:pStyle w:val="Style15"/>
              <w:rPr/>
            </w:pPr>
            <w:r>
              <w:rPr/>
              <w:t>Шырап А.М</w:t>
            </w:r>
          </w:p>
          <w:p>
            <w:pPr>
              <w:pStyle w:val="Style15"/>
              <w:rPr>
                <w:lang w:eastAsia="en-US"/>
              </w:rPr>
            </w:pPr>
            <w:r>
              <w:rPr/>
              <w:t>Балдан А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7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Строительство детской площад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 xml:space="preserve">2й кварта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Адм.сумона депу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Формирование рациона питания детей с учетом местных экологических особенност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Балдан Р.К</w:t>
            </w:r>
          </w:p>
          <w:p>
            <w:pPr>
              <w:pStyle w:val="Style15"/>
              <w:rPr/>
            </w:pPr>
            <w:r>
              <w:rPr/>
              <w:t>Доржу-оол М.Д</w:t>
            </w:r>
          </w:p>
          <w:p>
            <w:pPr>
              <w:pStyle w:val="Style15"/>
              <w:rPr>
                <w:lang w:eastAsia="en-US"/>
              </w:rPr>
            </w:pPr>
            <w:r>
              <w:rPr/>
              <w:t>Хуурак-оол А.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Вовлечение массовой аудитории в альтернативные виды культурного  досуга в целях привлечения внимания общественности к решению проблем профилактики вредных привыче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ежекварта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Доржу-оол М.Д</w:t>
            </w:r>
          </w:p>
          <w:p>
            <w:pPr>
              <w:pStyle w:val="Style15"/>
              <w:rPr>
                <w:lang w:eastAsia="en-US"/>
              </w:rPr>
            </w:pPr>
            <w:r>
              <w:rPr/>
              <w:t>Сереп Л.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Показ концертов и спектаклей, художественных фильмов, проведение культурно-массовых мероприятий(молодежных тематических акций, конкурсов, дискотек, творческих марафонов), направленных на пропаганду ЗО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/>
              <w:t>ежекварта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Анай-оол А.И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Доржу Ч.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Организация и проведения тематических книжных выставок, направленных на пропаганду ЗО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Ежекварта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жу Ч.К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Школьный би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Проведение конкурсов на лучшие рисунки, плакаты, сочинения по проблемам алкоголизма, наркомании, табакокурения среди учащих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ежекварта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БалданР.К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Доржу Ч.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Оформление стендов ЗО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Коллективы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Организация и проведение спортивно-массовых и физкультурно-оздоровительных, туристических мероприятий под девизом «Спорт- путь к здоровью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По план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Организация и проведения товарищеских матчей и соревнований по различным видам спорта среди коллективов, предприятий, организаций и учреждений сум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По соглас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Создание клуба пропаганды Здорового образа жизн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ай-оол Л.О</w:t>
            </w:r>
          </w:p>
          <w:p>
            <w:pPr>
              <w:pStyle w:val="Style15"/>
              <w:rPr>
                <w:lang w:eastAsia="en-US"/>
              </w:rPr>
            </w:pPr>
            <w:r>
              <w:rPr/>
              <w:t>Болат-оол А.Х</w:t>
            </w:r>
          </w:p>
        </w:tc>
      </w:tr>
    </w:tbl>
    <w:p>
      <w:pPr>
        <w:pStyle w:val="Style15"/>
        <w:rPr>
          <w:lang w:eastAsia="en-US"/>
        </w:rPr>
      </w:pPr>
      <w:r>
        <w:rPr>
          <w:lang w:eastAsia="en-US"/>
        </w:rPr>
      </w:r>
    </w:p>
    <w:p>
      <w:pPr>
        <w:pStyle w:val="Style15"/>
        <w:jc w:val="right"/>
        <w:rPr>
          <w:lang w:eastAsia="en-US"/>
        </w:rPr>
      </w:pPr>
      <w:r>
        <w:rPr>
          <w:lang w:eastAsia="en-US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УЛУГ-ХЕМ КОЖУУННУ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КОДЭЭ ЧУРТАКЧЫЛЫГ                      СУМОН КОК-ЧЫРААНСКИЙ                              КОК-ЧЫРАА СУМУЗУНУ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 ЧАГЫРГ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«14» января 2014 года  № 3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луг-Хемский кожуун Республики Тыва» осуществления части полномочий в области градостроительств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части 4 статьи 15 Федерального закона от 6 октября 2003 года №131-ФЗ «Об общих принципах организации местного самоуправления в Российской Федерации» администрация сельского поселения сумон Кок-Чыраанский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ередать администрации муниципального района «Улуг-Хемский кожуун Республики Тыва» осуществление части полномочий в области градостроительной деятельности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дачу разрешений на строительство,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«Улуг-Хем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со дня официального опубликования в газете «Улуг-Хем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администрации сельского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сумон Кок-Чыраанский:                                 Н.Натпи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УЛУГ-ХЕМ КОЖУУННУН СЕЛЬСКОГО ПОСЕЛЕНИЯ                                    КОДЭЭ ЧУРТТАКЧЫЛЫГ                      СУМОН КОК-ЧЫРААНСКИЙ                              КОК-ЧЫРАА СУМУЗУНУ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ЧАГЫРГА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 «16» января 2014г. № 4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выполнения «Комплексной программы социально-экономического развития сельского поселения сумон Кок-Чыраанский до 2015 года» за 2013 г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 обсудив информацию председателя администрации сумона Н.В Натпит об итогах социально-экономического развития  сельского поселения сумон Кок-Чыраанский за 12 месяцев 2013 года, администрация сумона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предоставленную информацию.</w:t>
      </w:r>
    </w:p>
    <w:p>
      <w:pPr>
        <w:pStyle w:val="Style15"/>
        <w:jc w:val="both"/>
        <w:rPr/>
      </w:pPr>
      <w:r>
        <w:rPr>
          <w:sz w:val="28"/>
          <w:szCs w:val="28"/>
        </w:rPr>
        <w:t>2.Заместителю председателя администрации сумона (Болат-оол А.Х) в срок до 1 марта 2014 года:</w:t>
      </w:r>
    </w:p>
    <w:p>
      <w:pPr>
        <w:pStyle w:val="Style15"/>
        <w:jc w:val="both"/>
        <w:rPr/>
      </w:pPr>
      <w:r>
        <w:rPr>
          <w:sz w:val="28"/>
          <w:szCs w:val="28"/>
        </w:rPr>
        <w:t>-разработать планы мероприятий по оздоровлению следующих показателей социально-экономического развития;  увеличение налоговых и неналоговых доходов; в сфере здравоохранения: младенческая смертность; профилактика правонарушений</w:t>
      </w:r>
    </w:p>
    <w:p>
      <w:pPr>
        <w:pStyle w:val="Style15"/>
        <w:jc w:val="both"/>
        <w:rPr/>
      </w:pPr>
      <w:r>
        <w:rPr>
          <w:sz w:val="28"/>
          <w:szCs w:val="28"/>
        </w:rPr>
        <w:t>-предоставить в отдел экономики администрации кожууна протоколы отчетов перед населением по итогам исполнения Комплексных программ социально-экономического развития поселения за 2013 год.</w:t>
      </w:r>
    </w:p>
    <w:p>
      <w:pPr>
        <w:pStyle w:val="Style15"/>
        <w:jc w:val="both"/>
        <w:rPr/>
      </w:pPr>
      <w:r>
        <w:rPr>
          <w:sz w:val="28"/>
          <w:szCs w:val="28"/>
        </w:rPr>
        <w:t>3.Направить в Хурал представителей сумона итоги выполнения «Комплексной программы социально-экономического развития сельского поселения до 2015 года» за 2013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администрации сумона:                                  Н.В. Натпи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                                 УЛУГ-ХЕМ КОЖУУННУ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КОДЭЭ ЧУРТТАКЧЫЛЫ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ОН КОК-ЧЫРААНСКИЙ                        КОК-ЧЫРАА СУМУЗУНУН</w:t>
      </w:r>
    </w:p>
    <w:p>
      <w:pPr>
        <w:pStyle w:val="Style1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Г-ХЕМСКОГО КОЖУУНА                                   ЧАГЫРГАЗ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ДОКТААЛЫ</w:t>
      </w:r>
      <w:r>
        <w:rPr>
          <w:sz w:val="28"/>
          <w:szCs w:val="28"/>
        </w:rPr>
        <w:t xml:space="preserve">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«16» января 2014 года  № 5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роприятий по борьбе с волками в 2014 году на территории  сумона Кок-Чыраанск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 с увеличением численности волков на территории кожууна, причинением ими значительного вреда отрасли животноводства и в целях активизации работы по борьбе с волками на территории сумона, администрация сумона 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Объявить месячник облавной охоты на волков с 01 по 29 февраля 2014 года на территории сум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мероприятия по проведению месячника облавной охоты на волков (приложение).</w:t>
      </w:r>
    </w:p>
    <w:p>
      <w:pPr>
        <w:pStyle w:val="Style15"/>
        <w:jc w:val="both"/>
        <w:rPr/>
      </w:pPr>
      <w:r>
        <w:rPr>
          <w:sz w:val="28"/>
          <w:szCs w:val="28"/>
        </w:rPr>
        <w:t>3.В целях стимулирования материальной заинтересованности охотников-волчатников сумона, выделить из сумонного бюджета 1000 рублей за каждого убитого волка в качестве материального поощрения в течение 2014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Выделить с бюджета сумона 5 (пять) тысяч рублей на приобретение горюче-смазочных материалов для организации облавной охоты на вол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Специалисту-бухгалтеру (Тыртык-Кара Ч.Б)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еречисление финансовых средств, для обеспечения бригад и звеньев волчатников горюче-смазочными материал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Контроль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седатель администрации сумона:                              Н.В. Натпи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умо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6» января 2014 года № 5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оведению месячника облавной охоты на волков на территории сум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Организация бригад охотников- волчатников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01.02.2014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пит Н.В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урак-оол Э.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Проведение инструктажа охотникам-волчатникам на территории сумона.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-02.02.2014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хотовед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Организация облавной охоты на волков на территории сумона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февраль месяца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пит Н.В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урак-оол Э.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Регистрация уничтоженных волков и выдача сопроводительных документов для сдачи шкур волков.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февраль месяца 2014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ыдым-оол С.М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 Выдача вознаграждения за убитых волков.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мона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пит Н.В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ыртык-Кара Ч.Б</w:t>
            </w:r>
          </w:p>
        </w:tc>
      </w:tr>
    </w:tbl>
    <w:p>
      <w:pPr>
        <w:pStyle w:val="Style1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/>
      </w:pPr>
      <w:r>
        <w:rPr/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1"/>
    <w:basedOn w:val="Style13"/>
    <w:qFormat/>
    <w:rPr>
      <w:rFonts w:ascii="Arial" w:hAnsi="Arial" w:eastAsia="Times New Roman" w:cs="Arial"/>
      <w:szCs w:val="24"/>
    </w:rPr>
  </w:style>
  <w:style w:type="character" w:styleId="22">
    <w:name w:val="Основной текст 2 Знак"/>
    <w:basedOn w:val="Style13"/>
    <w:qFormat/>
    <w:rPr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3:00Z</dcterms:created>
  <dc:creator>Admin</dc:creator>
  <dc:description/>
  <cp:keywords/>
  <dc:language>en-US</dc:language>
  <cp:lastModifiedBy>Admin</cp:lastModifiedBy>
  <cp:lastPrinted>2014-05-09T14:03:00Z</cp:lastPrinted>
  <dcterms:modified xsi:type="dcterms:W3CDTF">2014-07-12T10:21:00Z</dcterms:modified>
  <cp:revision>28</cp:revision>
  <dc:subject/>
  <dc:title/>
</cp:coreProperties>
</file>