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5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 создании эвакуационной комиссии сумона Кок-Чыраанский 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ирование эвакоприем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</w:t>
      </w:r>
      <w:r>
        <w:rPr>
          <w:iCs/>
          <w:sz w:val="28"/>
          <w:szCs w:val="28"/>
        </w:rPr>
        <w:t>Федерального Закона № 28-ФЗ  от 12.02.1998 года (в</w:t>
      </w:r>
      <w:r>
        <w:rPr>
          <w:color w:val="000000"/>
          <w:sz w:val="28"/>
          <w:szCs w:val="28"/>
        </w:rPr>
        <w:t xml:space="preserve"> редакции 122-ФЗ от 22.08.04 года</w:t>
      </w:r>
      <w:r>
        <w:rPr>
          <w:iCs/>
          <w:sz w:val="28"/>
          <w:szCs w:val="28"/>
        </w:rPr>
        <w:t xml:space="preserve">, 103-ФЗ от 19.06.07 года)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я Правительства Российской Федерации </w:t>
      </w:r>
      <w:r>
        <w:rPr>
          <w:color w:val="000000"/>
          <w:spacing w:val="1"/>
          <w:sz w:val="28"/>
          <w:szCs w:val="28"/>
        </w:rPr>
        <w:t>от 22.06.2004 г. № 303/ДСП</w:t>
      </w:r>
      <w:r>
        <w:rPr>
          <w:color w:val="000000"/>
          <w:sz w:val="28"/>
          <w:szCs w:val="28"/>
        </w:rPr>
        <w:t xml:space="preserve">, Постановления Правительства Республики Тыва от 06.10.2005г. № 8/ДСП),  в случае необходимости эвакуации, приема </w:t>
      </w:r>
      <w:r>
        <w:rPr>
          <w:sz w:val="28"/>
          <w:szCs w:val="28"/>
        </w:rPr>
        <w:t xml:space="preserve"> и размещения эвакуируемого населения и материальных ценностей сумона Кок-Чыраанский, администрация сум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эвакуационн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Балдан Борис Кыргысовича преподавателя ОБЖ МБОУ СОШ с.Кок-Чыраанский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Заместитель председателя –Калын-оол А.С специалиста воинского учета;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кретарь комиссии –Болат-оол А.Х зам. председателя по социальной работ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–председатель ХП поселения Анай-оол Л.О;</w:t>
      </w:r>
    </w:p>
    <w:p>
      <w:pPr>
        <w:pStyle w:val="Normal"/>
        <w:jc w:val="both"/>
        <w:rPr/>
      </w:pPr>
      <w:r>
        <w:rPr>
          <w:sz w:val="28"/>
          <w:szCs w:val="28"/>
        </w:rPr>
        <w:t>- УУП – Кужугет Орлан ВЫладими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ая ФАП-Доржу-оол М.Д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его МБДОУ «Хуннээрек» Хуурак-оол А.Л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МБОУ СОШ с.Кок-Чыраанский Балдан Р.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ректор СДК им.Т.Кара-оола Доспан А.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оставе комиссии создать рабочи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та эваконаселения и информации – заместитель председателя администрации сумона Болат-оол Александра Ховалыгов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ема и организации размещения эваконаселения  – председатель комиссии Балдан Борис Кыргыс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оочередного жизнеобеспечения и защиты эваконаселения – Анай-оол Любовь Окчаан-оол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рожного и транспортного обеспечения – УУП Кужугет Орлан Владими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правки эваконаселения  в места постоянного размещения – директор МБОУ СОШ сумона Кок-Чыраанский Балдан Р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Основные задачи эвакуационной комиссии сум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ство работой эвакоприемных комиссий объектов экономики по приему, размещению и обеспечения эвако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первоочередного жизнеобеспечения и защиты эвако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ение численности эваконаселения, порядка подачи транспорта, а также поддержание постоянной связи с эвакуационной комиссией Республики Тыва, получение от нее информации об отправке эваконаселения из населенного пункта, об изменении сроков прибытия эвакуируемо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 и обобщение данных о ходе приема и размещения эваконаселения и доклад их руководителю гражданской обороны сумона и вышестоящей эвакокоми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86" w:leader="none"/>
        </w:tabs>
        <w:ind w:left="0" w:firstLine="1080"/>
        <w:jc w:val="both"/>
        <w:rPr/>
      </w:pPr>
      <w:r>
        <w:rPr>
          <w:sz w:val="28"/>
          <w:szCs w:val="28"/>
        </w:rPr>
        <w:t>Председателю эвакоприемной комиссии, совместно с руководителем штаба гражданской обороны сум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1 марта 2015 года провести организационные занятия с членам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 1 марта 2015 года разработать план приема и размещения в поселении эвакуации предприятий и эваконасе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 1 марта 2015 года представить на утверждение мне документы комиссии (приложение №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работу комиссии сумона согласно схемы организации приемной эвакуационной комиссии органа местного самоуправления (приложение №1)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Председатель администрации сумона:                             Л.Х. Доржу-оо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3"/>
        <w:ind w:left="60" w:hanging="0"/>
        <w:rPr>
          <w:sz w:val="28"/>
          <w:szCs w:val="28"/>
        </w:rPr>
      </w:pPr>
      <w:r>
        <w:rPr>
          <w:sz w:val="28"/>
          <w:szCs w:val="28"/>
        </w:rPr>
        <w:t>Документы разрабатываемые эвакуационной комиссией сумо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положение об эвакуационной комиссии сум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риема и размещения эвакуируемого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протоколы осмотра зданий и территорий, предназначенных для размещения эвакуируемых предприятий и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схема организации связи и оповещения при организации эвакуационных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проект приказа руководителя гражданской обороны сумона о проведении эвакоприемных мероприятий.</w:t>
      </w:r>
    </w:p>
    <w:p>
      <w:pPr>
        <w:pStyle w:val="Heading2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  <w:t>Приложение №1</w:t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</w:r>
    </w:p>
    <w:p>
      <w:pPr>
        <w:pStyle w:val="Heading4"/>
        <w:ind w:left="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хема организации  эвакуационной комиссии   </w:t>
      </w:r>
    </w:p>
    <w:p>
      <w:pPr>
        <w:pStyle w:val="Normal"/>
        <w:ind w:left="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2809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</w:tblGrid>
      <w:tr>
        <w:trPr>
          <w:trHeight w:val="108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ражданской обороны - председатель администрации сумона</w:t>
            </w:r>
          </w:p>
        </w:tc>
      </w:tr>
    </w:tbl>
    <w:p>
      <w:pPr>
        <w:pStyle w:val="Normal"/>
        <w:ind w:left="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2pt" to="219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40" w:type="dxa"/>
        <w:jc w:val="left"/>
        <w:tblInd w:w="3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>
          <w:trHeight w:val="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66240</wp:posOffset>
                      </wp:positionH>
                      <wp:positionV relativeFrom="paragraph">
                        <wp:posOffset>9017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pt,7.1pt" to="-8.85pt,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0170</wp:posOffset>
                      </wp:positionV>
                      <wp:extent cx="1645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7.1pt" to="264.7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66240</wp:posOffset>
                      </wp:positionH>
                      <wp:positionV relativeFrom="paragraph">
                        <wp:posOffset>90170</wp:posOffset>
                      </wp:positionV>
                      <wp:extent cx="0" cy="1554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2pt,7.1pt" to="-131.2pt,1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698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5.5pt" to="263.6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едседатель комиссии</w:t>
            </w:r>
          </w:p>
        </w:tc>
      </w:tr>
    </w:tbl>
    <w:p>
      <w:pPr>
        <w:pStyle w:val="Normal"/>
        <w:jc w:val="righ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142938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12.55pt" to="421.3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429385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2.55pt" to="219.75pt,2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1978025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55.75pt" to="248.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2526665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98.95pt" to="190.95pt,20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2526665</wp:posOffset>
                </wp:positionV>
                <wp:extent cx="363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98.95pt" to="219.7pt,1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316674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49.35pt" to="248.5pt,2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280098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20.55pt" to="219.7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3840</wp:posOffset>
                </wp:positionH>
                <wp:positionV relativeFrom="paragraph">
                  <wp:posOffset>75628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59.55pt" to="419.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187960</wp:posOffset>
                </wp:positionV>
                <wp:extent cx="1024890" cy="56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ь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4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1980</wp:posOffset>
                </wp:positionH>
                <wp:positionV relativeFrom="paragraph">
                  <wp:posOffset>139700</wp:posOffset>
                </wp:positionV>
                <wp:extent cx="1116330" cy="567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1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53340</wp:posOffset>
                </wp:positionV>
                <wp:extent cx="2752090" cy="1289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лены 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тавители местной администрации, руководители предприятий, организаций,  торговли, общественного питания, медицинских учреждений, органов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1.5pt;mso-wrap-distance-left:9.05pt;mso-wrap-distance-right:9.05pt;mso-wrap-distance-top:0pt;mso-wrap-distance-bottom:0pt;margin-top:4.2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лены  комисс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редставители местной администрации, руководители предприятий, организаций,  торговли, общественного питания, медицинских учреждений, органов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1785620</wp:posOffset>
                </wp:positionV>
                <wp:extent cx="212217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ета  эваконаселения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40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чета  эваконаселения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2425700</wp:posOffset>
                </wp:positionV>
                <wp:extent cx="212217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191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ие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3065780</wp:posOffset>
                </wp:positionV>
                <wp:extent cx="212217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рожного и 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241.4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рожного и 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2700020</wp:posOffset>
                </wp:positionV>
                <wp:extent cx="1939290" cy="842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правки эваконаселения в места постоянного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6.3pt;mso-wrap-distance-left:9.05pt;mso-wrap-distance-right:9.05pt;mso-wrap-distance-top:0pt;mso-wrap-distance-bottom:0pt;margin-top:212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правки эваконаселения в места постоянного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1785620</wp:posOffset>
                </wp:positionV>
                <wp:extent cx="1847850" cy="659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очередного жизнеобеспечения и защиты 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140.6pt;mso-position-vertical-relative:text;margin-left:247.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ервоочередного жизнеобеспечения и защиты 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977" w:hanging="297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4:00Z</dcterms:created>
  <dc:creator>ГО</dc:creator>
  <dc:description/>
  <cp:keywords/>
  <dc:language>en-US</dc:language>
  <cp:lastModifiedBy>Admin</cp:lastModifiedBy>
  <cp:lastPrinted>2009-01-01T00:43:00Z</cp:lastPrinted>
  <dcterms:modified xsi:type="dcterms:W3CDTF">2008-12-31T19:11:00Z</dcterms:modified>
  <cp:revision>10</cp:revision>
  <dc:subject/>
  <dc:title>Проект</dc:title>
</cp:coreProperties>
</file>