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марта 2013 года  № 3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постановление администрации сум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января 2013 года №7 «Об утверждении перечня объектов исправительных и обязательных работ на территории сумона Кок-Чыраанский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частью 3 ст.15 Конституции РФ, частью 2 и 3 ст.47 Федерального закона от 06.10.2003г №131-ФЗ «Об общих принципах организации местного самоуправления в Российской Федерации», в соответствии с пунктами 2 и 3 ст. 30 Устава сельского поселения Администрация сумона Кок-Чыраанский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постановляющую часть постановления администрации сумона  от 18 января 2013 года №7 «Об утверждении перечня объектов исправительных и обязательных работ на территории сумона Кок-Чыраанский» дополнение с пунктом 3. в следующем содержании «3. Вступает в силу после его обнародования на территории сумона путем размещения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постановления администрации сумона «исключить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территории сумона путем размещение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Н.Натп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марта 2013 года  № 3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профилактики туберкулеза на территории сумона по итогам 2012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на коллегии сумона доклад заведующей ФАП Доржу-оол М.Д «О мерах по снижению заболеваемости и смертности по туберкулезу и реализации противотуберкулезных мероприятий в сумоне, администрация сумона 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заведующей ФАП Доржу-оол М.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недостаточную организацию работы по вопросам профилактики туберкулез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ФАП Доржу-оол М.Д: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взаимодействие с руководителями организаций, учреждений по вопросам профилактики туберкулеза;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информировать на коллегии сумона отчет о состоянии заболеваемости туберкулезом населения с внесением конкретных предложений по улучшению показателей по туберкулезу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бследованию на туберкулез лиц, ведущих асоциальный образ жизни, лиц не прошедших ФГ-обследование 2 и более лет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пециалисту-бухгалтеру администрации сумона предусмотреть в бюджете поселения выделение финансовых средств на приобретение ГСМ для ФГ-передвижек.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председателя администрации сумона по социальной политике Болат-оол А.Х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Н.Натпит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марта 2013 года  № 4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отопительного сезона 2012-2013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заварийного прохождения отопительного сезона 2012-2013гг. на объектах образования, здравоохранения и социальной сферы на территории сумона, администрация сумона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уководителей бюджетных организ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прохождение отопительных мероприятий объектов образования, здравоохранения и социальной сферы сумона к работе осенне-зимний период 2012-2013гг., как удовлетворительно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бюджетных организаций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ормативный запас топлива по своим объектам до конца отопительного периода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зервным запасом материалов и оборудованием до конца отопительного периода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- бухгалтеру администрации сумона (Тыртык-Кара Ч.Б)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финансирование на приобретение угля и коммунальные услуги подведомственных организаций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Н.Нат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марта 2013 года  № 4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чрезвычайной ситуации в отрасли сельского хозяйства сум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разования глубокого снежного покрова на территории сумона в связи с выпадением аномального большого количества осадков в виде снега в течение зимних месяцев 2013 года, превышающих более 1,5 раза средних многолетних значений, в сочетании с порывистыми ветрами способствовали образованию глубоких сугробов, что создали полную изоляцию чабанских стоянок от внешнего мира и закрыли доступ к зимним пастбищам скота, что чревато катастрофическими последствиями в условиях отгонного животноводство сумона. На основании вышеизложенного и на основании постановления администрации кожууна №326 от 28.02.2013 года «О введении режима чрезвычайной ситуации в отрасли сельского хозяйства Улуг-Хемского кожууна», администрация сумона 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Ввести режим чрезвычайной ситуации на территории сумона в отрасли сельского хозяйства  с 28 февраля 201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устранения последствий стихийного бедствия и создания оптимального запаса кормов, продуктов питания и топлива в период зимовки скота, рекомендовать руководителям сельскохозяйственных предприят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всеместную работу с МУП «Идегел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бесперебойную доставку кормов, продуктов питания и топлива на чабанские стоян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овать все силы  населения, включая безработных граждан, учащихся старших классов на оказание практической помощи директору МУП «Идегел» и животноводам на местах, закрепить работников бюджетных организаций за стоянками животнов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    Н.Натпи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марта 2013 года  № 4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 рабочей группы и плана подготовки и проведения мероприятий посвященных 70-летнему Юбилею отправки на фронт тувинских добровольцев.</w:t>
      </w:r>
    </w:p>
    <w:p>
      <w:pPr>
        <w:pStyle w:val="Style16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состав рабочей группы по подготовке и проведению мероприятий посвященных 70-летнему Юбилею отправки на фронт тувинских добровольцев (приложение №1)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лан основных мероприятий подготовки и проведения посвященных 70-лентему Юбилею отправки на фронт тувинских добровольцев (приложение №2)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руководителям организаций и учреждений, обеспечить выполнение Плана мероприятий посвященных 70-летнему Юбилею отправки на фронт тувинских добровольцев, за счет средств, предусмотренных в собственных бюджета на 2013-2015 годы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ректору МБОУ СОШ (Балдан Р.К):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смотреть в планах подготовки к празднованию годовщины благоустройство и праздничное оформление объекта, проведение ремонтно-восстановительных работ на мемориальных сооружениях;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провести фестивали детского творчества, слеты патриотических клубов, уроки мужества, посвященные 70-летнему Юбилею отправки на фронт тувинских добровольцев, а также организовать выезд в национальный музей РТ (г.Кызыл) для поощрения активистов и представителей детских и молодежных общественных организаций, принявших активное участие в праздничных мероприятиях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и провести спортивные праздники, соревнования и турниры, посвященные 70-летнему Юбилею отправки на фронт тувинских добровольцев, с широким привлечением всех возрастных и социальных категорий населения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кции по оказании волонтерской помощи пожилым родственникам тувинских добровольцев, благоустройству и очистке мемориальных памятников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СДК (Сереп Л.О), библиотекарю (Бадыжык Ч.К)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тематические выставки, концерты, обзорные экскурсии, встречи с ветеранами, показ художественных и документальных фильмов, посвященных 70-летнему Юбилею отправки на фронт тувинских добровольцев;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информационно-просветительскую работу среди населения по намеченным мероприятиям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оставляю за собой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           Н.Натпит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6"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умона </w:t>
      </w:r>
    </w:p>
    <w:p>
      <w:pPr>
        <w:pStyle w:val="Style16"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 марта 2013 года №44 </w:t>
      </w:r>
    </w:p>
    <w:p>
      <w:pPr>
        <w:pStyle w:val="Style16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Style16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ей группы по подготовке и проведению мероприятий, посвященных 70-летнему Юбилею отправки на фронт тувинских добровольцев.</w:t>
      </w:r>
    </w:p>
    <w:p>
      <w:pPr>
        <w:pStyle w:val="Style16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пит Н.В – председатель администрации сумона, председатель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ат-оол А.Х – зам.пред. администрации сумона по соц.политике, секретарь оргкомит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рабочей груп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й-оол Л.О – председатель ХП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дан Р.К – директор МБОУ СОШ с.Кок-чыраан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пан С.Н.- заведующая МБДОУ «Хуннээре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п Л.О – директор СДК им.Т.Кара-оо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жу-оол М.Д – заведующая ФА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жит-оол Э.Б – директор МУП «Идегел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рап А.М – социальный работник сум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ум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 марта 2013 года № 44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священных 70-летнему Юбилею отправки на фронт тувинских добровольце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ть рабочую группу по подготовке и проведению мероприятий посвященных 70-летнему Юбилею отправки на фронт тувинских добровольце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регулярное проведение заседаний рабочей группы, разработать график заседа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и утвердить планы мероприятий посвященных 70-летнему Юбилею отправки на фронт тувинских добровольце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ть и провести мероприятия, посвященные 70-летнему Юбилею отправки на фронт тувинских добровольце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очнить количество участников, тружеников тыла, пожилых людей, нуждающихся в социальной помощ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рап А.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ить и отправить поздравления от имени председателя администрации сумона участникам, труженикам тыла, пожилым людя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ить безопасность проведения массовых празднич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й Б.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овать контроль за обеспечением пожарной безопасности в местах проведения праздничных мероприятий и оперативное реагирование на возможные чрезвычайные ситу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циально-экономических условий жизни ветеран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нформационно – пропагандистские, культурные и спортивные мероприят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вления месячника посвященного 70-летия отправки на фронт тувинских добровольцев (беседы, викторины, выставки книг, конкурсы, уроки мужества, художественные выставки) при образовательных учреждения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 Р.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на страницах местной газеты «Улуг-Хем» историй, воспоминаний потомков тувинских добровольцев из сум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и провести шефские концерты для участников, тружеников тыла, пожилых люд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п Л.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митингов памяти тувинских добровольце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марта 2013 года  № 4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рганизованному проведению весенне-полев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3 году на территории сум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 по подготовке и проведения весеннего посева сельскохозяйственных культур, увеличения объемов производства продукции растениеводства и наиболее полного использования площадей орошаемых земель с целью получения максимально возможного урожая сельскохозяйственных культур при существующем потенциальном плодородии сельскохозяйственных угодий, администрация сум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жуунный штаб по подготовке и проведению весенних полевых работ в 2013 году в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пит Н.В-председатель администрации сумона, руководитель шта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й-оол Л.О-глава-председатель ХП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ат-оол А.Х-заместитель председателя администрации сум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урак-оол Э.К-депутат ХП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дуг-Эник Ч.К-депутат ХП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жу У-М.Т-депутат ХП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с А.Н-депутат ХП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оол А.В-депутат ХП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ба В.В-депутат ХП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одворный обход домохозяйств населения с целью выявления запасов семян картофеля, овощных культур и готовности их к весенним полевным работам с 1 марта по 25 марта 201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мероприятия по организованному проведению весенних полевых работ в сумо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Н.Натп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рта 2013г №4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Style16"/>
        <w:jc w:val="center"/>
        <w:rPr/>
      </w:pPr>
      <w:r>
        <w:rPr/>
        <w:t>По организованному проведению весенних полевых работ в сумо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4"/>
        <w:gridCol w:w="1807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орный обход домохозяйств населения с целью выявления запасов семян картофеля, овощных культур и готовности их к весенним полевым работ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рта по 25 марта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ов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ум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 в сумоне по подготовке к весенним полевым работ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убботники по ремонту и очистке каналов с привлечением всех слоев на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апреля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чистке семенного материала, организовать вывозку семян из-за пределов кожуу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прель месяц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зи Г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обеспечению населения семенами картофеля и овощ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олива сельскохозяйственных площад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й-оол Л.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срочные трудовые договоры через ЦЗН кожууна, с целью организации временной трудозанятости безработных гражда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зи Г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емонт тракторов и сельскохозяйственных маш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зи г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осев зерновых культур и картофеля в сумон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1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ит-оол Э.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зи Г.Д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УЛУГ-ХЕМ КОЖУУНН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КОДЭЭ ЧУРТАКЧЫЛЫГ                      СУМОН КОК-ЧЫРААНСКИЙ                              КОК-ЧЫРАА СУМУЗУНУ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2013 года  № 4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участников мероприятий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3 года» на 201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ешения жилищной комиссии сумона и в целях реализации федеральной целевой программы «Социальное развитие села на 2010-2014 годы», администрация сумона  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участников мероприятий по улучшению жилищных условий граждан на 2014 год, проживающих в сельской местности, в рамках реализации федеральной целевой программы «Социальное развитие села 2010-2014 годы» (список прилаг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ь утвержденный список администрацию муниципального района «Улуг-Хемский кожуун Республики Тыва» для представления в Министерство строительства жилищного и коммунального хозяйства Республики Ты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сумона:                                    Н.В  Натпит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ум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12 года № 24/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СПИС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мероприятий по улучшению жилищных условий граждан, проживающих в сельской местност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й целевой программы «Социальное развитие села до 2012 года» на 2013 год по сумону Кок-Чыраа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677"/>
        <w:gridCol w:w="1200"/>
        <w:gridCol w:w="1509"/>
        <w:gridCol w:w="1132"/>
        <w:gridCol w:w="1006"/>
        <w:gridCol w:w="1702"/>
        <w:gridCol w:w="1697"/>
        <w:gridCol w:w="1595"/>
        <w:gridCol w:w="1538"/>
      </w:tblGrid>
      <w:tr>
        <w:trPr>
          <w:trHeight w:val="5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ы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н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выбранно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жиль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 услов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я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.метрах</w:t>
            </w:r>
          </w:p>
        </w:tc>
      </w:tr>
      <w:tr>
        <w:trPr>
          <w:trHeight w:val="5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 (жены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урак Ая Орл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5 2876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6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86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Бегз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университет экономики и управл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н Кок-Чыраа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лександр Белек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6 30676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07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Бегз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г.Кызыл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государственная сельскохозяйст венная академия им.В.Р. Филиппо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н Кок-Чыраанск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 Аржаана Серг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6 30128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6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6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а с.Арыг-Баж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медицинский колледж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н Кок-Чыраанск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ан Мерген Седип-Доржу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3 21606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76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8 г.Шагон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ский педагогический колледж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н Кок-Чыраанск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а «Сене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9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ин Олча Начин-оо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 42749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11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0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винский сельскохозяйственный техникум 2009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н Кок-Чыраански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а «Сене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урак-о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-оол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1 44577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1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ф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н Кок-Чыраан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ен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а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е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0 4277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1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8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Хуннээрек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го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8 2007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 2008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он Кок-Чыраанск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м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:                                            Н.Нат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ум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12 года № 24/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ов мероприятий на улучшение жилищных условий граждан, проживающих в сельской местности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й целевой программы «Социальное развитие села 2010-2013 годы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838"/>
              <w:gridCol w:w="2105"/>
              <w:gridCol w:w="1791"/>
              <w:gridCol w:w="1872"/>
              <w:gridCol w:w="1557"/>
              <w:gridCol w:w="1949"/>
              <w:gridCol w:w="2283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реквизита документ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, месяц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рождения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учебы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енный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)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ранного для строительств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иобретения жилья)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ых условий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урак Ая Орлановн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05 287616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6.2006г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4.1986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ФХ «Бегзи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рабоч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мон Кок-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ат-оол Александр Белекович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06 306766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2.2007г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8.198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ФХ «Бегзи»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норабочий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умон Кок-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оительство индивидуального жилого дом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ма Аржаана Сергеевн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06 301286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.2006г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4.1986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ушер 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Па с.Арыг-Бажы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ван Мерген Седип-Доржуевич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порт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03 216065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.2003г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4.1976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ФХ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дин Олча Начин-ооловн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10 427493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03.2011г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.1990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КФХ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урак-оол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дуард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ызыл-оолович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11 445774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.2012г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3.1981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умона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итель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вендей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жаана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ереловна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спорт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 10 427714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4.2011г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6.1988г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У СОШ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ь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ых классов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он Кок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ыраанский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г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го дома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марта 2013 года  № 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лечения сил и средств  для тушения пожаро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пожарной безопасности» в целях успешного решения задач по тушению пожаров, единого взаимодействия между противопожарными формированиями по защите объектов жизнеобеспечения сумона Кок-Чыраанский, различных форм собственности, предотвращения материальных ценностей, администрация сум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ивлечения сил и средств на тушение пожаров, аварий и стихийных бедствий на территории сумона Кок-Чыраанск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нения данного постановления возложить на заместителя председателя администрации сумона Болат-оол А.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Н.Натпи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2013г №3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</w:t>
      </w:r>
    </w:p>
    <w:p>
      <w:pPr>
        <w:pStyle w:val="Style16"/>
        <w:jc w:val="center"/>
        <w:rPr/>
      </w:pPr>
      <w:r>
        <w:rPr/>
        <w:t>Привлечения сил и средств для тушения пожаров в сумоне Кок-Чыраанск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18"/>
        <w:gridCol w:w="2184"/>
        <w:gridCol w:w="1030"/>
        <w:gridCol w:w="1134"/>
        <w:gridCol w:w="594"/>
        <w:gridCol w:w="700"/>
        <w:gridCol w:w="839"/>
        <w:gridCol w:w="526"/>
      </w:tblGrid>
      <w:tr>
        <w:trPr>
          <w:trHeight w:val="5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именование объектов посел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Организации, привлекаемые к тушению пожа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Способ вызова (номера телефо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Рассто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яние до населен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ого пункта, к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Техника привлекаемая по № пожар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МБОУ СОШ с.Кок-Чыраанск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ПСЧ-10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лесхоза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ДРСУ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полиции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И т.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-14-35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р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км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МБДОУ «Хуннээрек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СДК им.Т.Кара-оо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ФАП сумо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Администрация сумо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Жилой сект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уководителям предприятий, организаций на территории которых произошел пожар, мобилизовать всю необходимую технику и людей ДПД поселения на тушение пожара. До прибытия пожарных подразделений руководство тушением пожара возлагается на руководителей предприятий и организаций. При пожарах в местах с массовым пребыванием людей (СДК.ср.школе и дет.саде) сбор сил и средств производится сразу по вызову пожара №2, где произошел пожар, согласно настоящему плану привлечения сил и средст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2013г №3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ов, на которых автоматически подается повышенный номер выз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091"/>
        <w:gridCol w:w="1913"/>
        <w:gridCol w:w="19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аименование объектов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уководитель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Ул.А.Шойдук 16-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оржу-оол М.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38612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БОУ СОШ с.Кок-Чыраанский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Ул.Айлыг-Кыйыг 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Балдан Р.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38239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Администрация сумона (почта, узел связи)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Ул.А.Шойдук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тпит Н.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54192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Ул.А.Шойдук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Сереп Л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38289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ДОУ «Хуннээрек»</w:t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Ул.Айлыг-Кыйыг 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оспан С.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382056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марта 2013 года  № 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финансового и материально-технического резерва для предупреждения и ликвидации чрезвычайных ситу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оздания финансового резерва и запасов материально-технических ресурсов на основании Закона Республики Тыва от 28.08.1996г. №578 «О защите населения и территорий от ЧС природного и техногенного характера и Постановления Правительства Республики Тыва от 26.05.1998г. №299 «О создании резерва материально-технических средств по предотвращению и ликвидации последствий чрезвычайных ситуаций», администрация сум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необходимый резерв финансовых и материальных ресурсов в целях экстренного привлечения для ликвидации ЧС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создании и использовании запасов материальных ресурсов для ликвидации последствий ЧС природного и техноге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ение номенклатуры, объемов резерва финансовых и материальных ресурсов для ликвидации ЧС, а также контроль за созданием, хранением, использованием и восполнением указанного резерва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зерв материальных и финансовых ресурсов для ликвидации ЧС создавать исходя из прогнозируемых ситуаций, предполагаемого объема работ по их ликвид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Н.Натп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ВЕРЖДЕН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остановлением председателя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и с.Кок-Чыраанск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«01» марта 2013г №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гентство по обеспечению деятельности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области гражданской обороны, защиты населения и территорий от чрезвычайных ситуаций, обеспечения пожарной безопасности на территории Республики Тыв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 (______________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_____» __________________ 20___ год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/>
      </w:pPr>
      <w:r>
        <w:rPr/>
        <w:t>о создании и использовании финансовых резервов и запасов материальных ресурсов для предупреждения и ликвидации последствий чрезвычайных ситуаций природного и техногенного характера и обеспечения пожарной безопасности.</w:t>
      </w:r>
    </w:p>
    <w:p>
      <w:pPr>
        <w:pStyle w:val="TextBody"/>
        <w:jc w:val="center"/>
        <w:rPr/>
      </w:pPr>
      <w:r>
        <w:rPr/>
        <w:t>1.</w:t>
      </w:r>
      <w:r>
        <w:rPr>
          <w:u w:val="single"/>
        </w:rPr>
        <w:t>ОБЩИЕ ПОЛОЖЕНИЯ.</w:t>
      </w:r>
    </w:p>
    <w:p>
      <w:pPr>
        <w:pStyle w:val="TextBody"/>
        <w:rPr/>
      </w:pPr>
      <w:r>
        <w:rPr/>
        <w:t>Краткая характеристика сельского поселения сумона Кок –Чыраа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КРАТКАЯ ХАРАКТЕРИСТИКА ОБЪЕКТОВ И ПРИРОДНЫХ ОСОБЕННОСТЕЙ ПОСЕЛЕНИЯ, КОТОРЫЕ МОГУТ ОКАЗАТЬ ВЛИЯНИЕ НА ВОЗНИКНОВЕНИЕ ЧС И ИХЪ ВОЗДЕЙСТВИЕ НА НАСЕЛЕНИЕ, ЭКОЛОГИЮ И ЭКОНОМИКУ ПОСЕЛЕНИЯ И РЕСПУБЛ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ое поло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-Чыраанское муниципальное образование образовано в 1979 году( Указом Президента Верховного Совета Тувинской АССР от 22 ноября 1976 года Центр сельсовета перенесен из с.Кок-Чыраа в с. Арыг-Бажы). Административный центр находится в с.Арыг-Бажы, который расположен от центра муниципального района на расстоянии 20 км и 140 километрах от столицы Республики Тыва города Кызыла. Земли сумона Кок-Чыраанский граничат с запада с землями поселения с.Чааты, с северной стороны- г.Шагонар, на юго-востоке и востоке – с Чеди-Хольским кожууном, с восточной и южной стороны – с.Хайыракан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рри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сумона занимает 1860га. Из них сельхозугодия занимают 1631 га в том числе пашни 123 га, сенокосы- 0 га, пастбища 1508 га, прочие угодья 230 га. Кадастровая оценка земель : земли сельскохозяйственных угодий- 29,51 руб/га; земли поселений-31,11руб/кв.м; земли промышленного и иного специального назначения-0;земли особо охраняемых территорий нет. Лесные ресурсы составляют 43 тыс.га с запасами древесины 4078 тысяч кубических метр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ные ресурсы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т резкоконтитнентальный с продолжительной холодной зимой и жарким коротким летом. Среднегодовая температура воздуха отрицательная и колеблется от -2,4С до -5,5С. Среднемесячная температура самого теплого июля месяца составляет + 19,9С, самого холодного января -29,2С. Абсолютный минимум -56С, абсолютный максимум +35,0С. Сумма осадков за год составляет 303мм. Основным направлением ветров, особенно в зимний период, является ветры восточного направления. Господствующее направление ветров юго-восточные. Наибольшая высота снежного покрова 24 см. Грунты щебенистые и галечниковые. Глубина промерзания грунта 230см. Разнообразие форм рельефа оказывает существенное влияние на хозяйственное использование территории сумона. Лесные ресурсы составляют 43 тыс.га с запасами древесины 4078 тысяч кубических метр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а, расположенные на территории сумона занимаются в основном земледелием, животноводством (МУП «Идегел», КФХ «Бегзи»). Природные условия  позволяют заниматься  животноводством и земледелием. Основной отраслью экономики сумона является сельское хозяйство. В личных подсобных хозяйствах населения сумона сохраняется тенденция роста численности крупного, мелкого рогатого скота, лошадей и свине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еление и трудовые ресурс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государственной статистики численность населения  на 1 января 2013 года составила 615 человек (по данным администрации 745 ?человек), что составляет  4,3% от общей численности населения. Уровень рождаемости  составляет 19 человек  на 1000 человек  населения, смертность 8 человек, естественный прирост населения – 11 человека  на 1000 человек насел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продолжительность жизни мужчин 60 лет, женщин 61 год. Миграционные потоки незначительны, сальдо миграции в последние годы- 0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41"/>
        <w:gridCol w:w="3222"/>
        <w:gridCol w:w="30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сумона Кок-Чыраанский расположены: общеобразовательная школа; одно детское дошкольное учреждение; один фельдшерско-акушерский пункт; библиотека; сельский дом культуры; МУП «Идегел»; КФХ «Бегзи»; администрация сельского поселения. Население села обслуживает 2 торговые точки, из которых 1 торгует смешанными товарами. В неформальном секторе экономики работают 8 человек, из которых 1- занимается парикмахерскими услугами, 6- пассажирскими перевозками, 1- предоставлением компьютерных услуг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На территории поселения расположены </w:t>
      </w:r>
      <w:r>
        <w:rPr>
          <w:b/>
        </w:rPr>
        <w:t>администрация сумона, средняя школа, детский сад, фельдшерско-акушерский пункт, сельский дом культуры.</w:t>
      </w:r>
    </w:p>
    <w:p>
      <w:pPr>
        <w:pStyle w:val="TextBody"/>
        <w:rPr/>
      </w:pPr>
      <w:r>
        <w:rPr/>
        <w:t>В случае аварии в зоне поражения (заражения)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>
          <w:sz w:val="20"/>
        </w:rPr>
        <w:t>(химического,бактер.,радиац., иного)</w:t>
      </w:r>
    </w:p>
    <w:p>
      <w:pPr>
        <w:pStyle w:val="TextBody"/>
        <w:rPr>
          <w:szCs w:val="24"/>
        </w:rPr>
      </w:pPr>
      <w:r>
        <w:rPr>
          <w:szCs w:val="24"/>
        </w:rPr>
        <w:t>Окажется ___ чел., в том числе ___чел., на чабанских стоянках, возможные потери составят ___чел.</w:t>
      </w:r>
    </w:p>
    <w:p>
      <w:pPr>
        <w:pStyle w:val="TextBody"/>
        <w:rPr/>
      </w:pPr>
      <w:r>
        <w:rPr>
          <w:szCs w:val="24"/>
        </w:rPr>
        <w:t xml:space="preserve">Данное поселение относится </w:t>
      </w:r>
      <w:r>
        <w:rPr>
          <w:b/>
          <w:szCs w:val="24"/>
        </w:rPr>
        <w:t>к пожароопасным.</w:t>
      </w:r>
    </w:p>
    <w:p>
      <w:pPr>
        <w:pStyle w:val="TextBody"/>
        <w:rPr>
          <w:szCs w:val="24"/>
        </w:rPr>
      </w:pPr>
      <w:r>
        <w:rPr>
          <w:szCs w:val="24"/>
        </w:rPr>
        <w:t>Общая площадь лесных массивов составляет_____га.</w:t>
      </w:r>
    </w:p>
    <w:p>
      <w:pPr>
        <w:pStyle w:val="TextBody"/>
        <w:rPr/>
      </w:pPr>
      <w:r>
        <w:rPr>
          <w:szCs w:val="24"/>
        </w:rPr>
        <w:t xml:space="preserve">В весенне-летний период </w:t>
      </w:r>
      <w:r>
        <w:rPr>
          <w:b/>
          <w:szCs w:val="24"/>
        </w:rPr>
        <w:t>подтопление талыми водам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ая площадь затопления составляет 3 га с населением ___ че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СНОВНАЯ ЗАДАЧА И ПРИНЦИПЫ СОЗДАНИЯ ЗАПАСОВ МАТЕРИАЛЬНЫХ РЕСУРСОВ ДЛЯ ЛИКВИДАЦИИ ПОСЛЕДСТВИЙ ЧРЕЗВЫЧАЙНЫХ СИТУАЦИЙ В СЕЛЬСКОМ ПОСЕЛЕНИИ СУМОН КОК-ЧЫРААНСКИЙ НА 2013-2014г.г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3 года  № 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ъявлении конкурса на территории сумона</w:t>
        <w:br/>
        <w:t>«Тува – территория чистоты и порядка» в рамках специального проекта Главы Республики Тыва «Шаги к 100-летию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Послания Главы Республики Тыва Верховному Хуралу (парламенту) Республики Тыва, подготовки к празднованию 100-летия единения России и Тувы и 100-летия основания г.Кызыла, для формирования широкого общественного движения по благоустройству населенного пункта и мест отдыха жителей и гостей Тувы и на основании постановления администрации Улуг-Хемского кожууна №445 от 14 марта 2013 года «О муниципальном этапе республиканского конкурса «Тува-территория чистоты и порядка» в рамках специального проекта Главы Республики Тыва «Шаги к 100-летию»,  администрация сумона 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ъявить конкурс «Тува – территория чистоты и порядка» в рамках специального проекта Главы Республики Тыва «Шаги к 100-летию» на территории сумона с 1 марта 2013 года по 01 сентября 201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организационного комитета по реализации проекта Главы Республики Тыва «Тува территория чистоты и порядка» в рамках специального проекта Главы Республики Тыва «Шаги к 100-летию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конкурса «Тува – территория чистоты и порядка» в рамках специального проекта Главы Республики Тыва «Шаги к 100-летию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мероприятий по реализации Губернаторского проекта «Тува территория чистоты и порядка» в рамках специального проекта Главы Республики Тыва «Шаги к 100-летию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-бухгалтеру администрации (Тыртык-Кара Ч.Б.) предусмотреть в муниципальном бюджете сумона на 2013 год и на плановый период 2014 и 2015 годов средства для награждения победителей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депутатов округов поселения, владельцев частных подворий, руководителей общественных организац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конкурсе «Тува-территория чистоты и порядка» в рамках специального проекта Главы Республики Тыва «Шаги к 100-летию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путем размещение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организационный комитет по подготовке и проведению  конкурса « Тува-территория чистоты и порядка» в рамках специального проекта Главы Республики Тыва «Шаги к 100-летию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                 Н.Натпи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администрации сум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3 года № 4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реализации проекта Главы Республики Тыва «Тува территория чистоты и порядка» в рамках специального проекта Главы Республики Тыва «Шаги к 100-летию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пит Н.В.  – председателя администрации -  председатель оргкомит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й-оол Л.О - глава сумона - председатель ХП поселения, заместитель оргкомитета</w:t>
      </w:r>
    </w:p>
    <w:p>
      <w:pPr>
        <w:pStyle w:val="Style16"/>
        <w:jc w:val="both"/>
        <w:rPr/>
      </w:pPr>
      <w:r>
        <w:rPr/>
        <w:t>члены рабочей группы:</w:t>
      </w:r>
    </w:p>
    <w:tbl>
      <w:tblPr>
        <w:tblW w:w="9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26"/>
      </w:tblGrid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ат-оол А.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к-Кара Ч.Б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. председателя администрации по соц.политик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бухгалтер администрации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урак-оол Э.К.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круга №1 ХП поселения; 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дуг-Эник Ч.К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ыл-оол А.В.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круга №2 ХП поселения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3 ХП поселения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У-М.Т.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4 ХП поселения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с А.Н.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5 ХП поселения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мба В.В.  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7 ХП поселения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дан Р.К.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СОШ с.Кок-Чыраанский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пан С.Н. 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БДОУ «Хуннээрек»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-оол М.Д.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ФАП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п Л.О.    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ДК им.Т.Кара-оола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жит-оол Э.Б.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ХП кожууна, директор МУП «Идегел»;</w:t>
            </w:r>
          </w:p>
        </w:tc>
      </w:tr>
    </w:tbl>
    <w:p>
      <w:pPr>
        <w:pStyle w:val="Style16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постановлением администрации сум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рта 2013 года № 4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ва – территория чистоты и поряд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курс «Тува – территория чистоты и порядка» (далее - конкурс) проводится в рамках специального проекта Главы Республики Тыва «Шаги к 100-летию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 проводи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ях активизации деятельности  администрации сумона по организации благоустройства и озеленения территории сельского поселения; привлечения населения,  организаций функционирующих на территории поселения, общественных организаций, депутатов ХП поселения к вопросам санитарного  состояния, благоустройства и озеленения территорий; воспитания бережного отношения к жилому фонду, придомовым участкам, зеленым насаждениям, памятным местам; </w:t>
      </w:r>
      <w:r>
        <w:rPr>
          <w:rFonts w:cs="Times New Roman" w:ascii="Times New Roman" w:hAnsi="Times New Roman"/>
          <w:sz w:val="24"/>
          <w:szCs w:val="24"/>
        </w:rPr>
        <w:t xml:space="preserve">широкого привлечения общественности к подготовке празднования 100-летия единения Тувы и России и 100-летия г. Кызы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конкурсе принимают участие организации, функционирующие на территории сумона, семь округов сумона, владельцы частных домовлад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одержание (номинации)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по следующим номинац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«Двор образцового содержания» по следующим групп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частных подворий под девизом «</w:t>
      </w:r>
      <w:r>
        <w:rPr>
          <w:rFonts w:cs="Times New Roman" w:ascii="Times New Roman" w:hAnsi="Times New Roman"/>
          <w:sz w:val="24"/>
          <w:szCs w:val="24"/>
        </w:rPr>
        <w:t>Мой дом - моя креп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округов сумона  под девизом «</w:t>
      </w:r>
      <w:r>
        <w:rPr>
          <w:rFonts w:cs="Times New Roman" w:ascii="Times New Roman" w:hAnsi="Times New Roman"/>
          <w:sz w:val="24"/>
          <w:szCs w:val="24"/>
        </w:rPr>
        <w:t>Округ, в котором я живу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дворов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евизом «</w:t>
      </w:r>
      <w:r>
        <w:rPr>
          <w:rFonts w:cs="Times New Roman" w:ascii="Times New Roman" w:hAnsi="Times New Roman"/>
          <w:sz w:val="24"/>
          <w:szCs w:val="24"/>
        </w:rPr>
        <w:t>С любовью к селу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чабанских стоянок «Родной аал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терии оценки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</w:t>
      </w:r>
      <w:r>
        <w:rPr>
          <w:rFonts w:cs="Times New Roman" w:ascii="Times New Roman" w:hAnsi="Times New Roman"/>
          <w:bCs/>
          <w:sz w:val="24"/>
          <w:szCs w:val="24"/>
        </w:rPr>
        <w:t>ля подведения итогов конкурса и определения победителей используются следующие общие критер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В номинации «Округ образцового содержания» (среди округ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уппе «Округ, в котором я живу»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стетика оформления внешнего вида частных домов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прилегающей территории в   надлежащем санитарном состоянии;                                    </w:t>
        <w:br/>
        <w:t xml:space="preserve">- наличие зеленых насаждений, цветников;                                 </w:t>
        <w:br/>
        <w:t xml:space="preserve">- проведение субботников по озеленению территории, наведению чистоты;                      </w:t>
        <w:br/>
        <w:t xml:space="preserve">- освещенность дворовой территории;                                    </w:t>
        <w:br/>
        <w:t>- отсутствие задолженности по э/энерг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несанкционированных свалок твердых бытовых отходов;                    </w:t>
        <w:br/>
        <w:t>- индивидуальное оформление придомовой территор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тской площад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омерного знака и таблички с  названием улицы на доме;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По группе «Мой дом - моя крепость» (среди частных подвори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шний вид индивидуального домовладения;                              </w:t>
        <w:br/>
        <w:t xml:space="preserve">- оригинальность оформления усадьбы;                                    </w:t>
        <w:br/>
        <w:t xml:space="preserve">- наличие номерного знака и таблички с  названием улицы на доме;       </w:t>
        <w:br/>
        <w:t xml:space="preserve">- наличие зеленых насаждений, цветников;                                 </w:t>
        <w:br/>
        <w:t xml:space="preserve">- содержание в чистоте и порядке прилегающей ко двору территории;                                    </w:t>
        <w:br/>
        <w:t>- освещенность дворовой территор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задолженности по э/энер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  <w:u w:val="single"/>
        </w:rPr>
        <w:t>По группе «С любовью к селу» (среди дворов организаци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шний вид здания;          </w:t>
        <w:br/>
        <w:t xml:space="preserve">- содержание прилегающей территории в надлежащем санитарном состоянии;                                    </w:t>
        <w:br/>
        <w:t xml:space="preserve">- наличие зеленых насаждений, цветников;                                 </w:t>
        <w:br/>
        <w:t>-  наличие договора на вывоз и утилизацию твердых бытовых отходов, и подтверждение исполнения;</w:t>
        <w:br/>
        <w:t xml:space="preserve">- участие в благоустройстве мест общего пользования   (шефская помощь и ее системность)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вещенность дворовой территории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  <w:u w:val="single"/>
        </w:rPr>
        <w:t>.  По группе «Родной аал» (среди чабанских подвори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шний вид индивидуальной чабанской стоянки;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ьность оформления усадьбы;       </w:t>
        <w:br/>
        <w:t xml:space="preserve">- содержание в чистоте и порядке ко двору территории;                                    </w:t>
        <w:br/>
        <w:t xml:space="preserve">- наличие зеленых насаждений, цветников;                                 </w:t>
        <w:br/>
        <w:t>-  наличие договора на вывоз и утилизацию твердых бытовых отходов, и подтверждение исполнения;</w:t>
        <w:br/>
        <w:t xml:space="preserve">- освещенность дворовой территории.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бедитель конкурса определяется по максимальной сумме баллов, определенной  членами конкурсного жюри  на основании заполненной ведомости оценочных показате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равенства баллов у двух и более участников победитель  определяется путем голосования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курс объявленная на территории сумона «Тува – территория чистоты и порядка» проводится с 1 марта  по 1 сентября 2013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ов, допускаются на второй этап на уровне муниципальн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и подводятся до 1 сентября 2013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 подведения итогов конкурса оргкомитет оформляет соответствующие материалы и не позднее трех рабочих дней, предоставляет жюри муниципального района для допущения к следующему этапу конкур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порядок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 и проведение конкурса осуществляется организационным комитетом (далее - Оргкомитет), утвержденный настоящим постановл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комитет осуществляет координацию, методическое и информационное сопровождение конкур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во всех номинациях определяются конкурсным  жюри, формируемым Оргкомите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ю  и проведение конкурса осуществляет организационный комитет, формируемые из представителей местной администрации, сельского дома культуры,  социальной политики, общественных организаций и почетных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Решения конкурсного  жюри об утверждении участников, допущенных до следующего этапа конкурса, оформляются  протоколом, который  с соответствующими  материалами представляются в Оргкомитет следующего этапа конкурса не позднее трех рабочих дней после подведения итогов конкур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аграж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бедителям конкурса  будут вруче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«Двор образцового содержания»  под девизо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 любовью к селу» (среди дворов организаций) – ценный приз на сумму 1000 (одна тысяча) рублей и дипло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инации «Округ образцового содерж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евизом «</w:t>
      </w:r>
      <w:r>
        <w:rPr>
          <w:rFonts w:cs="Times New Roman" w:ascii="Times New Roman" w:hAnsi="Times New Roman"/>
          <w:sz w:val="24"/>
          <w:szCs w:val="24"/>
        </w:rPr>
        <w:t>Округ, в котором я живу» – ценный приз на сумму 1000 (одна тысяча) рублей и дипл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Двор образцового содерж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евизом «</w:t>
      </w:r>
      <w:r>
        <w:rPr>
          <w:rFonts w:cs="Times New Roman" w:ascii="Times New Roman" w:hAnsi="Times New Roman"/>
          <w:sz w:val="24"/>
          <w:szCs w:val="24"/>
        </w:rPr>
        <w:t>Мой дом - моя крепость» (среди частных подворий)-  ценный приз на сумму 1000 (одна тысяча) рублей и дипл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Двор образцового содерж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девизом «Родной аал</w:t>
      </w:r>
      <w:r>
        <w:rPr>
          <w:rFonts w:cs="Times New Roman" w:ascii="Times New Roman" w:hAnsi="Times New Roman"/>
          <w:sz w:val="24"/>
          <w:szCs w:val="24"/>
        </w:rPr>
        <w:t>» (среди чабанских стоянок)-  ценный приз на сумму 1000 (одна тысяча) рублей и дипл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5» марта 2013г№4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  <w:br/>
        <w:t>мероприятий по реализации Губернаторского проекта «Тува – территория чистоты и поряд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пециального проекта Главы Республики Тыва «Шаги к 100-летию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2"/>
        <w:gridCol w:w="1814"/>
        <w:gridCol w:w="1948"/>
        <w:gridCol w:w="21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тыс.руб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Губернаторского проекта «Тува территория чистоты и поряд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пит Н.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ат-оол А.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абочие комиссии и планы мероприятий по исполнению пунктов первого этапа республиканского конкурса «Тува территория чистоты и порядка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м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конкурсы на местном уровне и предусмотреть средства для награждения победителей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м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сточники финансирования для награждения победителей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ртык-Кара Ч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бюджет 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к-Кара Ч.Б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ргкомитета, рабочих комиссий по реализации Губернаторского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лиц и общественности о реализации проекта, привлечение населения к сохранности и озеленению придомовой территории, населенного пун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мо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утаты ХП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ществе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(дизайнов) по благоустройству и озеленению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м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принять нормативно-правовые документы о проведении ежемесячных субботников по благоустройству и санитарной очистке территорий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мо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с каждого поселения участников в республиканском конкурсе по номинациям «Воплощение мечты» (на лучший спонсорский проект по благоустройству) и «Хранители» (на лучший коллектив, взявший шефство над местами отдыха, памятником культуры, природ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умонов и г.Шагонар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обильных постов по контролю за вывозом мусора на санкционированные свал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й Б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ться наличия детских игровых площадок в каждом округ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лами жи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местно с Оргкомитетом «Спорт во дво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и «Целлофан и «кола»  среди старшеклассник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совместно с классными руков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волейбольного поля на ул.Чоон-Ды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и сил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зеленению улиц, участков организаций, учреждений и пред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, депутат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ка дорог улично-дорожной сети населенного пун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а населенного пун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уббот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 с привлечением ж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порядок скважин,  каналов воды на территории сумо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населения, безработных гражд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, депутаты, нач. скважин, жители сум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ых мест, мест отдыха населения, обновление информационных стенд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, руководители орг. Руководители общ.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ремонт адреса поселения  и Субург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бесхозных объектов неподлежащих восстановлению и реконстр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, 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установить места высадки и посадки пассажиров пользующихся общественным транспортом и такс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ми сил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, депу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опрос о восстановлении жилых квартир находящихся по улице А.Шойдук (12-2;14-1;16-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ми владельцев кварт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мона, владельцы квартир.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3 года  № 4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республиканского кон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«Тува начала ХХ века: ветер перемен» в рамках специального проекта Главы Республики Тыва «Шаги к 100-летию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ослания Главы Республики Тыва Верховному Хуралу (парламенту) Республики Тыва, подготовки к празднованию 100-летия единения России и Тувы и 100-летия основания г. Кызыла, привлечения интереса молодежи и учащихся к поисково-краеведческой работе, реализации творческих интересов разных слоев населения, формирования культуры быта, широкого привлечения общественности к подготовке празднования 100-летия единения Росси и Тувы и 100-летия основания г.Кызыла,  администрация сум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сти муниципальный этап республиканского конкурса «Тува начала ХХ века: ветер перемен» в рамках специального проекта Главы Республики Тыва «Шаги к 100-летию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рилагаемы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 по реализации проекта Главы Республики Тыва «Тува начала ХХ века: ветер перемен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 конкурса «Тува начала ХХ века: ветер перемен» в рамках специального проекта Главы Республики Тыва «Шаги к 100-летию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мероприятий по реализации проекта Главы Республики Тыва «Тува начала ХХ века: ветер перемен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ециалисту-бухгалтеру администрации (Тыртык-Кара Ч.Б.) предусмотреть в муниципальном бюджете сумона на 2013 год и на плановый период 2014 и 2015 годов средства для награждения победителей конкур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путем размещение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организационный комитет по подготовке и проведению  конкурса «Тува начала ХХ века: ветер перемен» в рамках специального проекта Главы Республики Тыва «Шаги к 100-летию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администрации сумона:                                      Н.Натп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УЛУГ-ХЕМ КОЖУУН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КОДЭЭ ЧУРТТАКЧЫЛЫ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КОК-ЧЫРАА СУМУЗУНУ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ЧАГЫРГА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- -------------------------------------------------------------------------------------------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ААЛ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2013г.  № 5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хвате в интернат учащихся и об обеспеч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им питани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сохранения и укрепления здоровья детей и подростков, улучшения рациона питания обучающихся и с целью увеличения охвата организованным горячим питанием большего числа учащихся, администрация сум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ериод обучения учащихся обеспечить организованным горячим питанием детей из малообеспеченных и многодетных семей через школьную столову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итание с 01 апреля 2013 года по утвержденному спис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директора МБОУ СОШ сумона Кок-Чыраанский Балдан Р.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Н.Натп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403152"/>
        </w:rPr>
      </w:pPr>
      <w:r>
        <w:rPr>
          <w:color w:val="403152"/>
        </w:rPr>
      </w:r>
    </w:p>
    <w:p>
      <w:pPr>
        <w:pStyle w:val="Normal"/>
        <w:jc w:val="center"/>
        <w:rPr>
          <w:color w:val="403152"/>
        </w:rPr>
      </w:pPr>
      <w:r>
        <w:rPr>
          <w:color w:val="403152"/>
        </w:rPr>
        <w:t>«Согласовано»       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color w:val="403152"/>
        </w:rPr>
      </w:pPr>
      <w:r>
        <w:rPr>
          <w:color w:val="403152"/>
        </w:rPr>
        <w:t>Глава Муниципального поселения с.Кок-Чыраанский:                                                                                                                  Директор МБОУ СОШ с.Кок-Чыраанский:</w:t>
      </w:r>
    </w:p>
    <w:p>
      <w:pPr>
        <w:pStyle w:val="Normal"/>
        <w:rPr/>
      </w:pPr>
      <w:r>
        <w:rPr>
          <w:rFonts w:cs="Calibri"/>
          <w:color w:val="403152"/>
        </w:rPr>
        <w:t xml:space="preserve"> </w:t>
      </w:r>
      <w:r>
        <w:rPr>
          <w:color w:val="403152"/>
        </w:rPr>
        <w:t>_____________/ Натпит Н.В./                                                                                                                                                                                           __________/Балдан Р.К.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Список гособеспеченцев  МБОУ СОШ с.Кок-Чыраанский на 2012-2013 учебный год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3828"/>
        <w:gridCol w:w="2268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№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Ф.И.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Ф.И.О.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татус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машний 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03152"/>
                <w:lang w:val="en-US"/>
              </w:rPr>
              <w:t>Кыргыс Алена</w:t>
            </w:r>
            <w:r>
              <w:rPr>
                <w:color w:val="403152"/>
              </w:rPr>
              <w:t xml:space="preserve"> 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Кыргыс Х.К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ыргыс Ш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ойдук 22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овалыг Танаа-Херел 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овалыг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Куулар Казы-оол Мергено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уулар Алдын-Сай Мер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Куулар М.К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Норбу Ч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Ул.Балчий-оол 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Эрес-оол Солаан-Байыр 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Тыртык-Кара С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ойд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6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Намчак-оол Ай-кат Эресовна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Намчак-оол Ай-Херел Эре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Намчак-оол Э.О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Намчак-оол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Эрик2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уван Долаан Айды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уван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Айлыг-Кыйыг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Анай-оол Милана Мир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й-оол М.Х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спа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Ымбуу Александра Бу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Ымбуу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ивили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Чимит-оол Дан-Хая Буя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Чимит-оол Б.О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Чимит-оол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12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егзи Хорагай Геннадьевна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егзи Кудерек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егзи Г.Д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егзи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Шортан-оол Шончалай Мер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Шортан-оол М.О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Шортан-оол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03152"/>
                <w:lang w:val="en-US"/>
              </w:rPr>
              <w:t>Кыргыс Чодураа</w:t>
            </w:r>
            <w:r>
              <w:rPr>
                <w:color w:val="403152"/>
              </w:rPr>
              <w:t xml:space="preserve"> Сылдыс-оо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ыргыс О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16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Доржу Сентябрина Улаан-Мергеновна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ржу Чаяна Улаан-Мер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Доржу У-М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ржу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Эр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Эрес-оол Мальвина Ал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ыргыс.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эрик2-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омушку Маадыр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Хомушку Б.С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омушку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ивилиг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Чаш-оол Саид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Чаш-оол А.Д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Чаш-оол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ногодет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айын-Белек Тумен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айын-Белек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ыргыс Анчы Олчанма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Кыргыс О.С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ыргыс Л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3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4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Чадамба Роман Айварович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Чадамба Айдыс Айваро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Чадамба Шораан Ай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Чадамба А.П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спан О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айлыг-Кыйыг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6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ргит Ай-Хаан Тимуро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Иргит Даяна Тим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Иргит Т.К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Иргит Ч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ногодет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28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азан-оол Найыр Начыно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азан-оол Сайын Начы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Сазан-оол Н.Н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азан-оол А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0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Ондар Шончалай Сайдашовна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Ондар Снежана Сайдаш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ундуй-оол Р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Айлыг-Кыйыг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актыг-оол Ээлдек Ойнааро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Кактыг-оол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Айлыг-Кыйыг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3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й-оол Октаргай Игоре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й-оол Л.О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Анай-оол И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ногодет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4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Анай-оол Ай-Темир Эдуардо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Анай-оол Аяс 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6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Анай-оол К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анчай-оол Аганак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пуй-оол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овалыг  Эртине Ай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овалыг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Чаш-оол Айыр Чечен-оо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Чаш-оол А.Д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спан Ч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ногодет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ивили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39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алданай Анастасия Алимовна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алданай Самба Ал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алданай А.Ш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алдана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ойд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41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Доржу-оол Ренат Радмирович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ржу-оол Сайын Рад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ржу-оол Л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ижит-оол Ай-Херел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ижит-оол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ивили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урбу Арслан Шолб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урбу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Эрик1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45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Доспан Ай-Суу Аликовна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Хууракпан Батый Ал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оспан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Балчий-оол 1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Тыртык-Кара Роллан 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Тыртык-Кар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ойд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403152"/>
              </w:rPr>
              <w:t xml:space="preserve">Бора-Тараа </w:t>
            </w:r>
            <w:r>
              <w:rPr>
                <w:color w:val="403152"/>
                <w:lang w:val="en-US"/>
              </w:rPr>
              <w:t>Айза</w:t>
            </w:r>
            <w:r>
              <w:rPr>
                <w:color w:val="403152"/>
              </w:rPr>
              <w:t xml:space="preserve"> Маады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Деспижек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Эрик 1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ичик Аржа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>Бичик Н.Т.</w:t>
            </w:r>
          </w:p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Бичик А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Эрик 3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ижит-оол Айслу Бел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ижит-оол С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Шивилиг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  <w:lang w:val="en-US"/>
              </w:rPr>
            </w:pPr>
            <w:r>
              <w:rPr>
                <w:color w:val="403152"/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Шортан-оол Чечек Мер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Сайзан-оол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Малообе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03152"/>
              </w:rPr>
            </w:pPr>
            <w:r>
              <w:rPr>
                <w:color w:val="403152"/>
              </w:rPr>
              <w:t>Ул.Чоон-Ды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03152"/>
        </w:rPr>
      </w:pPr>
      <w:r>
        <w:rPr>
          <w:color w:val="403152"/>
        </w:rPr>
      </w:r>
    </w:p>
    <w:p>
      <w:pPr>
        <w:pStyle w:val="Style16"/>
        <w:jc w:val="both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администрации сум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3 года № 4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реализации проекта Главы Республики Тыва «Тува начала ХХ века: ветер перемен» в рамках специального проекта Главы Республики Тыва «Шаги к 100-летию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пит Н.В.  – председателя администрации -  председатель оргкомит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й-оол Л.О - глава сумона - председатель ХП поселения, заместитель оргкомитета</w:t>
      </w:r>
    </w:p>
    <w:p>
      <w:pPr>
        <w:pStyle w:val="Style16"/>
        <w:jc w:val="both"/>
        <w:rPr/>
      </w:pPr>
      <w:r>
        <w:rPr/>
        <w:t>члены рабочей группы:</w:t>
      </w:r>
    </w:p>
    <w:tbl>
      <w:tblPr>
        <w:tblW w:w="9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026"/>
      </w:tblGrid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ат-оол А.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к-Кара Ч.Б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. председателя администрации по соц.политик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бухгалтер администрации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урак-оол Э.К.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круга №1 ХП поселения; 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дуг-Эник Ч.К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зыл-оол А.В.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округа №2 ХП поселения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3 ХП поселения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 У-М.Т.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4 ХП поселения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с А.Н.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5 ХП поселения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мба В.В.  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круга №7 ХП поселения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дан Р.К.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СОШ с.Кок-Чыраанский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пан С.Н. 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БДОУ «Хуннээрек»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жу-оол М.Д.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ФАП;</w:t>
            </w:r>
          </w:p>
        </w:tc>
      </w:tr>
      <w:tr>
        <w:trPr>
          <w:trHeight w:val="364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п Л.О.     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ДК им.Т.Кара-оола;</w:t>
            </w:r>
          </w:p>
        </w:tc>
      </w:tr>
      <w:tr>
        <w:trPr>
          <w:trHeight w:val="337" w:hRule="atLeast"/>
        </w:trPr>
        <w:tc>
          <w:tcPr>
            <w:tcW w:w="272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жит-оол Э.Б.                </w:t>
            </w:r>
          </w:p>
        </w:tc>
        <w:tc>
          <w:tcPr>
            <w:tcW w:w="70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ХП кожууна, директор МУП «Идегел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 сум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3 года № 4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онкур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Тув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ветер перемен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униципальный этап республиканского конкурса «Тув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ветер перемен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Конкурс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рамках специального проекта Главы  Республики Тыва «Шаги к 100-летию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курс проводи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>воспитания и развития у подрастающего поколения чувства  патриотизма, любви к родному краю и его истории; привлечения интереса к поисково-краеведческой работе; обеспечения реализации  творческих интересов разных слоев населения; широкого привлечения общественности к подготовке к празднованию 100-летия единения Тувы и России и 100-летия г. Кызы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Конкурса могут быть отдельные энтузиасты, инициативные группы граждан, общественные организации, трудовые коллективы, образовательные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держание (номинации)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по номинац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узейная экспозиц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ая экспозиция или временная выставка может создаваться на предприятиях, организациях, а также в других местах, определяемых участникам конкурса самостоятельно, на основе своих архивных материалов и предметов 9имеющихся или специально собранных у ветеранов отрасли). Музейная экспозиция (выставка) должна отражать тему единения Тувы и Ро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Уникальный экспона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м экспонатом может стать любая (ныне редко встречающаяся) вещь-предмет быта, орудие труда, инструменты, одежда. Документы, письмо, фотография, относящаяся к первой половине ХХ века и отражающая перемены в традиционном укладе жителей республики, принадлежавшая первым русским специалистам или попавшая в Туву, благодаря развитию торговых, научных и культурных связей с Россией и промышленному освоению Тув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Презентация экспозиции или уникального экспонат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музейной экспозиции или уникального экспоната может быть представлена в виде выступления экскурсовода или выступления группы лиц, представляющих конкурсный материал (приветствуется творческий подход к представлению), а также презентация может быть представлена в виде фото-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hf</w:t>
      </w:r>
      <w:r>
        <w:rPr>
          <w:rFonts w:cs="Times New Roman" w:ascii="Times New Roman" w:hAnsi="Times New Roman"/>
          <w:sz w:val="28"/>
          <w:szCs w:val="28"/>
        </w:rPr>
        <w:t xml:space="preserve"> 97-2003 (*.</w:t>
      </w:r>
      <w:r>
        <w:rPr>
          <w:rFonts w:cs="Times New Roman" w:ascii="Times New Roman" w:hAnsi="Times New Roman"/>
          <w:sz w:val="28"/>
          <w:szCs w:val="28"/>
          <w:lang w:val="en-US"/>
        </w:rPr>
        <w:t>ppf</w:t>
      </w:r>
      <w:r>
        <w:rPr>
          <w:rFonts w:cs="Times New Roman" w:ascii="Times New Roman" w:hAnsi="Times New Roman"/>
          <w:sz w:val="28"/>
          <w:szCs w:val="28"/>
        </w:rPr>
        <w:t>), видео-презентации, в виде виртуального ту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итерии оценки конкурс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</w:t>
      </w:r>
      <w:r>
        <w:rPr>
          <w:rFonts w:cs="Times New Roman" w:ascii="Times New Roman" w:hAnsi="Times New Roman"/>
          <w:bCs/>
          <w:sz w:val="28"/>
          <w:szCs w:val="28"/>
        </w:rPr>
        <w:t>ля подведения итогов конкурса и определения победителей используются следующие критер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 номина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зейная экспозиция»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соответствие теме: история села, города, отрасли, первопроходцы, история русских поселенцев, начало научного изучения, промышленного освоения Тувы, культурного и торгового обмена, быт новой эпохи; первые советские специалис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формительское решение, дизайн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ригинальность экспози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электронной версии ( плюс 5 балл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оценка каждого пункта 10 балл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номинации «Уникальный экспонат»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историческое значение экспоната (старинность экспоната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история экспона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дкость экспона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электронной версии (фотография экспоната, его описание и истор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аждого пункта 10 балл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номинации «Презентация музейной экспозиции или уникального экспоната»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зрелищность презент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игинальность презен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каждого пункта 10 балл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и сроки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униципальный этап конкурса «Тув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ветер перемен» проводится с  1 апреля по 1 октября 2013 г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конкурса определяется 1 победитель в каждой номинации, который допускается до республиканского конкурс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для участия в конкурсе  в данных номинациях принимаются   оргкомитетом с 1 апреля по 1 августа 2013 год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во всех номинациях определяются по итогам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и конкурса  подводятся до 1 сентября 201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и порядок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 и проведение конкурса осуществляется организационным комитетом (далее – Оргкомитет) утвержденного настоящим постановлен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координацию, методическое и информационное сопровождение конкур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тели конкурса во всех номинациях определяются конкурсным  жюри, формируемым Оргкомите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Решения конкурсных  жюри об утверждении участников, допущенных до республиканского конкурса, оформляются  протоколом, который  с соответствующими  материалами представляются в Оргкомитет не позднее трех рабочих дней после подведения итогов конкур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граждени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1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и памятными призами согласно смет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Музейная экспозиц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место – 0,5 тыс.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место – 0,5 тыс. рубле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Уникальный экспона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место – 0,5 тыс.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место – 0,5 тыс. рубле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Презентация экспозиции, музейного экспона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место – 0,5 тыс.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место – 0,5 тыс. руб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марта 2013г №47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  <w:br/>
        <w:t>мероприятий по реализации Губернаторского проекта «Тува начало ХХ века: ветер переме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пециального проекта Главы Республики Тыва «Шаги к 100-летию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79"/>
        <w:gridCol w:w="3010"/>
        <w:gridCol w:w="2821"/>
        <w:gridCol w:w="28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тыс.руб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еализации Губернаторского проекта «Тува начала ХХ века: ветер перемен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-оол А.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конкурс,  предусмотреть средства для награждения победителей конку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сточники финансирования для награждения победителей  конку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к-Кара Ч.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ргкомитета, рабочих комиссий по реализации Губернаторск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ит Н.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интересованных лиц и общественности о реализации проекта, привлечение населения к поисково-краеведческой работе, реализации творческих интересов разных слоев населения, формирования культуры бы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в местной газете «Улуг-Хем» мероприятий, статей по Проекту «Тува начала ХХ века: ветер перемен» и проводимом конкурс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редактор «Улуг-Хем» Базыр О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 участников  конкурса в соответствии с Положе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школьных музеев, участие коллективов школьников в конкурс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 Р.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личные мероприятия, классные часы, тематические вечера посвященные Туве начала ХХ века, конкурсы и викторины в летних лагеря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дан Р.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ткрытию при СДК, сельских библиотеках музейных экспозиций посвященных началу ХХ век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п Л.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жык Ч.К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 посвященных Туве начала ХХ века в сельской библиотек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ыжык Ч.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в номинации «Музейная экспозиция» ветерана труда Куулар Э.Б-С по теме: история сел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пит Н.В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04:00Z</dcterms:created>
  <dc:creator>Admin</dc:creator>
  <dc:description/>
  <cp:keywords/>
  <dc:language>en-US</dc:language>
  <cp:lastModifiedBy>Admin</cp:lastModifiedBy>
  <cp:lastPrinted>2013-10-11T05:46:00Z</cp:lastPrinted>
  <dcterms:modified xsi:type="dcterms:W3CDTF">2014-09-15T03:03:00Z</dcterms:modified>
  <cp:revision>100</cp:revision>
  <dc:subject/>
  <dc:title/>
</cp:coreProperties>
</file>