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>
          <w:rFonts w:eastAsia="Times New Roman"/>
        </w:rPr>
        <w:t xml:space="preserve">    </w:t>
      </w:r>
      <w:r>
        <w:rPr/>
        <w:t>АДМИНИСТРАЦИЯ                                         УЛУГ-ХЕМ КОЖУУННУН</w:t>
      </w:r>
    </w:p>
    <w:p>
      <w:pPr>
        <w:pStyle w:val="Style15"/>
        <w:ind w:hanging="0"/>
        <w:rPr/>
      </w:pPr>
      <w:r>
        <w:rPr/>
        <w:t>СЕЛЬСКОГО ПОСЕЛЕНИЯ                                 КОДЭЭ ЧУРТТАКЧЫЛЫГ</w:t>
      </w:r>
    </w:p>
    <w:p>
      <w:pPr>
        <w:pStyle w:val="Style15"/>
        <w:ind w:hanging="0"/>
        <w:rPr/>
      </w:pPr>
      <w:r>
        <w:rPr/>
        <w:t>СУМОН КОК-ЧЫРААНСКИЙ                              КОК-ЧЫРАА СУМУЗУНУН</w:t>
      </w:r>
    </w:p>
    <w:p>
      <w:pPr>
        <w:pStyle w:val="Style15"/>
        <w:ind w:hanging="0"/>
        <w:rPr/>
      </w:pPr>
      <w:r>
        <w:rPr/>
        <w:t>УЛУГ-ХЕМСКОГО КОЖУУНА                                         ЧАГЫРГАЗЫ</w:t>
      </w:r>
    </w:p>
    <w:p>
      <w:pPr>
        <w:pStyle w:val="Style15"/>
        <w:ind w:hanging="0"/>
        <w:rPr/>
      </w:pPr>
      <w:r>
        <w:rPr/>
        <w:t>_________________________________________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/>
      </w:pPr>
      <w:r>
        <w:rPr/>
        <w:t>администрации сельского посел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кодээ чурттакчылыг суму чагыргазынын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ОКТААЛЫ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4 » октября 2013 года № 89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б утверждении Правил определения границ, прилегающих к некоторым организациям и объектам на территории, которых не допускается розничная продажа алкогольной продукции и Схемы границ  прилегаемых территорий детских, образовательных, медицинских организаций, объектов спорта, оптовых и розничных рынков, вокзалов, иных мест массового скопления граждан и мест нахождения источников повышенной опасности на территории сельского поселения сумона Кок-Чыраанский муниципального района «Улуг-Хемский кожуун Республики Ты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2 и пунктом 4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, постановлением Правительства Российской Федерации от 27.12.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м некоторым организациям и объекта территорий, на которых не допускается розничная продажа алкогольной продукции», постановлением Правительства Республики Тыва от 14.12.2012г. №697 «О внесении изменений в постановление Правительства Республики Тыва» О дополнительных ограничениях времени, условий и мест розничной продажи алкогольной продукции на территории Республики Тыва», администрация сумона Кок-Чыраанский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авила определения  границ, прилегающих к некоторым организациям и   объектам на территории, которых не допускается розничная продажа алкогольной продукции;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- Схему границ прилегаемых территорий детских, образовательных, медицинских организаций, объектов спорта, оптовых и розничных рынков, вокзалов, иных мест массового скопления граждан и мест нахождения источников повышенной опасности на территории сельского поселения сумона Кок-Чыраанский муниципального района «Улуг-Хемский кожуун Республики Ты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легающими территориями считать земельные участки, которые непосредственно прилегают к зданиям, строениям, сооружениям детских, образовательных, медицинских организаций, организаций спортивного, и военного назначения (далее - объекты), а также к местам массового скопления граждан и местам нахождения источников повышен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йствие настоящего постановления распространяется на правоотношения, связанные с территориальным размещением всех организаций торговли и общественного питания, осуществляющих деятельность по розничной продаже алкогольной продукции (далее – организации торговли), на территории сельского поселения сумона Кок-Чыраанский муниципального  района «Улуг-Хемский кожуун Республики Ты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ля целей настоящего постановления под местами массового скопления граждан и местами нахождения источников повышенной опасности следует понимать вокзалы, аэропорты, оптовые продовольственные и розничные рынки, здания и помещения организаций, осуществляющих культовую и иную религиозную деятельность (далее - объе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о время проведения торжественных и праздничных мероприятий, шествий, демонстраций к местам массового скопления граждан относить также площади, парки, улицы и проспекты, на которых осуществляется проведение массовых мероприятий. В таком случае границы прилегающей территории определять без учета требований «пункта 6»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легающие территории определять с учетом строительных норм и правил, архитектурно-градостроительной документации, противопожарных норм и правил, требований обеспечения чистоты и благоустройства территорий населенных пунктов области, исходя из особенностей застройки муниципального образования, плотности населения, обеспеченности населения услугами торговли, специфических особенностей объектов и других социально значим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легающие территории определять путем установления расстояния в метрах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ходных дверей организации торговли до входных дверей объекта (при отсутствии обозначенных границ (ограждений) земельного участка объекта) – 100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ходных дверей организации торговли до ближайшего входа на обозначенный (огражденный) земельный участок, на котором расположен объект – 10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ях, когда организация торговли находится внутри торгового комплекса, расстояние определять от входа в торговый комплекс до входных дверей объекта либо до ближайшего входа на обозначенный (огражденный) земельный участок, на котором расположен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тояние между организациями торговли и объектами определять по кратчайшему пути или при наличии пешеходной зоны по установленной пешеходной зоне. При пересечении пешеходной зоны с проезжей частью расстояние измерять по ближайшему пешеходному переходу. Минимальное расстояние от организации торговли до объекта должно составлять не менее 100 метров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8. Настоящее постановление обнародовать на территории сельского поселения путем размещение на досках объявлений в зданиях администрации сумона, средней общеобразовательной школы, Дома культуры сумона, дошкольного образовательного учреждения «Хуннээрек», ФАПа сум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32"/>
          <w:szCs w:val="28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9</w:t>
      </w:r>
      <w:r>
        <w:rPr>
          <w:sz w:val="28"/>
          <w:szCs w:val="28"/>
        </w:rPr>
        <w:t xml:space="preserve">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она Кок-Чыраанский:                             Натпит Н.В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сумо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14» октября 2013г. № 89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 № 1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границ, прилегающих к некотор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 и объектам на территории, которых не допускает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администрацией муниципального района «Улуг-Хемский кожуун Республики Тыва» границ прилегающих к некоторым организациям и объектам территорий, на которых не допускается розничная продажа алкогольной продукции (далее –Правил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2. Розничная продажа алкогольной продукции не допускается на территориях, прилегающ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детским, образовательным, медицинским организациям и объектам 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объектам военного 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их Правилах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легающая территория – это территория, прилегающая к некоторым зданиям и объектам, указанным в приложении к настоящим Правилам, включающая обособленную территорию (при наличии таковой) и дополнительную территор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ая территория – территория, границы которой обозначены ограждениями (объектами искусственного происхождения), прилегающая к зданию (строению, сооружению), в котором расположены организации и объекты, указанные в приложении к настоящим Правилам. При отсутствии ограждения (объектов искусственного ограждения) под обособленной территорией в целях настоящих Правил понимается земельный участок, сформированный и предоставленный в установленно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территория – это территория, прилегающая к границам или ограждениям земельных участков, способ расчета расстояний которой определяется администрацией сумона Кок-Чыраан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тские организации – организации, осуществляющие деятельность по дошкольному и начальному общему образованию (по Общероссийскому </w:t>
      </w:r>
      <w:hyperlink r:id="rId2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видов экономической деятельности код 80.1, кроме кода 80.10.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зовательные организации – организации, определенные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б образовании" и имеющие лицензию на осуществление образова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 – юридические лица независимо от организационно-правовой формы, индивидуальные предприниматели, осуществляющие медицинскую деятельность на сновании лицензии, выданной в порядке, установленном законодательством Российской Федерации (Федеральный закон от 21.11.2011 № 323-ФЗ (ред. от 25.06.2012) «Об основах  охраны здоровья граждан в Российской Федерации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спорта – объект недвижимости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 (Федеральный закон от 04.12.2007 № 329-ФЗ (ред. от 25.12.2012 «О физической культуре и спорте в Российской Федерации»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военной инфраструктуры – специальные технологические комплексы, зданий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а так же военные городки, производственные предприятия, общественные здания и сооружения Вооруженных Сил Российской Федерации, других войск, воинских формирований и органов, обеспечивающих оборону и безопасность Российской Федерации (постановление Правительства Российской Федерации от 10.03.2000 № 221 «Об утверждении Правил выдачи разрешений на строительство объектов недвижимости федерального значения, а так же объектов недвижимости на территориях объектов градостроительной деятельности особого регулирования федерального значен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массового скопления граждан, места нахождения источников повышенной опасности  на территории сельского поселения сумона Кок-Чыраанский, определены в соответствии с действующим законодательством Республики Ты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ционарный торговый объект –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 наличии обособленной территории дополнительная территория определяется в метрах по всему периметру границ обособленн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отсутствия обособленной территории дополнительная территория определяется от входа для посетителей в здание (сооружение, строение) по радиусу в метр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При установлении конкретных границ прилегающих территорий необходимо руководствоваться минимальным значением расстояния от организации и объектов до границ прилегающей территор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объ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значение расстояния от организаций и объектов до границ прилегающих территорий, метров</w:t>
            </w:r>
          </w:p>
        </w:tc>
      </w:tr>
      <w:tr>
        <w:trPr>
          <w:trHeight w:val="6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м, образовательным, медицинским организациям и объектам спор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оенного назнач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77"/>
      <w:bookmarkStart w:id="2" w:name="Par77"/>
      <w:bookmarkEnd w:id="2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ение изменений в настоящие Правила осуществляется в связи с изменениями законодательства, а также на основании ходатайств в адрес администрации сельского поселения сумона Кок-Чыраанский курирующих министерств, ведомств, управлений о внесении изменений.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я сельского поселения сумона Кок-Чыраанский  вправе рассмотреть ходатайство на координационных, совещательных мероприятиях с участием общественности и представителей бизне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Администрация сельского поселения сумона Кок-Чыраанский  не позднее 1 месяца со дня принятия решения о внесении изменений в настоящие Правила направляет соответствующую информацию в орган исполнительной власти Республики Тыва, осуществляющий лицензирование розничной продажи алкогольной продукции.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нформация о муниципальном правовом акте, а также прилагаемые к нему схемы границ прилегающих территорий для каждой организации и (или) объекта, указанных в приложении к настоящим Правилам, публикуются в порядке, установленном для официального опубликования муниципальных правовых актов и в информационном стенде, и размещаются на официальном сайте, осуществляющего лицензирование розничной продажи алкогольной продукции.</w:t>
      </w:r>
      <w:bookmarkStart w:id="3" w:name="_GoBack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993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сумона Кок-Чыраанский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  <w:t>от «14» октября 2013 года №89</w:t>
      </w:r>
    </w:p>
    <w:p>
      <w:pPr>
        <w:pStyle w:val="Normal"/>
        <w:ind w:left="1049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ниц прилагаемых</w:t>
      </w:r>
      <w:r>
        <w:rPr/>
        <w:t xml:space="preserve"> территорий детских, образовательных, медицинских организаций, объектов спорта, оптовых и розничных рынков, вокзалов, иных мест массового скопления граждан и мест нахождения источников повышенной опасности по сельскому поселению сумона Кок-Чыраанский муниципального района «Улуг-Хемский кожуун Республики Тыва»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73"/>
        <w:gridCol w:w="2273"/>
        <w:gridCol w:w="2706"/>
        <w:gridCol w:w="2410"/>
        <w:gridCol w:w="1276"/>
        <w:gridCol w:w="846"/>
        <w:gridCol w:w="6"/>
        <w:gridCol w:w="848"/>
        <w:gridCol w:w="98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 и объекта детских организаций, объектов спорта, оптовых и розничных рынков, вокзалов, мест массового скопления гражда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ий 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у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 период размещения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ое значение расстояния, мет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ое 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ее знач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8"/>
              </w:rPr>
              <w:t>с.Арыг-Баж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ДОУ детский сад «Хунээрек» с.Кок-Чыраанс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4 Россия, Республика Тыва, с.Арыг-Бажы, ул.Айлыг-Кыйлыг, 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6 Россия, Республика Тыва, МР «Улуг-Хемский кожуун РТ»,  с.Арыг-Бажы, ул.Айлыг-Кыйлыг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СОШ с. Кок-Чыраанс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4 Россия, Республика Тыва, с.Арыг-Бажы, ул.Айлыг-Кыйлыг, 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6 Россия, Республика Тыва, МР «Улуг-Хемский кожуун РТ»,  с.Арыг-Бажы, ул.Айлыг-Кыйлыг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</w:t>
            </w:r>
            <w:r>
              <w:rPr>
                <w:b/>
                <w:sz w:val="22"/>
                <w:szCs w:val="28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У СДК им. К.Тумат с.Кок-Чыраанс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4 Россия, Республика Тыва, с.Арыг-Бажы, ул. Александра Шойдук,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6 Россия, Республика Тыва, МР «Улуг-Хемский кожуун РТ»,  с.Арыг-Бажы, ул. Александра Шойдук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ое скопление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 с.Арыг-Баж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234 Россия, Республика Тыва, с.Арыг-Бажы, ул.Балчий-оола, 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668216 Россия, Республика Тыва, МР «Улуг-Хемский кожуун РТ»,  с.Арыг-Бажы, ул. ул.Балчий-оол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5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42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5755CAB7477C767C3EDD7654873BCE9CB5B42B3F44057C40BC57EECE0C3677D1CE516E135B506BDp3G" TargetMode="External"/><Relationship Id="rId3" Type="http://schemas.openxmlformats.org/officeDocument/2006/relationships/hyperlink" Target="consultantplus://offline/ref=7365755CAB7477C767C3EDD7654873BCE9CA5446B1F54057C40BC57EECBEp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8:00Z</dcterms:created>
  <dc:creator>Admin</dc:creator>
  <dc:description/>
  <cp:keywords/>
  <dc:language>en-US</dc:language>
  <cp:lastModifiedBy>Admin</cp:lastModifiedBy>
  <dcterms:modified xsi:type="dcterms:W3CDTF">2014-07-31T05:39:00Z</dcterms:modified>
  <cp:revision>3</cp:revision>
  <dc:subject/>
  <dc:title/>
</cp:coreProperties>
</file>