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jc w:val="right"/>
        <w:rPr/>
      </w:pPr>
      <w:r>
        <w:rPr/>
        <w:drawing>
          <wp:inline distT="0" distB="0" distL="0" distR="0">
            <wp:extent cx="690753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администрации сумона Кок-Чыраанский </w:t>
      </w:r>
    </w:p>
    <w:p>
      <w:pPr>
        <w:pStyle w:val="Normal"/>
        <w:jc w:val="right"/>
        <w:rPr/>
      </w:pPr>
      <w:r>
        <w:rPr/>
        <w:t>от «23» декабря 2015 год №9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едоставлению муниципальной услуги «Предоставление в аренду земельных участков, государственная собственность на которые не разграничена на территории сельского поселения сумон Кок-Чыраанский Улуг-Хемского кожууна, гражданам для индивидуального жилищного строительств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Административный регламент по предоставлению муниципальной услуги «Предоставление в аренду земельных участков, государственная собственность на которые не разграничена на территории сельского поселения сумон Кок-Чыраанский Улуг-Хемского кожууна (далее - муниципальное образование), гражданам для индивидуального жилищного строительства, разработан в целях оптимизации и повышения эффективности предоставления муниципальной услуги, определения сроков и последовательности административных процедур.</w:t>
      </w:r>
      <w:r>
        <w:rPr/>
        <w:t xml:space="preserve"> Муниципальная услуга предоставляется Администрацией муниципального образования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Cs w:val="28"/>
        </w:rPr>
        <w:t xml:space="preserve">1.3. </w:t>
      </w:r>
      <w:r>
        <w:rPr>
          <w:szCs w:val="28"/>
        </w:rPr>
        <w:t>Муниципальная услуга предоставляется администрацией сельского поселения сумон Кок-Чыраанский Улуг-Хемского 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полнитель муниципальной услуги – уполномоченное лицо- заместитель председателя администрации сумона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3.1. Место нахождение Администрации: с.Арыг-Бажы, ул. А.Шойдук д.3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онедельник – четверг: с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ятница: с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обед: с 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3</w:t>
      </w:r>
      <w:r>
        <w:rPr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правочный телефон: 8 394 3623008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График прие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недельник, вторник- прием и выдача заявлени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а – выездной день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Четверг, пятница – обработка заявлений и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sz w:val="24"/>
          <w:szCs w:val="28"/>
        </w:rPr>
        <w:t>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u w:val="single"/>
          <w:lang w:val="en-US"/>
        </w:rPr>
        <w:t>ulughem</w:t>
      </w:r>
      <w:r>
        <w:rPr>
          <w:sz w:val="24"/>
          <w:szCs w:val="28"/>
          <w:u w:val="single"/>
        </w:rPr>
        <w:t>17.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8"/>
          <w:u w:val="single"/>
        </w:rPr>
        <w:t>)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 на Портале государственных и муниципальных услуг Республики Тыв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gos</w:t>
      </w:r>
      <w:r>
        <w:rPr>
          <w:szCs w:val="28"/>
        </w:rPr>
        <w:t>u</w:t>
      </w:r>
      <w:r>
        <w:rPr>
          <w:szCs w:val="28"/>
          <w:lang w:val="en-US"/>
        </w:rPr>
        <w:t>slugi</w:t>
      </w:r>
      <w:r>
        <w:rPr>
          <w:szCs w:val="28"/>
        </w:rPr>
        <w:t>.</w:t>
      </w:r>
      <w:r>
        <w:rPr>
          <w:szCs w:val="28"/>
          <w:lang w:val="en-US"/>
        </w:rPr>
        <w:t>tuva</w:t>
      </w:r>
      <w:hyperlink r:id="rId3"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 на Едином портале государственных и муниципальных услуг (функций) (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4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osuslugi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  <w:r>
          <w:rPr>
            <w:rStyle w:val="InternetLink"/>
            <w:szCs w:val="28"/>
            <w:u w:val="single"/>
          </w:rPr>
          <w:t>/</w:t>
        </w:r>
      </w:hyperlink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1. Требования к парковочным мес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2. Требования к оформлению входа в зд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Центральный вход в здание администрации сумона должен быть оборудован вывеской с полным наименованием администрации сум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3. Требования к присутственным мес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- Прием документов для получения муниципальной услуги осуществляется в приемной администрации сумона (присутственное мест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2.4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2.4.1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/>
      </w:pPr>
      <w:r>
        <w:rPr>
          <w:rFonts w:cs="Times New Roman CYR" w:ascii="Times New Roman CYR" w:hAnsi="Times New Roman CYR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szCs w:val="28"/>
        </w:rPr>
        <w:t>Срок регистрации заявителя о предоставлении муниципальной услуги в</w:t>
      </w:r>
      <w:r>
        <w:rPr>
          <w:rFonts w:cs="Times New Roman CYR" w:ascii="Times New Roman CYR" w:hAnsi="Times New Roman CYR"/>
          <w:szCs w:val="28"/>
        </w:rPr>
        <w:t xml:space="preserve">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5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sz w:val="24"/>
          <w:szCs w:val="28"/>
        </w:rPr>
      </w:pPr>
      <w:r>
        <w:rPr>
          <w:rFonts w:cs="Times New Roman CYR" w:ascii="Times New Roman CYR" w:hAnsi="Times New Roman CYR"/>
          <w:szCs w:val="28"/>
        </w:rPr>
        <w:t>2.6.</w:t>
      </w:r>
      <w:r>
        <w:rPr>
          <w:sz w:val="24"/>
          <w:szCs w:val="24"/>
        </w:rPr>
        <w:t xml:space="preserve"> При предоставлении государственных и муниципальных услуг должны быть обеспечены беспрепятственный доступ в здания инвалидов, включая инвалидов, использующих кресла-коляски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7</w:t>
      </w:r>
      <w:r>
        <w:rPr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427"/>
        <w:jc w:val="both"/>
        <w:rPr>
          <w:szCs w:val="28"/>
        </w:rPr>
      </w:pPr>
      <w:r>
        <w:rPr>
          <w:szCs w:val="28"/>
        </w:rPr>
        <w:t>1) соблюдение сроков приема и рассмотрения документов;</w:t>
      </w:r>
    </w:p>
    <w:p>
      <w:pPr>
        <w:pStyle w:val="Normal"/>
        <w:autoSpaceDE w:val="false"/>
        <w:ind w:firstLine="427"/>
        <w:jc w:val="both"/>
        <w:rPr>
          <w:szCs w:val="28"/>
        </w:rPr>
      </w:pPr>
      <w:r>
        <w:rPr>
          <w:szCs w:val="28"/>
        </w:rPr>
        <w:t>2) соблюдение срока получения результата муниципальной услуги;</w:t>
      </w:r>
    </w:p>
    <w:p>
      <w:pPr>
        <w:pStyle w:val="Normal"/>
        <w:autoSpaceDE w:val="false"/>
        <w:ind w:firstLine="427"/>
        <w:jc w:val="both"/>
        <w:rPr>
          <w:szCs w:val="28"/>
        </w:rPr>
      </w:pPr>
      <w:r>
        <w:rPr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firstLine="4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Cs w:val="28"/>
        </w:rPr>
        <w:t>Стандарт предоставления муниципальной услуг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2.1. 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Предоставление в аренду земельных участков, государственная собственность на которые не разграничена на территории муниципального образования, гражданам для индивидуального жилищного строительства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Администрации сельского поселения сумон Кок-Чыраанский Улуг-Хемского кожууна Республики Тыва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45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szCs w:val="28"/>
              </w:rPr>
              <w:t>Конечным результатом предоставления муниципальной услуги является подписанный сторонами (Администрацией и заявителем) договор аренды земельного участка, государственная собственность на который не разграничена на территории муниципального образования, гражданам для индивидуального жилищного строительства.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Срок предоставления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выдача заявителю на подписание проекта договора аренды земельного участка при предоставлении земельного участка в аренду при условии, что не требуется образование или уточнение границ испрашиваемого земельного участка, осуществляется по истечении тридцати дней со дня опубликования извещения о предоставлении земельного участка для указанных целей;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выдача заявителю на подписание проекта договора аренды земельного участка при предоставлении земельного участка в аренду при условии, если земельный участок предстоит образовать или требуется уточнение его границ, осуществляется в срок не более чем тридцать дней со дня поступления заявления о предоставлении земельного участка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решения об отказе в предоставлении в аренду земельного участка гражданам для индивидуального жилищного строительства, в срок, не превышающий тридцати дней с даты поступления заявления о предоставлении земельного участка или заявления о предварительном согласовании предоставления земельного участка.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ab/>
            </w:r>
            <w:hyperlink r:id="rId5">
              <w:r>
                <w:rPr>
                  <w:rStyle w:val="InternetLink"/>
                  <w:szCs w:val="28"/>
                </w:rPr>
                <w:t>Конституция</w:t>
              </w:r>
            </w:hyperlink>
            <w:r>
              <w:rPr>
                <w:szCs w:val="28"/>
              </w:rPr>
              <w:t xml:space="preserve"> Российской Федерации ("Российская газета" N 7, 21.01.2009, "Собрание законодательства Российской Федерации" 26.01.2009, N 4, ст. 445, "Парламентская газета" N 4, 23 - 29.01.200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Гражданский </w:t>
            </w:r>
            <w:hyperlink r:id="rId6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 ("Собрание законодательства Российской Федерации" 05.12.1994, N 32, ст. 3301, "Российская газета" N 238-239, 08.12.199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Земельный </w:t>
            </w:r>
            <w:hyperlink r:id="rId7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 ("Собрание законодательства Российской Федерации" 29.10.2001, N 44, ст. 4147, "Парламентская газета" N 204-205, 30.10.2001, "Российская газета" N 211-212, 30.10.200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5 октября 2001 года N 137-ФЗ "О введении в действие Земельного Кодекса Российской Федерации" ("Собрание законодательства Российской Федерации" 29.10.2001, N 44, ст. 4148, "Парламентская газета" 30.10.2001, N 204-205, "Российская газета" 30.10.2001, N 211-21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1 июля 1997 года N 122-ФЗ "О муниципальной регистрации прав на недвижимое имущество и сделок с ним" ("Собрание законодательства РФ" 28.07.1997, N 30, ст. 3594, "Российская газета" 30.07.1997, N 145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4 июля 2007 года N 221-ФЗ "О государственном кадастре недвижимости" ("Собрание законодательства Российской Федерации" 30.07.2007, N 31, ст. 4017, "Российская газета" N 165, 01.08.2007, "Парламентская газета" N 99-101, 09.08.2007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27.02.2015 N 36258).</w:t>
            </w:r>
          </w:p>
          <w:p>
            <w:pPr>
              <w:pStyle w:val="Default"/>
              <w:ind w:firstLine="49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П</w:t>
            </w:r>
            <w:r>
              <w:rPr>
                <w:bCs/>
                <w:sz w:val="28"/>
                <w:szCs w:val="28"/>
              </w:rPr>
              <w:t xml:space="preserve">равительства Российской Федерации </w:t>
            </w:r>
            <w:r>
              <w:rPr>
                <w:sz w:val="28"/>
                <w:szCs w:val="28"/>
              </w:rPr>
              <w:t>№ 403 от 30 апреля 2014 г. «О</w:t>
            </w:r>
            <w:r>
              <w:rPr>
                <w:bCs/>
                <w:sz w:val="28"/>
                <w:szCs w:val="28"/>
              </w:rPr>
              <w:t>б исчерпывающем перечне процедур в сфере жилищного строительств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тавом администрации сельского поселения сумон Кок-Чыраанский Улуг-Хемского кожууна  № 16 от 05.08.2011г          (далее – Устав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№ 48-ФЗ от 08.03.2015г внесения изменений в Земельный кодекс РФ №136-ФЗ от 25.10.2001г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ютс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лиц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исьменное согласие на обработку персональных данных субъекта персональных данных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ый пакет документов представляется в двух экземплярах, заявление и опись – в трех экземплярах.</w:t>
            </w:r>
          </w:p>
          <w:p>
            <w:pPr>
              <w:pStyle w:val="Normal"/>
              <w:ind w:firstLine="2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7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ОРЯДКУ ИХ ВЫПОЛНЕ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1. Перечень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ем заявления с прилагаемыми к нему документ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ссмотрение и правовая экспертиза заявления о предоставлении земельного участка с прилагаемыми к нему документами, обеспечение опубликования извещения о предоставлении земельного участка (принятие решения об отказе в предоставлении земельного участка), заключение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ссмотрение и правовая экспертиза заявления о предварительном согласовании предоставления земельного участка с прилагаемыми к нему документами, обеспечение опубликования извещения о предоставлении земельного участка (принятие решения об отказе в предварительном согласовании предоставления земельного участка), принятие решения о предварительном согласовании предоставления земельного участка, заключение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Прием заявления с прилагаемыми к нему докум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поступившее в орган местного самоуправления письменное заявление о предоставлении земельного участка, государственная собственность на который не разграничена на территории муниципального образования, гражданам для индивидуального жилищного строительства, или заявление о предварительном согласовании предоставления земельного участка, государственная собственность на который не разграничена на территории муниципального образования, гражданам для индивидуального жилищного строительства, по форме и с приложением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представляются по форме согласно приложениям 1 и 2 к настоящему Регламенту по почте, лично или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подписывается должностным лицом организации с расшифровкой подписи и указанием должности, а также даты проставления подписи. Подпись должностного лица должна быть заверена печатью организации. Граждане подписывают заявление с расшифровкой подписи и датой проставления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ь вправе прикрепить к заявлению, представленному в электронном виде, копии документов, предусмотренных </w:t>
      </w:r>
      <w:hyperlink r:id="rId13">
        <w:r>
          <w:rPr>
            <w:rStyle w:val="InternetLink"/>
            <w:szCs w:val="28"/>
          </w:rPr>
          <w:t>пунктом 2.6</w:t>
        </w:r>
      </w:hyperlink>
      <w:r>
        <w:rPr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</w:rPr>
        <w:t>3.2.2. При приеме заявления должностное лицо Администрации,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яет правильность оформления заявителем (представителем заявителя)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 комплектность и срок действия документов, представленных заявителем (представителем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 Администрации, ответственное за прием документов, в течение двух дней проверяет электронный запрос, поступивший с от 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лектронный запрос подлежит проверке на предмет правильности заполнения граф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3. Направленное заявление регистрируется с отметкой о регистрации, один экземпляр передается в структурное подразделение Администрации, второй экземпляр -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авильности заполнения граф электронной формы заявления, заявителю в срок не более двух рабочих дней со дня поступления электронного запроса направляется на электронный адрес уведомление о том, что запрос проверен и направлен на рассмотрение. В уведомлении обязательно содержатся фамилия, имя, отчество и контактные данные должностного лица Администрации, ответственного за прием документов, проверившего электро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гистрация электронного запроса, осуществляется должностным лицом Администрацией, ответственным за прием документов, в соответствии с правилами делопроизводства в течение 1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4. В случае представления при личном приеме заявителем (представителем заявителя) документов, не соответствующих требованиям действующего законодательства, заявителю (представителю заявителя) в день обращения отказывается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выявления в ходе проверки нарушений в заполнении граф электронной формы заявления, заявителю (представителю заявителя) на электронный адрес должностным лицом Администрации, ответственным за прием документов, в срок не более двух рабочих дней со дня поступления электронного запроса направляется уведомление о необходимости внесения изменений в электро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ставления заявителем (представителем заявителя) документов по почте, не соответствующих требованиям к правильности оформления, установленным </w:t>
      </w:r>
      <w:hyperlink w:anchor="Par3">
        <w:r>
          <w:rPr>
            <w:rStyle w:val="InternetLink"/>
            <w:szCs w:val="28"/>
          </w:rPr>
          <w:t>пунктом 3.2.2</w:t>
        </w:r>
      </w:hyperlink>
      <w:r>
        <w:rPr>
          <w:szCs w:val="28"/>
        </w:rPr>
        <w:t xml:space="preserve"> настоящего Регламента, заявителю (представителю заявителя) Администрации в семидневный срок со дня поступления заявления направляется уведомление об отказе в приеме документов к рассмотр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Рассмотрение и правовая экспертиза заявления о предоставлении земельного участка с прилагаемыми к нему документами, обеспечение опубликования извещения о предоставлении земельного участка (принятие решения об отказе в предоставлении земельного участка), заключение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1. В течение 1 рабочего дня со дня регистрации заявления назначается должностное лицо Администрации, ответственное за рассмотрение документов о предоставлении земельного участка (далее – специалист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анием для начала рассмотрения заявления является его получение специалистом с резолюцией председателя Администрации либо в случае получения электронного запро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.2. Специалист в течение 2 дней со дня регистрации полученных документов помещает представленные заявителем документы и иные документы, поступившие и сформированные в ходе принятия решения по предоставлению земельного участка в аренду, в дел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в пятидневный срок с момента поступления заявления в Администр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авовую экспертизу представленных заявления и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ы с использованием системы межведомственного электронного взаимодействия в Инспекцию Федеральной налоговой службы России и Федеральную службу муниципальной регистрации, кадастра и картографии для получения следующих документов: кадастрового паспорта земельного участка, выписки из Единого государственного реестра прав на недвижимое имущество и сделок с ним о правах на земельный участок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ление и документы в отдел контроля использования имущества Администрации для проведения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для подготовки заключения о возможности предоставления земельного участка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4. Администрация в десятидневный срок с момента получения заявления и документов осуществляет обследование земельного участка и подготавливает акт об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5. Администрация в десятидневный срок с момента получения принимает решение о возможности предоставления земельного участка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6. В течение рабочего дня с даты получения акта обследования и принятия решения о возможности предоставления земельного участка в аренду специалист направляет информацию об осуществлении публикации в средствах массовой информации извещения о предоставлени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Администрация в течение пяти рабочих дней с момента получения документов организует публикацию извещения в средствах массовой информации и раз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«Интернет», определенном Правительством Российской Федерации (далее - официальный сайт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извещении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Par2"/>
      <w:bookmarkEnd w:id="1"/>
      <w:r>
        <w:rPr>
          <w:szCs w:val="28"/>
        </w:rPr>
        <w:t>- информация о праве граждан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адрес и способ подачи заявл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дата окончания приема указанных заявл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адрес или иное описание местоположения земельного участ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адастровый номер и площадь земельного участка в соответствии с данными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Если по истечении тридцати дней со дня опубликования извещения заявления иных граждан, о намерении участвовать в аукционе не поступили, предоставление земельного участка в аренду заявителю осуществляется без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ступления в течение тридцати дней со дня опубликования извещения заявлений иных граждан, специалист в недельный срок со дня поступления этих заявлений направляет письмо лицу, обратившемуся с заявлением о предоставлении земельного участка, об отказе в предоставлении земельного участка без проведения торгов и о проведении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предоставления земельного участка в аренду для целей, указанных в заявлении, заявителю без проведения торгов, специалист в течение двух дней подготавливает проект договора аренды земельного участка в трех экземпляр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оект договора аренды земельного участка в течение дня передается на подпись председателю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Подписанный председателем Администрации проект договора аренды в течение двух дней специалист направляет на подписание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Проект договора, направленный заявителю, должен быть им подписан и представлен в Администрацию не позднее чем в течение тридцати дней со дня получения заявителем указа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Конечным результатом предоставления муниципальной услуги является подписанный сторонами (Администрацией и заявителем) договор аренды земельного участка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13. Сформированное по результатам исполнения муниципальной услуги дело передается в архи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Рассмотрение и правовая экспертиза заявления о предварительном согласовании предоставления земельного участка с прилагаемыми к нему документами, обеспечение опубликования извещения о предоставлении земельного участка (принятие решения об отказе в предварительном согласовании предоставления земельного участка), принятие решения о предварительном согласовании предоставления земельного участка, заключение договора аренды земельного участ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3.4.1. В случае поступления в Администрацию </w:t>
      </w:r>
      <w:r>
        <w:rPr>
          <w:color w:val="2D2D2D"/>
          <w:spacing w:val="2"/>
          <w:szCs w:val="28"/>
        </w:rPr>
        <w:t>заявления о предварительном согласовании предоставления в аренду земельного участка, специалист совершает действия, предусмотренные пунктами 3.3.1, 3.3.2.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Специалист в десятидневный срок с момента поступления заявления в Администр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авовую экспертизу представленных заявления и пакета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ление и документы в отдел контроля использования имущества Администрацией для проведения обследования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для подготовки заключения о возможности предоставления земельного участка в аренду, а также возможности утверждения схемы располож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3. Администрация в десятидневный срок с момента получения заявления и документов осуществляет обследование земельного участка и подготавливает акт об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4. Администрация в десятидневный срок принимает решение о возможности предоставления земельного участка в аренду, а также решение об утверждении схемы расположения земельного участка (или об отказе в  утверждении схемы расположения земельного участк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5. В течение рабочего дня с даты подготовленного акта обследования и заключения о возможности предоставления земельного участка в аренду специалист Администрации направляет информацию об осуществлении публикации в средствах массовой информации извещения о предоставлении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4.6. Администрация в течение пяти рабочих дней с момента получения документов организует публикацию извещения в средствах массовой информации и размещение </w:t>
      </w:r>
      <w:r>
        <w:rPr>
          <w:color w:val="000000"/>
          <w:szCs w:val="28"/>
        </w:rPr>
        <w:t xml:space="preserve">извещения на </w:t>
      </w:r>
      <w:r>
        <w:rPr>
          <w:szCs w:val="28"/>
        </w:rPr>
        <w:t xml:space="preserve">официальном сайте, </w:t>
      </w:r>
      <w:r>
        <w:rPr>
          <w:color w:val="000000"/>
          <w:szCs w:val="28"/>
        </w:rPr>
        <w:t>а также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извещении указывается информация, предусмотренная п. 3.3.7. Регламента, а такж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лощадь земельного участка в соответствии с проектом межевания территории или со схемой расположения земельного участ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.4.7. В случае </w:t>
      </w:r>
      <w:r>
        <w:rPr>
          <w:color w:val="000000"/>
          <w:szCs w:val="28"/>
        </w:rPr>
        <w:t>если по истечении тридцати дней со дня опубликования извещения заявления иных граждан, о намерении участвовать в аукционе не поступили, специалист в течение дня подготавливает решение о предварительном согласовании предоставления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 течение двух дней подготовленный проект решения о предварительном согласовании предоставления земельного участка согласовывается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течение дня согласованный проект решения о предварительном согласовании предоставления земельного участка передается на подпись председателю Администрац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о предварительном согласовании предоставления земельного участка в течение двух дней специалист направляет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осле выполнения заявителем кадастровых работ и осуществления государственного кадастрового учета земельного участка или государственного кадастрового учета в связи с уточнением границ земельного участка заявитель направляет в Администрацию заявление о предоставлении земельного участка по форме согласно приложению 1 к настоящему Регламент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основанный отказ в предоставлении в аренду земельного участка или предварительном согласовании предоставления земельного участка направляется специалистом заявителю (представителю заявителя) в срок не более тридцати дней с момента поступ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 вправе повторно направить заявление и прилагаемые к нему документы в Администрацию после устранения обстоятельств, послуживших основанием для принятия решения об отказе в предоставлении земельного участка или предварительном согласовании предоставл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8"/>
        </w:rPr>
        <w:t>4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Специалисты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осуществляется пут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еской проверки журналов учета регистрации и движения документ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еской проверки журналов регистрации обращений и жалоб заяв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ализа причин отказа заявителям в предоставлении земельных участ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контроля принимаются решения об устранении допущенных нарушений, о наложении соответствующих взысканий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 АДМИНИСТР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Заявители имеют право обратиться с жалобой на решения и действия (бездействие) Администрации, должностного лиц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вышестоящему должностному лиц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образовани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фамилию, имя, отчество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2" w:name="Par39"/>
      <w:bookmarkEnd w:id="2"/>
      <w:r>
        <w:rPr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 Не позднее дня, следующего за днем принятия решения, указанного в </w:t>
      </w:r>
      <w:hyperlink w:anchor="Par39">
        <w:r>
          <w:rPr>
            <w:rStyle w:val="InternetLink"/>
            <w:szCs w:val="28"/>
          </w:rPr>
          <w:t>пункте 5.6</w:t>
        </w:r>
      </w:hyperlink>
      <w:r>
        <w:rPr>
          <w:szCs w:val="28"/>
        </w:rPr>
        <w:t xml:space="preserve"> настоящего Регламента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земельного участка, государственная собственность на который не разграничена на территории муниципального образования, гражданам для индивидуального жилищного строительства.</w:t>
      </w:r>
    </w:p>
    <w:p>
      <w:pPr>
        <w:pStyle w:val="Normal"/>
        <w:ind w:firstLine="624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администрации сум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к-Чыраанский Улуг-Хемского кожуу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 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   (</w:t>
      </w:r>
      <w:r>
        <w:rPr>
          <w:sz w:val="26"/>
          <w:szCs w:val="26"/>
        </w:rPr>
        <w:t>далее заявитель).</w:t>
      </w:r>
    </w:p>
    <w:p>
      <w:pPr>
        <w:pStyle w:val="Normal"/>
        <w:jc w:val="both"/>
        <w:rPr/>
      </w:pPr>
      <w:r>
        <w:rPr>
          <w:sz w:val="18"/>
          <w:szCs w:val="18"/>
        </w:rPr>
        <w:t>(для физических лиц – фамилия, имя, отчество, паспортные данные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: серия _______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___________________________________ от _____20___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чтовый (фактический) адрес: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, Факс: 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Cs w:val="28"/>
        </w:rPr>
      </w:pPr>
      <w:r>
        <w:rPr>
          <w:sz w:val="26"/>
          <w:szCs w:val="26"/>
        </w:rPr>
        <w:t>Электронная почта: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шу(сим) предоставить на праве __________________ земельный участок, находящийся в муниципальной собственности, площадью _______________ кв. м., кадастровый номер _____________________________, на срок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предполагаемое целевое использование запрашиваемого земельного участк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ведения о запрашиваемом земельном участк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6"/>
        </w:rPr>
        <w:tab/>
        <w:t>1.1. Земельный участок имеет следующие адресные ориентиры:</w:t>
      </w:r>
    </w:p>
    <w:p>
      <w:pPr>
        <w:pStyle w:val="Normal"/>
        <w:ind w:left="1980" w:hanging="0"/>
        <w:rPr/>
      </w:pPr>
      <w:r>
        <w:rPr/>
        <w:t>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, село и т.д.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, дом либо иные адресные ориентир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2. Ограничения использования и обременения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  <w:t xml:space="preserve">1.3. Вид права, на котором используется земельный участок  </w:t>
      </w:r>
      <w:r>
        <w:rPr>
          <w:sz w:val="18"/>
          <w:szCs w:val="18"/>
        </w:rPr>
        <w:t>(при наличии)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ренда, постоянное (бессрочное) пользование и др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Реквизиты документа, удостоверяющего право, на котором заявитель использует земельный участок </w:t>
      </w:r>
      <w:r>
        <w:rPr>
          <w:sz w:val="24"/>
          <w:szCs w:val="24"/>
        </w:rPr>
        <w:t>(при наличии)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Реквизиты решения об изъятии земельного участка для государственных нужд в случае, если земельный участок предоставляется взамен земельного участка, изымаемого для государственных нужд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 подачи заявки земельный участок не является предметом залога, в споре и под запрещением (арестом) не состои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: ________________________________                              _______________</w:t>
      </w:r>
    </w:p>
    <w:p>
      <w:pPr>
        <w:pStyle w:val="Normal"/>
        <w:ind w:left="1321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                                                                                           (подпись)</w:t>
      </w:r>
    </w:p>
    <w:p>
      <w:pPr>
        <w:pStyle w:val="Normal"/>
        <w:ind w:left="132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; Ф.И.О.</w:t>
      </w:r>
    </w:p>
    <w:p>
      <w:pPr>
        <w:pStyle w:val="Normal"/>
        <w:ind w:left="1321" w:hanging="0"/>
        <w:jc w:val="both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   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земельного участка, государственная собственность на который не разграничена на территории муниципального образования, гражданам для индивидуального жилищного строительства</w:t>
      </w:r>
    </w:p>
    <w:p>
      <w:pPr>
        <w:pStyle w:val="Normal"/>
        <w:ind w:firstLine="62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администрации сум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к-Чыраанский Улуг-Хемского кожуу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   (</w:t>
      </w:r>
      <w:r>
        <w:rPr>
          <w:sz w:val="26"/>
          <w:szCs w:val="26"/>
        </w:rPr>
        <w:t>далее заявитель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физических лиц – фамилия, имя, отчество, паспортные данные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рия _______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___________________________________ от _____20___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чтовый (фактический) адрес: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, Факс: 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Cs w:val="28"/>
        </w:rPr>
      </w:pPr>
      <w:r>
        <w:rPr>
          <w:sz w:val="26"/>
          <w:szCs w:val="26"/>
        </w:rPr>
        <w:t>Электронная почта: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едварительно согласовать предоставление на праве _______________земельного участка, находящегося в муниципальной собственности, площадью _______________ кв. м., кадастровый номер (при наличии) ____________________, на срок____________, для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предполагаемое целевое использование запрашиваемого земельного участк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ведения о запрашиваемом земельном участк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6"/>
        </w:rPr>
        <w:tab/>
        <w:t>1.1. Земельный участок имеет следующие адресные ориентиры:</w:t>
      </w:r>
    </w:p>
    <w:p>
      <w:pPr>
        <w:pStyle w:val="Normal"/>
        <w:ind w:left="1980" w:hanging="0"/>
        <w:rPr/>
      </w:pPr>
      <w:r>
        <w:rPr/>
        <w:t>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, село и т.д.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, дом либо иные адресные ориентир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2. Ограничения использования и обременения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  <w:t xml:space="preserve">1.3. Вид права, на котором используется земельный участок  </w:t>
      </w:r>
      <w:r>
        <w:rPr>
          <w:sz w:val="18"/>
          <w:szCs w:val="18"/>
        </w:rPr>
        <w:t>(при наличии)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ренда, постоянное (бессрочное) пользование и др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Реквизиты документа, удостоверяющего право, на котором заявитель использует земельный участок </w:t>
      </w:r>
      <w:r>
        <w:rPr>
          <w:sz w:val="24"/>
          <w:szCs w:val="24"/>
        </w:rPr>
        <w:t>(при наличии)</w:t>
      </w:r>
      <w:r>
        <w:rPr>
          <w:szCs w:val="28"/>
        </w:rPr>
        <w:t xml:space="preserve"> 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Реквизиты решения об изъятии земельного участка для государственных нужд в случае, если земельный участок предоставляется взамен земельного участка, изымаемого для государственных нужд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, номер, дата выдачи, выдавший орган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 подачи заявки земельный участок не является предметом залога, в споре и под запрещением (арестом) не состои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: ________________________________                              _______________</w:t>
      </w:r>
    </w:p>
    <w:p>
      <w:pPr>
        <w:pStyle w:val="Normal"/>
        <w:ind w:left="1321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                                                                                           (подпись)</w:t>
      </w:r>
    </w:p>
    <w:p>
      <w:pPr>
        <w:pStyle w:val="Normal"/>
        <w:ind w:left="132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; Ф.И.О.</w:t>
      </w:r>
    </w:p>
    <w:p>
      <w:pPr>
        <w:pStyle w:val="Normal"/>
        <w:ind w:left="1321" w:hanging="0"/>
        <w:jc w:val="both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____ 20   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709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40404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ms Rmn" w:hAnsi="Tms Rmn" w:eastAsia="Times New Roman" w:cs="Tms Rm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561B9937E4582C36FCD4189B94451E5C8CC545A4D38E6E838D421B0p6H" TargetMode="External"/><Relationship Id="rId6" Type="http://schemas.openxmlformats.org/officeDocument/2006/relationships/hyperlink" Target="consultantplus://offline/ref=5561B9937E4582C36FCD4189B94451E5CBC25B59476AB1EA69812F03F2B1pCH" TargetMode="External"/><Relationship Id="rId7" Type="http://schemas.openxmlformats.org/officeDocument/2006/relationships/hyperlink" Target="consultantplus://offline/ref=5561B9937E4582C36FCD4189B94451E5CBC3555D456EB1EA69812F03F21C58229AF7747962069553B1pBH" TargetMode="External"/><Relationship Id="rId8" Type="http://schemas.openxmlformats.org/officeDocument/2006/relationships/hyperlink" Target="consultantplus://offline/ref=5561B9937E4582C36FCD4189B94451E5CBC3555D456FB1EA69812F03F2B1pCH" TargetMode="External"/><Relationship Id="rId9" Type="http://schemas.openxmlformats.org/officeDocument/2006/relationships/hyperlink" Target="consultantplus://offline/ref=5561B9937E4582C36FCD4189B94451E5CBC3555C436BB1EA69812F03F2B1pCH" TargetMode="External"/><Relationship Id="rId10" Type="http://schemas.openxmlformats.org/officeDocument/2006/relationships/hyperlink" Target="consultantplus://offline/ref=5561B9937E4582C36FCD4189B94451E5CBC25B5C4766B1EA69812F03F2B1pCH" TargetMode="External"/><Relationship Id="rId11" Type="http://schemas.openxmlformats.org/officeDocument/2006/relationships/hyperlink" Target="consultantplus://offline/ref=4E4BB8DCF5F5740058703E92032C260193722A577E5EE466B70B67DD58134CA4E1B783737A71B7F23B2C810FV9M" TargetMode="External"/><Relationship Id="rId12" Type="http://schemas.openxmlformats.org/officeDocument/2006/relationships/hyperlink" Target="consultantplus://offline/ref=4E4BB8DCF5F5740058703E92032C260193722A577E5EE466B70B67DD58134CA4E1B783737A71B7F23B2F8C0FVCM" TargetMode="External"/><Relationship Id="rId13" Type="http://schemas.openxmlformats.org/officeDocument/2006/relationships/hyperlink" Target="consultantplus://offline/ref=F6C219D13FEB123FA0D3EA4358A23DEEA3097D37DA33C4255505C8A8386ED5787E18836CEF76FF74204264NEJ3I" TargetMode="External"/><Relationship Id="rId14" Type="http://schemas.openxmlformats.org/officeDocument/2006/relationships/hyperlink" Target="consultantplus://offline/ref=AD2BE263F49B878D6F31B016B7309CBFB4D0A26B10FCFE18866C76C12BCE09928E19FDA786B93B556E3B29YEF6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0:00Z</dcterms:created>
  <dc:creator>Миханова</dc:creator>
  <dc:description/>
  <cp:keywords/>
  <dc:language>en-US</dc:language>
  <cp:lastModifiedBy>admin</cp:lastModifiedBy>
  <cp:lastPrinted>2015-05-21T15:28:00Z</cp:lastPrinted>
  <dcterms:modified xsi:type="dcterms:W3CDTF">2015-12-30T05:28:00Z</dcterms:modified>
  <cp:revision>40</cp:revision>
  <dc:subject/>
  <dc:title/>
</cp:coreProperties>
</file>