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 перечня первичных средств пожаротушения для индивидуальных жилых дом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 Об общих принципах местного самоуправления в Российской Федерации»   в области обеспечения пожарной безопасности и Закона Республики Тыва «О пожарной безопасности в Республике Тыва» от 14 ноября 2005 года, с целью защиты от лесных и степных пожаров, а так же бытовых пожаров  в границах населенного пункта с.Арыг-Бажы,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вичных средств пожаротушения для индивидуальных жилых домов  (приложение №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закрепление первичных средств пожаротушения за жилыми домами     при защите населенных пунктов  от  пожаров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 по дворовые обозначения  закрепленных первичных средств пожароту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за ходом исполнения  данного постановления оставляю за соб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 Л.Х. Доржу-о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ервичных средств пожаротушения для индивидуальных жилых до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дро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опата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пор -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агор (лом) –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мкость с водой не менее 200 литров (в летнее врем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 </w:t>
      </w:r>
      <w:r>
        <w:rPr>
          <w:rFonts w:cs="Times New Roman" w:ascii="Times New Roman" w:hAnsi="Times New Roman"/>
          <w:sz w:val="24"/>
          <w:szCs w:val="24"/>
        </w:rPr>
        <w:t>: по возможностям поселения включить в перечень другие средства пожаротуш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крепления первичных средств пожаротушения за жилыми домами </w:t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567"/>
        <w:gridCol w:w="708"/>
        <w:gridCol w:w="426"/>
        <w:gridCol w:w="570"/>
        <w:gridCol w:w="425"/>
        <w:gridCol w:w="10"/>
        <w:gridCol w:w="270"/>
        <w:gridCol w:w="41"/>
        <w:gridCol w:w="1377"/>
        <w:gridCol w:w="41"/>
        <w:gridCol w:w="1378"/>
        <w:gridCol w:w="4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людей (чел)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ность первичными средствами пожаротуш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ы и средств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-венны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-п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-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-р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. Арыг-Баж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Шивили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.Шойду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алчый-оо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Чоон-Ды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умо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ТЗ-82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-66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АЗ-4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П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.сум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ХП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  Сбор населения и   привлекаемой техники является здание местной администрац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скота: с. Арыг-Бажы местечко Адыр-Тей с протяженностью 2 к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на территории сумон Кок-Чыраан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 5 августа 2004года № 122-ФЗ «О внесении изменений в законодательные акты Российской Федерации» и признании утратившими силу некоторых законодательных актов Российской Федерации», Федерального закона 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», Федерального закона от 21 декабря 1994 года № 69-ФЗ «О пожарной безопасности» (в ред. Федерального закона 122-ФЗ от 22.08.04, который вступил в силу 01.01.2005 года) и Федерального закона от 6 октября 2003 года № 131-ФЗ «Об общих принципах организации местного самоуправления в РФ» в целях организации  тушения пожаров в жилом секторе и на объектах различных форм собственности сумон Кок-Чыраанский, а также предотвращения гибели людей и сохранения от огня материальных ценностей, администрация сумона Кок-Чыраанский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председателя администрации  сумона (Болат-оол А. Х):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«15»  марта 2015 года разработать нормативно-правовые акты в области обеспечения первичных мер пожарной безопасности;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«15» марта 2015 года разработать мероприятия по материально-техническому обеспечению первичных мер пожарной безопасности на 2015 - 2016 г.г.</w:t>
      </w:r>
    </w:p>
    <w:p>
      <w:pPr>
        <w:pStyle w:val="Normal"/>
        <w:spacing w:lineRule="auto" w:line="240" w:before="0" w:after="0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Положение об организационно-правовом, финансовом, материально-техническом обеспечении первичных мер пожарной безопасности в границах сумона  Кок-Чыраан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у-бухгалтеру администрации (Тыртык-Кара Ч.Б) предусмотреть финансирование на обеспечение первичных мер пожарной безопасности на 2015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администрации сумона:                                                   Л.Х. Доржу-оо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создании и организации деятельности добровольной пожарной охраны и порядке ее взаимодействия с подразделениями ГПС Республики Ты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 в области обеспечения пожарной безопасности и  Закона Республики Тыва «О пожарной безопасности в Республике Тыва»  от   14   ноября    2005   года,    а   также  в  целях   снижения    последствий  от   пожаров, администрация сумона 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Добровольную пожарную охрану сумона  Кок-Чыраан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добровольной пожарной охраны сумона Кок-Чыраанский (приложение №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деятельности добровольной пожарной охраны сумона Кок-Чыраанский (приложение №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первоначального обучения и сдачи зачетов членами добровольной пожарной охраны на правоведения боевых действий при тушении пожаров на территории сумона Кок-Чыраан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pacing w:val="-2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сумона:                                 Л.Х. Доржу-оол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февраля 2015года № 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й пожарной охраны сумона </w:t>
      </w:r>
      <w:r>
        <w:rPr/>
        <w:t>Кок-Чыраанский</w:t>
      </w:r>
    </w:p>
    <w:tbl>
      <w:tblPr>
        <w:tblW w:w="15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79"/>
        <w:gridCol w:w="2064"/>
        <w:gridCol w:w="2419"/>
        <w:gridCol w:w="1447"/>
        <w:gridCol w:w="1688"/>
        <w:gridCol w:w="2405"/>
        <w:gridCol w:w="1679"/>
        <w:gridCol w:w="17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8" w:hanging="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Дата включения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реестр сведений о доброволь</w:t>
              <w:softHyphen/>
              <w:t>ном пожарн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Номер и дат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Фамилия, имя и</w:t>
            </w:r>
          </w:p>
          <w:p>
            <w:pPr>
              <w:pStyle w:val="Style31"/>
              <w:widowControl/>
              <w:spacing w:lineRule="auto" w:line="240"/>
              <w:ind w:left="2" w:hanging="0"/>
              <w:rPr/>
            </w:pPr>
            <w:r>
              <w:rPr>
                <w:rStyle w:val="FontStyle13"/>
              </w:rPr>
              <w:t>отчество добровольного пожарн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Дата и место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5" w:right="252" w:hanging="0"/>
              <w:rPr/>
            </w:pPr>
            <w:r>
              <w:rPr>
                <w:rStyle w:val="FontStyle13"/>
              </w:rPr>
              <w:t>Адрес места постоянного или временного прожи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Серия, номер паспорта гражданина РФ, сведения о дате его выдачи и выдавшем его орга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0" w:right="29" w:hanging="0"/>
              <w:rPr/>
            </w:pPr>
            <w:r>
              <w:rPr>
                <w:rStyle w:val="FontStyle13"/>
              </w:rPr>
              <w:t>Контактная информация (номер телефона, электронной поч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12" w:right="19" w:hanging="0"/>
              <w:rPr/>
            </w:pPr>
            <w:r>
              <w:rPr>
                <w:rStyle w:val="FontStyle13"/>
              </w:rPr>
              <w:t>Сведения об имеющемся образовании в области пожарной безопас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8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5" w:hanging="0"/>
              <w:jc w:val="center"/>
              <w:rPr/>
            </w:pPr>
            <w:r>
              <w:rPr>
                <w:rStyle w:val="FontStyle14"/>
                <w:b w:val="false"/>
                <w:i w:val="false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0" w:right="29" w:hanging="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2" w:right="19" w:hanging="0"/>
              <w:rPr/>
            </w:pPr>
            <w:r>
              <w:rPr>
                <w:rStyle w:val="FontStyle13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жу-оол Леонид Ховалыг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19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Чоон-Дыт 10-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1042750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1.03.201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155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урак-оол Эдуард Кызыл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15.03.19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6 301358 ОВД Улуг-Хемского района РТ 03.10.2006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877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жит-оол Эрес Биче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.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Шивилиг 32-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0 060026 Улуг-Хемским  РОВД РТ от 17.10.2001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26084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дан Борис Кыргыс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8.19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076824 Улуг-Хемским РОВД РТ от 21.03.200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239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ыргыс Хуреш-оол Онда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2.1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Балчый-оол 11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1 044435 Улуг-Хемским РОВД РТ от 25.05.200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54906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1"/>
        <w:gridCol w:w="2064"/>
        <w:gridCol w:w="2419"/>
        <w:gridCol w:w="1447"/>
        <w:gridCol w:w="1797"/>
        <w:gridCol w:w="2296"/>
        <w:gridCol w:w="1679"/>
        <w:gridCol w:w="17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мба Эдуард Оскур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19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Чоон-Дыт 9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6.12.2012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157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тыг-оол Арбай Алдын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6.19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Айлыг-Кыйыг 4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06301142  Улуг-Хемским РОВД РТ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02.09.2006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935829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ктыг-оол Демьян Кок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1.19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Арыг-Бажы ул.Шивилиг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9399599 ООФМС России по РТ в гор.Кызыле от 21.01.2010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054172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ван Мерген Седип-Доржу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8.19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Айлыг-Кыйыг 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г-Хемским РОВД РТ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от 06.03.2004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90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жу Улан-Мерген Тумен-оо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2.19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Арыг-Бажы ул.Эрик 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ПОФМС России по РТ в Улуг-Хемском районе от 28.03.2008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33888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)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февраля 2015года № 9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добровольной пожарной охраны сумон Кок-Чыраанс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требования к организации деятельности  добровольной пожарной охраны сумон Кок-Чыраанск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добровольная пожарная охра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я доброво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добровольной пожарной охраны</w:t>
      </w:r>
    </w:p>
    <w:p>
      <w:pPr>
        <w:pStyle w:val="TextBodyIndent"/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Республики Тыва (далее ГПС). </w:t>
      </w:r>
    </w:p>
    <w:p>
      <w:pPr>
        <w:pStyle w:val="TextBodyIndent"/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   подразделения добровольной пожарной охраны создаются в населенных пунктах, расположенных на расстоянии далее 10 километров от мест дислокации подразделений ГПС;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   в создаваемых подразделениях организуется 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-     зона деятельности подразделений добровольной пожарной охраны сумона  по организации пожаротушения   определяется в радиусе 10 километров;</w:t>
      </w:r>
    </w:p>
    <w:p>
      <w:pPr>
        <w:pStyle w:val="TextBody"/>
        <w:ind w:firstLine="567"/>
        <w:rPr/>
      </w:pPr>
      <w:r>
        <w:rPr>
          <w:sz w:val="24"/>
        </w:rPr>
        <w:t xml:space="preserve">-     численность добровольной пожарной охраны сумон Кок-Чыраанский составляет не менее 10 человек. 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брово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расписания занятий по последующей подготовке членов добровольной пожарной ох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. 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никам муниципальной пожарной охра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аботников доброво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и муниципальной пожарной охраны должен иметь соответствующую подготовку для допуска к тушению пожар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доброво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добровольной пожарной охраны осуществляется руководителем подразделения доброво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ледующей подготовки согласовывается с начальником ПЧ-17 и должна предусматривать проведение теоретических и практических занятий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одразделения добровольной пожарной охраны должен проходить стажировку в ПЧ-17 с периодичностью не реже одного раза в три год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брово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2835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Полномочия начальника добровольной пожарной охран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о деятельностью добровольной пожарной части осуществляется начальником подраздел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чальник ДПО назначается органом местного самоуправления и работает во взаимодействии с подразделением ГПС кожуун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ДПО несет ответственность за организацию оперативно-служебной деятельности подраздел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ует взаимодействие со службами кожууна и  ГПС по вопросам организации тушения пожаров.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ет подбор и расстановку кадров пожарной охраны, их профессиональную подготовку, соблюдение законности и дисциплин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меняет поощрения и налагает дисциплинарные взыскания на работников добровольной пожарной охраны сумон Кок-Чыраанский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охраны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нимается вопросами финансово-хозяйственной деятельности добровольной пожарной охраны в объеме выделенного финансирова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Обеспечивает содержание в постоянной готовности технику и пожарно-техническое вооруже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-2835" w:leader="none"/>
        </w:tabs>
        <w:ind w:left="0" w:firstLine="567"/>
        <w:rPr>
          <w:szCs w:val="24"/>
        </w:rPr>
      </w:pPr>
      <w:r>
        <w:rPr>
          <w:szCs w:val="24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1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2"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и тушению пожаров населенных пунктах, на объектах сельского хозяйства и предупреждения гибели людей от пож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умона Кок-Чыраанск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Ф» и Закона Республики Тыва «О пожарной безопасности в Республике Тыва» 29 декабря 2004 года №1168-ВХ (с изменениями от 14 ноября 2005 года) в целях предупреждения и тушения пожаров и предупреждения гибели людей от пожаров на территории сумона Кок-Чыраанский  организации  тушения пожаров в жилом секторе и на объектах различных форм собственности сумона Кок-Чыраанский, а также предотвращения   гибели людей и сохранения от огня материальных ценностей, администрация сумона Кок-Чыраанский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первичных мер пожарной безопасности,  на территории сумона Кок-Чыраанский 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бъектов, организаций и предприятий принять к исполнению мероприятия Перечня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     Л.Х. Доржу-о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3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3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38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Normal"/>
        <w:shd w:fill="FFFFFF" w:val="clear"/>
        <w:spacing w:lineRule="auto" w:line="240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февраля 2015г №12</w:t>
      </w:r>
    </w:p>
    <w:p>
      <w:pPr>
        <w:pStyle w:val="Normal"/>
        <w:shd w:fill="FFFFFF" w:val="clear"/>
        <w:spacing w:lineRule="auto" w:line="240"/>
        <w:ind w:left="63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х мер пожарной безопасности, направленных на предупреждение и тушение пожаров и предупреждения гибели людей от пожаров на территории сумона Кок-Чыраански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 целях реализации требований пожарной безопасности, а также в целях обеспечения предупреждения и тушения пожаров и предупреждения гибели людей от пожаров, договоров на исполнение заказа по предоставлению следующих работ и услуг: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т пожаров организаций и территорий поселения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телей мерам пожарной безопасности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тивопожарной пропаганды, издание специальной литературы и рекламной продукции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защитные и трубо-печные работы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, техническое обслуживание и ремонт систем и средств противопожарной защиты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обслуживание пожарного снаряжения, первичных средств тушения пожаров и пожарного инвентаря, восстановление качества огнетушащих средств;</w:t>
      </w:r>
    </w:p>
    <w:p>
      <w:pPr>
        <w:pStyle w:val="ConsNormal"/>
        <w:widowControl/>
        <w:numPr>
          <w:ilvl w:val="1"/>
          <w:numId w:val="9"/>
        </w:numPr>
        <w:ind w:left="1200" w:hanging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ремонт зданий, сооружений, помещений муниципальной пожарной охраны поселения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препятствующих развитию пожар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и обеспечивающих их </w:t>
      </w:r>
      <w:r>
        <w:rPr>
          <w:rFonts w:cs="Times New Roman" w:ascii="Times New Roman" w:hAnsi="Times New Roman"/>
          <w:spacing w:val="1"/>
          <w:sz w:val="24"/>
          <w:szCs w:val="24"/>
        </w:rPr>
        <w:t>ликвидацию (создание пожарных водоемов, оборудование водозаборов и подъездов к ним, выставление пожарных емкостей с водой, емкостей с сухим песком или грунтом, оборудование пожарных гидрантов, соблюдение противопожарных норм в градостроительной деятельности, обвалование и опашка границ населенных пунктов и объектов, создание и оборудование полигонов бытовых и промышленных отходов и т.п.)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помещениях и строениях запасов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5" w:after="0"/>
        <w:ind w:left="720" w:right="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</w:rPr>
        <w:t xml:space="preserve">дополнительное привлечение при необходимости имеющихся в </w:t>
      </w:r>
      <w:r>
        <w:rPr>
          <w:rFonts w:cs="Times New Roman" w:ascii="Times New Roman" w:hAnsi="Times New Roman"/>
          <w:spacing w:val="2"/>
        </w:rPr>
        <w:t xml:space="preserve">наличии транспорта, оборудования, средств пожаротушения и огнетушащих веществ с последующим урегулированием </w:t>
      </w:r>
      <w:r>
        <w:rPr>
          <w:rFonts w:cs="Times New Roman" w:ascii="Times New Roman" w:hAnsi="Times New Roman"/>
          <w:spacing w:val="1"/>
        </w:rPr>
        <w:t>вопросов, связанных с их использованием, в установленном поряд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0" w:after="0"/>
        <w:ind w:left="720" w:right="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ограничение или запрещение доступа к местам пожаров</w:t>
      </w:r>
      <w:r>
        <w:rPr>
          <w:rFonts w:cs="Times New Roman" w:ascii="Times New Roman" w:hAnsi="Times New Roman"/>
          <w:spacing w:val="8"/>
        </w:rPr>
        <w:t xml:space="preserve">, ограничение или </w:t>
      </w:r>
      <w:r>
        <w:rPr>
          <w:rFonts w:cs="Times New Roman" w:ascii="Times New Roman" w:hAnsi="Times New Roman"/>
          <w:spacing w:val="3"/>
        </w:rPr>
        <w:t xml:space="preserve">запрещение движения транспорта и пешеходов на прилегающих к ним </w:t>
      </w:r>
      <w:r>
        <w:rPr>
          <w:rFonts w:cs="Times New Roman" w:ascii="Times New Roman" w:hAnsi="Times New Roman"/>
          <w:spacing w:val="1"/>
        </w:rPr>
        <w:t>территори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храна мест тушения пожаров</w:t>
      </w:r>
      <w:r>
        <w:rPr>
          <w:rFonts w:cs="Times New Roman" w:ascii="Times New Roman" w:hAnsi="Times New Roman"/>
          <w:spacing w:val="3"/>
        </w:rPr>
        <w:t xml:space="preserve"> (в том числе на время расследования обстоятельств </w:t>
      </w:r>
      <w:r>
        <w:rPr>
          <w:rFonts w:cs="Times New Roman" w:ascii="Times New Roman" w:hAnsi="Times New Roman"/>
          <w:spacing w:val="1"/>
        </w:rPr>
        <w:t>и причин их возникнов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right="3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эвакуация с мест пожаров, аварий, катастроф и иных чрезвычайных ситуаций людей и имущества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оллективные договоры (соглашения), другие договоры (соглашения) по обеспечению требований  пожарной безопасности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и содержание в исправном состоянии систем и средств противопожарной защиты, включая первичные средства тушения пожаров, исключение их использования не по назначению; 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ивопожарной пропаганды и обучения жителей и должностных лиц муниципального образования исполнению первичных мер пожарной безопасности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одействие распространению пожарно-технических знаний среди граждан и организаций на территории поселения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установленном порядке при тушении пожаров на территориях предприятий, организаций и учреждений имеющихся у них собственных сил и средств;   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должностным лицам пожарной охраны при осуществлении ими служебных обязанностей на территории, в здания, сооружения и на иные объекты предприятий, организаций, учреждений и жилье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 требованию должностных лиц государственного пожарного надзора сведений и документов о состоянии пожарной безопасности на предприятиях, учреждениях и организациях, в том числе о пожарной опасности производимой ими продукции, а также о происшедших на соответствующих территориях, объектах и в жилых зданиях и иных сооружениях пожарах и их последствиях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деятельности добровольных пожарных;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ля приема сообщений о пожарах и чрезвычайных ситуациях в телефонных сетях поселения единого номера - 0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17"/>
          <w:sz w:val="24"/>
          <w:szCs w:val="24"/>
        </w:rPr>
        <w:t>Глава администрации поселения вправе принимать решение на созд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ожарной охраны в виде добровольной пожарной охраны с включением в перечень социально-значимых работ участие жителей в деятельности муниципальных подразделений пожарной охраны поселения по обеспечению первичных мер пожарной безопасности и определением перечня работ, выполняемых добровольными пожарными по предупреждению и (или) тушению пожаров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УЛУГ-ХЕМ КОЖУУННУ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КОДЭЭ ЧУРТТАКЧЫЛЫ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ОН КОК-ЧЫРААНСКИЙ                            КОК-ЧЫРАА СУМУЗУНУН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Г-ХЕМСКОГО КОЖУУНА                                       ЧАГЫРГ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ээ чурттакчылыг суму чагыргазыны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февраля 2015 года  № 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лечения сил и средств  для тушения пожар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пожарной безопасности» в целях успешного решения задач по тушению пожаров, единого взаимодействия между противопожарными формированиями по защите объектов жизнеобеспечения сумона Кок-Чыраанский, различных форм собственности, предотвращения материальных ценностей, администрация сум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ивлечения сил и средств на тушение пожаров, аварий и стихийных бедствий на территории сумона Кок-Чыраан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нения данного постановления возложить на заместителя председателя администрации сумона Болат-оол А.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 сумона:                           Л.Х. Доржу-о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февраля 2015г №2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</w:t>
      </w:r>
    </w:p>
    <w:p>
      <w:pPr>
        <w:pStyle w:val="Style15"/>
        <w:jc w:val="center"/>
        <w:rPr/>
      </w:pPr>
      <w:r>
        <w:rPr/>
        <w:t>Привлечения сил и средств для тушения пожаров в сумоне Кок-Чыраан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18"/>
        <w:gridCol w:w="2184"/>
        <w:gridCol w:w="1030"/>
        <w:gridCol w:w="1134"/>
        <w:gridCol w:w="594"/>
        <w:gridCol w:w="700"/>
        <w:gridCol w:w="839"/>
        <w:gridCol w:w="526"/>
      </w:tblGrid>
      <w:tr>
        <w:trPr>
          <w:trHeight w:val="5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именование объектов посел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Организации, привлекаемые к тушению пожа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Способ вызова (номера телефо</w:t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Рассто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яние до населен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ого пункта, к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Техника привлекаемая по № пожар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МБОУ СОШ с.Кок-Чыраанск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ПСЧ-10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лесхоза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ДРСУ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полиции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ДПД И т.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-14-35</w:t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р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autoSpaceDE w:val="false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к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МБДОУ «Хуннээрек»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СДК им.Т.Кара-оо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ФАП сумо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Администрация сумон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Жилой секто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уководителям предприятий, организаций на территории которых произошел пожар, мобилизовать всю необходимую технику и людей ДПД поселения на тушение пожара. До прибытия пожарных подразделений руководство тушением пожара возлагается на руководителей предприятий и организаций. При пожарах в местах с массовым пребыванием людей (СДК.ср.школе и дет.саде) сбор сил и средств производится сразу по вызову пожара №2, где произошел пожар, согласно настоящему плану привлечения сил и средст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ум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февраля 2015г №2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ов, на которых автоматически подается повышенный номер выз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43"/>
        <w:gridCol w:w="1903"/>
        <w:gridCol w:w="1904"/>
        <w:gridCol w:w="19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именование объектов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уководитель объ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л.А.Шойдук 9/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ржу-оол М.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260663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БОУ СОШ с.Кок-Чыраанский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л.Айлыг-Кыйыг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Балдан Р.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239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Администрация сумона (почта, узел связи)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л.А.Шойдук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ржу-оол Л.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54155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л.А.Шойдук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оспан А.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541153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МДОУ «Хуннээрек»</w:t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ул.Айлыг-Кыйыг 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Хуурак-оол А.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8923386540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4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0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7:00Z</dcterms:created>
  <dc:creator>Admin</dc:creator>
  <dc:description/>
  <cp:keywords/>
  <dc:language>en-US</dc:language>
  <cp:lastModifiedBy>Admin</cp:lastModifiedBy>
  <dcterms:modified xsi:type="dcterms:W3CDTF">2008-12-31T18:57:00Z</dcterms:modified>
  <cp:revision>12</cp:revision>
  <dc:subject/>
  <dc:title/>
</cp:coreProperties>
</file>