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«О поддержании устойчивого функционирования организаций</w:t>
      </w:r>
    </w:p>
    <w:p>
      <w:pPr>
        <w:pStyle w:val="TextBody"/>
        <w:rPr>
          <w:b/>
          <w:b/>
        </w:rPr>
      </w:pPr>
      <w:r>
        <w:rPr>
          <w:b/>
        </w:rPr>
        <w:t>сумона Кок-Чыраанский в военное врем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Во исполнение </w:t>
      </w:r>
      <w:r>
        <w:rPr>
          <w:iCs/>
          <w:szCs w:val="28"/>
        </w:rPr>
        <w:t>Федерального Закон № 28-ФЗ  от 12.02.1998 года «О гражданской обороне» (</w:t>
      </w:r>
      <w:r>
        <w:rPr>
          <w:color w:val="000000"/>
          <w:szCs w:val="28"/>
        </w:rPr>
        <w:t>в редакции 122-ФЗ от 22.08.04 года, 103-ФЗ от 19.06.07 года) и</w:t>
      </w:r>
      <w:r>
        <w:rPr>
          <w:szCs w:val="28"/>
        </w:rPr>
        <w:t xml:space="preserve"> Постановления Правительства Республики Тыва от 14.11.2005 года № 12/ДСП «О поддержании устойчивого функционирования организаций и предприятий Республики Тыва в военное время»</w:t>
      </w:r>
      <w:r>
        <w:rPr/>
        <w:t xml:space="preserve"> и для выполнения мероприятий гражданской обороны в полном объеме, администрация сумона </w:t>
      </w:r>
      <w:r>
        <w:rPr>
          <w:b/>
          <w:bCs/>
          <w:szCs w:val="28"/>
        </w:rPr>
        <w:t>ПОСТАНОВЛЯЕТ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Руководителю штаба гражданской обороны определить перечень организаций, предприятий продолжающих работу в военное врем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ководителям предприятий, организаций: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 xml:space="preserve">разработать план выполнения мероприятий по поддержанию устойчивого функционирования предприятия, организаций в военное время; 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>спланировать мероприятия по усилению конструкций зданий, закладки проемов окон негорючими материалами и безаварийной остановки производства;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>спланировать укрытие рабочих и служащих в подвальных помещениях, личных погребах;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>организовать подготовку мероприятий по светомаскировке;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>спланировать мероприятия противопожарной безопасности;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>иметь запас материально-технических средств на военное время;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>подготовить расчеты для приема эвакуируемых предприятий, организаций из г. Шагонар (приграничных поселков) и размещения рабочих, служащих и членов их сем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Председатель администрации сумона:                                       Л.Х. Доржу-оо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510"/>
      </w:pPr>
      <w:rPr/>
    </w:lvl>
    <w:lvl w:ilvl="1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75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3795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4515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5235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5955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6675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7395"/>
        </w:tabs>
        <w:ind w:left="73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3:00Z</dcterms:created>
  <dc:creator>ogo</dc:creator>
  <dc:description/>
  <cp:keywords/>
  <dc:language>en-US</dc:language>
  <cp:lastModifiedBy>Admin</cp:lastModifiedBy>
  <cp:lastPrinted>2003-04-28T15:23:00Z</cp:lastPrinted>
  <dcterms:modified xsi:type="dcterms:W3CDTF">2008-12-31T19:01:00Z</dcterms:modified>
  <cp:revision>5</cp:revision>
  <dc:subject/>
  <dc:title>ТЫВА РЕСПУБЛИКАНЫН</dc:title>
</cp:coreProperties>
</file>